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u w:val="none"/>
        </w:rPr>
      </w:pPr>
      <w:hyperlink r:id="rId2">
        <w:r>
          <w:rPr>
            <w:rStyle w:val="InternetLink"/>
          </w:rPr>
          <w:t>dalgallo@zipmail.com.br</w:t>
        </w:r>
      </w:hyperlink>
      <w:r>
        <w:rPr>
          <w:b w:val="false"/>
          <w:i w:val="false"/>
          <w:u w:val="none"/>
        </w:rPr>
        <w:t xml:space="preserve"> ou </w:t>
      </w:r>
      <w:hyperlink r:id="rId3">
        <w:r>
          <w:rPr>
            <w:rStyle w:val="InternetLink"/>
          </w:rPr>
          <w:t>cifrascatolicas@bol.com.br</w:t>
        </w:r>
      </w:hyperlink>
      <w:r>
        <w:rPr>
          <w:b w:val="false"/>
          <w:i w:val="false"/>
          <w:u w:val="none"/>
        </w:rPr>
        <w:t xml:space="preserve"> </w:t>
      </w:r>
    </w:p>
    <w:p>
      <w:pPr>
        <w:pStyle w:val="Heading"/>
        <w:rPr/>
      </w:pPr>
      <w:r>
        <w:rPr/>
        <w:t>Teu nome é lindo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Autoria:</w:t>
      </w:r>
      <w:r>
        <w:rPr>
          <w:rFonts w:cs="Times New Roman" w:ascii="Times New Roman" w:hAnsi="Times New Roman"/>
          <w:i/>
          <w:sz w:val="28"/>
        </w:rPr>
        <w:t xml:space="preserve"> Eugênio Jorge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Intr:</w:t>
      </w:r>
      <w:r>
        <w:rPr>
          <w:rFonts w:cs="Times New Roman" w:ascii="Times New Roman" w:hAnsi="Times New Roman"/>
          <w:b/>
          <w:i/>
          <w:sz w:val="28"/>
        </w:rPr>
        <w:t xml:space="preserve">  E E7+ B/D# F#m A7+ A/B 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0405</wp:posOffset>
                </wp:positionH>
                <wp:positionV relativeFrom="paragraph">
                  <wp:posOffset>-4445</wp:posOffset>
                </wp:positionV>
                <wp:extent cx="1524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5.15pt;margin-top:-0.35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</w:rPr>
        <w:t>E E7+               B/D#                 F#m A7+                B7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Jesus, Teu nome é lindo, é maravilhoso, é mais que demai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</w:rPr>
        <w:t>E E7+                    B/D#                   F#m A7+                B7       BIS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Jesus, eu quero Te amar com todas as forças do meu coração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  </w:t>
      </w:r>
      <w:r>
        <w:rPr>
          <w:rFonts w:cs="Times New Roman" w:ascii="Times New Roman" w:hAnsi="Times New Roman"/>
          <w:b/>
          <w:i/>
          <w:sz w:val="28"/>
        </w:rPr>
        <w:t>A7+                         F#m7       B7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Pois pra Te amar foi que eu nasci e fui criado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     </w:t>
      </w:r>
      <w:r>
        <w:rPr>
          <w:rFonts w:cs="Times New Roman" w:ascii="Times New Roman" w:hAnsi="Times New Roman"/>
          <w:b/>
          <w:i/>
          <w:sz w:val="28"/>
        </w:rPr>
        <w:t>A7+           F#m7       B7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Pra me entregar a Ti de todo coração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</w:t>
      </w:r>
      <w:r>
        <w:rPr>
          <w:rFonts w:cs="Times New Roman" w:ascii="Times New Roman" w:hAnsi="Times New Roman"/>
          <w:b/>
          <w:i/>
          <w:sz w:val="28"/>
        </w:rPr>
        <w:t>A7+             F#m7             B7                   E E7+         F#m7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E minha vida não encontra mais sentido, senão em Ti, meu Senhor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E/G#                  A7+               F#m            B7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oma em Tuas mãos a minha vida se quiseres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</w:rPr>
        <w:t>A7+              F#m               B7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E dela faça o que assim lhe aprouver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</w:t>
      </w:r>
      <w:r>
        <w:rPr>
          <w:rFonts w:cs="Times New Roman" w:ascii="Times New Roman" w:hAnsi="Times New Roman"/>
          <w:b/>
          <w:i/>
          <w:sz w:val="28"/>
        </w:rPr>
        <w:t>A7+         F#m                B7</w:t>
      </w:r>
    </w:p>
    <w:p>
      <w:pPr>
        <w:pStyle w:val="Heading1"/>
        <w:rPr/>
      </w:pPr>
      <w:r>
        <w:rPr/>
        <w:t>Pois alegria para mim é estar contig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z w:val="28"/>
        </w:rPr>
        <w:t>E E7+    F#m  C7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E contigo, então  seguir, até o fim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0405</wp:posOffset>
                </wp:positionH>
                <wp:positionV relativeFrom="paragraph">
                  <wp:posOffset>30480</wp:posOffset>
                </wp:positionV>
                <wp:extent cx="152400" cy="9144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15pt;margin-top:2.4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</w:rPr>
        <w:t>F F7+                C/E                   Gm Bb7+                 C7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Jesus, Teu nome é lindo, é maravilhoso, é mais que demai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</w:rPr>
        <w:t xml:space="preserve">F F7+                     C/E                      Gm Bb7+               C7       Várias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 xml:space="preserve">Jesus, eu quero Te amar com todas as forças do meu coração.        </w:t>
      </w:r>
      <w:r>
        <w:rPr>
          <w:rFonts w:cs="Times New Roman" w:ascii="Times New Roman" w:hAnsi="Times New Roman"/>
          <w:b/>
          <w:i/>
          <w:sz w:val="28"/>
        </w:rPr>
        <w:t>veze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2"/>
        <w:rPr/>
      </w:pPr>
      <w:r>
        <w:rPr/>
        <w:t>Um Deus apaixonado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Autoria:</w:t>
      </w:r>
      <w:r>
        <w:rPr>
          <w:rFonts w:cs="Times New Roman" w:ascii="Times New Roman" w:hAnsi="Times New Roman"/>
          <w:i/>
          <w:sz w:val="28"/>
        </w:rPr>
        <w:t xml:space="preserve"> Eugênio Jorge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Intr:</w:t>
      </w:r>
      <w:r>
        <w:rPr>
          <w:rFonts w:cs="Times New Roman" w:ascii="Times New Roman" w:hAnsi="Times New Roman"/>
          <w:b/>
          <w:i/>
          <w:sz w:val="28"/>
        </w:rPr>
        <w:t xml:space="preserve"> (A7+  F#m7 Dm/F D/F# E/G# ) 2x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A7+ /9                    F#m7             Dm/F       D/F# E/G#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Desperta povo meu, para o louvor e a adoração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A7+/9                F#m7              Dm/F                 D/E  E7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Desperta povo meu, pra bendizer Aquele que é Santo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A7+ /9                    F#m7             Dm/F       D/F# E/G#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Desperta povo meu, para o louvor e a adoração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A7+/9                F#m7              Dm/F                 Bm7  D/E A7+/9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Desperta povo meu, pra bendizer Aquele que é Santo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A/C# D7+               E/D                         C#7 C#7/F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Desperta povo meu, pois quero restaurar-te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F#m                   Bm7           E7                   Em7  A7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Desperta, desperta meu Israel, meu amado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     </w:t>
      </w:r>
      <w:r>
        <w:rPr>
          <w:rFonts w:cs="Times New Roman" w:ascii="Times New Roman" w:hAnsi="Times New Roman"/>
          <w:b/>
          <w:i/>
          <w:sz w:val="28"/>
        </w:rPr>
        <w:t>D7+        E/D                                  C#7   C#7/F</w:t>
      </w:r>
    </w:p>
    <w:p>
      <w:pPr>
        <w:pStyle w:val="Heading1"/>
        <w:rPr/>
      </w:pPr>
      <w:r>
        <w:rPr/>
        <w:t>Precisas confiar em Mim, não perdes nada em acredita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F#m                     Bm7              D/E                              A7+   A7/C#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Que sigo ao teu lado, sou teu Deus, um Deus apaixonado.</w:t>
      </w:r>
    </w:p>
    <w:p>
      <w:pPr>
        <w:pStyle w:val="Heading3"/>
        <w:rPr/>
      </w:pPr>
      <w:r>
        <w:rPr/>
        <w:t xml:space="preserve">                      </w:t>
      </w:r>
      <w:r>
        <w:rPr/>
        <w:t>D7+        E/D                                  C#7   C#7/F</w:t>
      </w:r>
    </w:p>
    <w:p>
      <w:pPr>
        <w:pStyle w:val="Heading1"/>
        <w:rPr/>
      </w:pPr>
      <w:r>
        <w:rPr/>
        <w:t>Precisas confiar em Mim, não perdes nada em acredita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F#m                     Bm7              D/E                              A7+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Que sigo ao teu lado, sou teu Deus, um Deus apaixonado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3"/>
        <w:rPr/>
      </w:pPr>
      <w:r>
        <w:rPr/>
        <w:t>REPETE INTEIRA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2"/>
        <w:rPr/>
      </w:pPr>
      <w:r>
        <w:rPr/>
        <w:t>“</w:t>
      </w:r>
      <w:r>
        <w:rPr/>
        <w:t>Laços de amor”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Autoria:</w:t>
      </w:r>
      <w:r>
        <w:rPr>
          <w:rFonts w:cs="Times New Roman" w:ascii="Times New Roman" w:hAnsi="Times New Roman"/>
          <w:i/>
          <w:sz w:val="28"/>
        </w:rPr>
        <w:t xml:space="preserve"> Rozeli Duque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Inrt:</w:t>
      </w:r>
      <w:r>
        <w:rPr>
          <w:rFonts w:cs="Times New Roman" w:ascii="Times New Roman" w:hAnsi="Times New Roman"/>
          <w:b/>
          <w:i/>
          <w:sz w:val="28"/>
        </w:rPr>
        <w:t xml:space="preserve"> C C/F C/E F7+ G/F Em7 A7/4 Am7 Dm7 G7 C7+ F/C C F/C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</w:rPr>
        <w:t xml:space="preserve">C                    G/B            Am            F7+              Dm7     F/G  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Senhor, nos escolheste desde sempre e conduziste o nosso caminhar.</w:t>
      </w:r>
    </w:p>
    <w:p>
      <w:pPr>
        <w:pStyle w:val="Heading4"/>
        <w:ind w:right="-284" w:hanging="0"/>
        <w:rPr/>
      </w:pPr>
      <w:r>
        <w:rPr/>
        <w:t xml:space="preserve">           </w:t>
      </w:r>
      <w:r>
        <w:rPr/>
        <w:t>Em7                            A4/7  Am7     Dm7             F/G             Gm/C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Com laços de amor nos envolveste, criaste-nos somente para amar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C     C/F C/E F7+ G/F            Em7 A4/7 Am7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Pois somos Teus, sim, somos Teus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</w:t>
      </w:r>
      <w:r>
        <w:rPr>
          <w:rFonts w:cs="Times New Roman" w:ascii="Times New Roman" w:hAnsi="Times New Roman"/>
          <w:b/>
          <w:i/>
          <w:sz w:val="28"/>
        </w:rPr>
        <w:t>Dm7             F/G                   Gm/C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Nossas vidas Te entregamos, ó Senhor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C     C/F C/E F7+ G/F       Em7  A4/7 Am7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Pois somos Teus, somente Teus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</w:rPr>
        <w:t>Dm7           F/G                      C  F/C C F/C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Abençoa hoje e sempre o nosso amor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</w:rPr>
        <w:t>C                 G/B             Am           F7+                   Dm7     F/G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Cuidaste dos detalhes com carinho, em cada passo, em cada decisão.</w:t>
      </w:r>
    </w:p>
    <w:p>
      <w:pPr>
        <w:pStyle w:val="Heading5"/>
        <w:ind w:right="-567" w:hanging="0"/>
        <w:rPr/>
      </w:pPr>
      <w:r>
        <w:rPr/>
        <w:t xml:space="preserve">         </w:t>
      </w:r>
      <w:r>
        <w:rPr/>
        <w:t>Em7                                  A4/7 Am7   Dm7               F/G              Gm/C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Senhor, Tu és presença no caminho,         a Ti nosso louvor, nossa canção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C     C/F C/E F7+ G/F            Em7 A4/7 Am7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Pois somos Teus, sim, somos Teus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</w:t>
      </w:r>
      <w:r>
        <w:rPr>
          <w:rFonts w:cs="Times New Roman" w:ascii="Times New Roman" w:hAnsi="Times New Roman"/>
          <w:b/>
          <w:i/>
          <w:sz w:val="28"/>
        </w:rPr>
        <w:t>Dm7             F/G                   Gm/C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Nossas vidas Te entregamos, ó Senhor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C     C/F C/E F7+ G/F       Em7  A4/7 Am7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Pois somos Teus, somente Teus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</w:rPr>
        <w:t>Dm7           F/G                      C   F/C  C F/C C F/C C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Abençoa hoje e sempre o nosso amor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2"/>
        <w:rPr/>
      </w:pPr>
      <w:r>
        <w:rPr/>
        <w:t>Ele cuida de nós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Autoria:</w:t>
      </w:r>
      <w:r>
        <w:rPr>
          <w:rFonts w:cs="Times New Roman" w:ascii="Times New Roman" w:hAnsi="Times New Roman"/>
          <w:i/>
          <w:sz w:val="28"/>
        </w:rPr>
        <w:t xml:space="preserve"> Eugênio Jorge / Boy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Intr:</w:t>
      </w:r>
      <w:r>
        <w:rPr>
          <w:rFonts w:cs="Times New Roman" w:ascii="Times New Roman" w:hAnsi="Times New Roman"/>
          <w:b/>
          <w:i/>
          <w:sz w:val="28"/>
        </w:rPr>
        <w:t xml:space="preserve"> C/E D/F# G A/G G A/G A/B A A/C# D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</w:rPr>
        <w:t>D7+   D A/C# G/B  A  G  D/F#  G     D/F# Em     A4  A/C# D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Olhai e vede                                       as aves do céu.</w:t>
      </w:r>
    </w:p>
    <w:p>
      <w:pPr>
        <w:pStyle w:val="Heading6"/>
        <w:ind w:right="-993" w:hanging="0"/>
        <w:rPr/>
      </w:pPr>
      <w:r>
        <w:rPr/>
        <w:t xml:space="preserve">         </w:t>
      </w:r>
      <w:r>
        <w:rPr/>
        <w:t>D7+               D A/C# G/B A G D/F# G             D/F#            Em  A4  C7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Não plantam nem colhem,                               nem guardam em celeiros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7"/>
        <w:ind w:right="-1701" w:hanging="0"/>
        <w:rPr/>
      </w:pPr>
      <w:r>
        <w:rPr/>
        <w:t xml:space="preserve">                        </w:t>
      </w:r>
      <w:r>
        <w:rPr/>
        <w:t xml:space="preserve">C/E      F F7+ F C/E Bb/D C Bb F/A Gm F/A Bb F/A Gm   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Mas o Vosso Pai do Céu,                            lhes sustenta a         vida,</w:t>
      </w:r>
    </w:p>
    <w:p>
      <w:pPr>
        <w:pStyle w:val="Heading7"/>
        <w:ind w:right="-1701" w:hanging="0"/>
        <w:rPr/>
      </w:pPr>
      <w:r>
        <w:rPr/>
        <w:t xml:space="preserve">          </w:t>
      </w:r>
      <w:r>
        <w:rPr/>
        <w:t>C7     C/E   F F7+ F C/E Bb/D C Bb F/A Gm F/A Bb F/A Gm  A A/C#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E em vôos bem felizes,                            levam a vida a cantar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9"/>
        <w:ind w:right="-1134" w:hanging="0"/>
        <w:rPr/>
      </w:pPr>
      <w:r>
        <w:rPr/>
        <w:t>D   D7+ D A/C# G/B  A  G  D/F# Em D/F# G     D/F#         Em     A4  A/C# D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Olhai e vede                                                    os lírios dos campos.</w:t>
      </w:r>
    </w:p>
    <w:p>
      <w:pPr>
        <w:pStyle w:val="Heading6"/>
        <w:ind w:right="-1418" w:hanging="0"/>
        <w:rPr>
          <w:b w:val="false"/>
          <w:b w:val="false"/>
          <w:i w:val="false"/>
          <w:i w:val="false"/>
        </w:rPr>
      </w:pPr>
      <w:r>
        <w:rPr/>
        <w:t xml:space="preserve">              </w:t>
      </w:r>
      <w:r>
        <w:rPr/>
        <w:t>D7+               D A/C# G/B A G D/F# Em D/F# G           D/F#      Em  A4  C7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Não trabalham nem fiam,                                          nem tecem suas vestes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7"/>
        <w:ind w:right="-1701" w:hanging="0"/>
        <w:rPr>
          <w:b w:val="false"/>
          <w:b w:val="false"/>
          <w:i w:val="false"/>
          <w:i w:val="false"/>
        </w:rPr>
      </w:pPr>
      <w:r>
        <w:rPr/>
        <w:t xml:space="preserve">                       </w:t>
      </w:r>
      <w:r>
        <w:rPr/>
        <w:t xml:space="preserve">C/E      F F7+ F C/E Bb/D C Bb F/A Gm F/A Bb F/A Gm   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Mas o Vosso Pai do Céu,                               os reveste em beleza,</w:t>
      </w:r>
    </w:p>
    <w:p>
      <w:pPr>
        <w:pStyle w:val="Heading7"/>
        <w:ind w:right="-1701" w:hanging="0"/>
        <w:rPr>
          <w:b w:val="false"/>
          <w:b w:val="false"/>
          <w:i w:val="false"/>
          <w:i w:val="false"/>
        </w:rPr>
      </w:pPr>
      <w:r>
        <w:rPr/>
        <w:t xml:space="preserve">     </w:t>
      </w:r>
      <w:r>
        <w:rPr/>
        <w:t>C7         C/E   F F7+ F C/E Bb/D C Bb F/A Gm F/A Bb F/A Gm  A A/C#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E com simplicidade,                               superam reis e riquezas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8"/>
        <w:ind w:right="-1276" w:hanging="0"/>
        <w:rPr/>
      </w:pPr>
      <w:r>
        <w:rPr/>
        <w:t xml:space="preserve">D      D7+          D A/C# G/B  A  G  D/F#  G       D/F#                Em             A4  A/C# </w:t>
      </w:r>
    </w:p>
    <w:p>
      <w:pPr>
        <w:pStyle w:val="Normal"/>
        <w:ind w:right="-1134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Sois mais que pássaros,                             valeis mais muito mais que os lírios.</w:t>
      </w:r>
    </w:p>
    <w:p>
      <w:pPr>
        <w:pStyle w:val="Heading8"/>
        <w:ind w:right="-851" w:hanging="0"/>
        <w:rPr>
          <w:b w:val="false"/>
          <w:b w:val="false"/>
          <w:i w:val="false"/>
          <w:i w:val="false"/>
        </w:rPr>
      </w:pPr>
      <w:r>
        <w:rPr/>
        <w:t xml:space="preserve">D      D7+   D A/C# G/B  A  G  D/F#  G           D/F#             Em             A4  A/C# 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Ele cuida de vós                                  como um pai cuida dos filhos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8"/>
        <w:ind w:right="-1276" w:hanging="0"/>
        <w:rPr/>
      </w:pPr>
      <w:r>
        <w:rPr/>
        <w:t xml:space="preserve">D      D7+          D A/C# G/B  A  G  D/F#  G       D/F#                Em             A4  A/C# </w:t>
      </w:r>
    </w:p>
    <w:p>
      <w:pPr>
        <w:pStyle w:val="Normal"/>
        <w:ind w:right="-1134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Sois mais que pássaros,                             valeis mais muito mais que os lírios.</w:t>
      </w:r>
    </w:p>
    <w:p>
      <w:pPr>
        <w:pStyle w:val="Heading8"/>
        <w:ind w:right="-851" w:hanging="0"/>
        <w:rPr>
          <w:b w:val="false"/>
          <w:b w:val="false"/>
          <w:i w:val="false"/>
          <w:i w:val="false"/>
        </w:rPr>
      </w:pPr>
      <w:r>
        <w:rPr/>
        <w:t>D      D7+   D A/C# G/B  A  G  D/F#  G           D/F#             Em          A4  A/C#  D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Ele cuida de vós                                  como um pai cuida dos filhos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8"/>
        <w:ind w:right="-1276" w:hanging="0"/>
        <w:rPr/>
      </w:pPr>
      <w:r>
        <w:rPr/>
        <w:t xml:space="preserve">D  D7+  D A/C# G/B  A  G  D/F#  G  D/F#  Em  A4  A/C# </w:t>
      </w:r>
    </w:p>
    <w:p>
      <w:pPr>
        <w:pStyle w:val="Heading8"/>
        <w:ind w:right="-1276" w:hanging="0"/>
        <w:rPr/>
      </w:pPr>
      <w:r>
        <w:rPr/>
        <w:t>D  D7+  D A/C# G/B  A  G  D/F#  G  D/F#  Em  A4  A/C# D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2"/>
        <w:rPr/>
      </w:pPr>
      <w:r>
        <w:rPr/>
        <w:t>Eu creio nas promessas de Deus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Autoria:</w:t>
      </w:r>
      <w:r>
        <w:rPr>
          <w:rFonts w:cs="Times New Roman" w:ascii="Times New Roman" w:hAnsi="Times New Roman"/>
          <w:i/>
          <w:sz w:val="28"/>
        </w:rPr>
        <w:t xml:space="preserve"> Daniel Poli / Versão: Mensagem Brasil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Intr:</w:t>
      </w:r>
      <w:r>
        <w:rPr>
          <w:rFonts w:cs="Times New Roman" w:ascii="Times New Roman" w:hAnsi="Times New Roman"/>
          <w:b/>
          <w:i/>
          <w:sz w:val="28"/>
        </w:rPr>
        <w:t xml:space="preserve"> D9 A/C# Bm A G G/A D7+ G/B A/C#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0745</wp:posOffset>
                </wp:positionH>
                <wp:positionV relativeFrom="paragraph">
                  <wp:posOffset>85725</wp:posOffset>
                </wp:positionV>
                <wp:extent cx="152400" cy="9144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35pt;margin-top:6.75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</w:rPr>
        <w:t xml:space="preserve">D9                 A/C#                        Bm7             A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Eu creio nas promessas de Deus, eu creio nas promessas de Deus,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</w:rPr>
        <w:t>G                  G/A                       D9                                                BIS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Eu creio nas promessas do meu Senhor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7685</wp:posOffset>
                </wp:positionH>
                <wp:positionV relativeFrom="paragraph">
                  <wp:posOffset>55245</wp:posOffset>
                </wp:positionV>
                <wp:extent cx="152400" cy="9144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5pt;margin-top:4.35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</w:rPr>
        <w:t>A/C#  Bm      F#m            G                 D9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Se sou fiel no pouco, Ele me confiará mais,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</w:rPr>
        <w:t>A/C# Bm    Em                G        A     D9      BIS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Se sou fiel no pouco, meus passos guiará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61255</wp:posOffset>
                </wp:positionH>
                <wp:positionV relativeFrom="paragraph">
                  <wp:posOffset>114935</wp:posOffset>
                </wp:positionV>
                <wp:extent cx="152400" cy="9144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65pt;margin-top:9.05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</w:rPr>
        <w:t xml:space="preserve">D9                     A/C#                        Bm7                 A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Eu creio nas misericórdia de Deus, eu creio nas misericórdia de Deus,</w:t>
      </w:r>
    </w:p>
    <w:p>
      <w:pPr>
        <w:pStyle w:val="Normal"/>
        <w:ind w:right="-426" w:hanging="0"/>
        <w:rPr/>
      </w:pPr>
      <w:r>
        <w:rPr>
          <w:rFonts w:cs="Times New Roman" w:ascii="Times New Roman" w:hAnsi="Times New Roman"/>
          <w:b/>
          <w:i/>
          <w:sz w:val="28"/>
        </w:rPr>
        <w:t>D/F# G                  G/A                       D9                                                     BIS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Eu creio nas misericórdia do meu Senhor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7685</wp:posOffset>
                </wp:positionH>
                <wp:positionV relativeFrom="paragraph">
                  <wp:posOffset>55245</wp:posOffset>
                </wp:positionV>
                <wp:extent cx="152400" cy="9144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5pt;margin-top:4.35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</w:rPr>
        <w:t>A/C#  Bm      F#m            G                 D9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Se sou fiel no pouco, Ele me confiará mais,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</w:rPr>
        <w:t>A/C# Bm    Em                G        A     D9      BIS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Se sou fiel no pouco, meus passos guiará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9045</wp:posOffset>
                </wp:positionH>
                <wp:positionV relativeFrom="paragraph">
                  <wp:posOffset>54610</wp:posOffset>
                </wp:positionV>
                <wp:extent cx="152400" cy="9144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35pt;margin-top:4.3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</w:rPr>
        <w:t xml:space="preserve">D9              A/C#                  Bm7        A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Eu creio no amor de Deus, eu creio no amor de Deus,</w:t>
      </w:r>
    </w:p>
    <w:p>
      <w:pPr>
        <w:pStyle w:val="Normal"/>
        <w:ind w:right="-426" w:hanging="0"/>
        <w:rPr/>
      </w:pPr>
      <w:r>
        <w:rPr>
          <w:rFonts w:cs="Times New Roman" w:ascii="Times New Roman" w:hAnsi="Times New Roman"/>
          <w:b/>
          <w:i/>
          <w:sz w:val="28"/>
        </w:rPr>
        <w:t>D/F# G            G/A                   D9                                   BIS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Eu creio no amor do meu Senhor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7685</wp:posOffset>
                </wp:positionH>
                <wp:positionV relativeFrom="paragraph">
                  <wp:posOffset>55245</wp:posOffset>
                </wp:positionV>
                <wp:extent cx="152400" cy="9144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5pt;margin-top:4.35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</w:rPr>
        <w:t>A/C#  Bm      F#m            G                 D9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Se sou fiel no pouco, Ele me confiará mais,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</w:rPr>
        <w:t>A/C# Bm    Em                G        A     D9      BIS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 xml:space="preserve">Se sou fiel no pouco, meus passos guiará.                </w:t>
      </w:r>
      <w:r>
        <w:rPr>
          <w:rFonts w:cs="Times New Roman" w:ascii="Times New Roman" w:hAnsi="Times New Roman"/>
          <w:b/>
          <w:i/>
          <w:sz w:val="28"/>
        </w:rPr>
        <w:t>G/D D G/D B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21935</wp:posOffset>
                </wp:positionH>
                <wp:positionV relativeFrom="paragraph">
                  <wp:posOffset>83820</wp:posOffset>
                </wp:positionV>
                <wp:extent cx="152400" cy="9144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05pt;margin-top:6.6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</w:rPr>
        <w:t>E9                    B/D#                        C#m7           B                       E/G#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Eu creio nas promessas de Deus, eu creio nas promessas de Deus,</w:t>
      </w:r>
    </w:p>
    <w:p>
      <w:pPr>
        <w:pStyle w:val="Heading8"/>
        <w:ind w:right="-851" w:hanging="0"/>
        <w:rPr/>
      </w:pPr>
      <w:r>
        <w:rPr/>
        <w:t xml:space="preserve">       </w:t>
      </w:r>
      <w:r>
        <w:rPr/>
        <w:t>A9                    A/B                        E9                                                            BIS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Eu creio nas promessas do meu Senhor.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</w:rPr>
        <w:t>B/D#  C#m      G#m         A                 E B/D# C#m F#m A B7 E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Se sou fiel no pouco, Ele me confiará mais ....</w:t>
      </w:r>
    </w:p>
    <w:p>
      <w:pPr>
        <w:pStyle w:val="Heading2"/>
        <w:rPr/>
      </w:pPr>
      <w:r>
        <w:rPr/>
        <w:t>Bendize, ó minh’alma, ao Senhor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Autoria:</w:t>
      </w:r>
      <w:r>
        <w:rPr>
          <w:rFonts w:cs="Times New Roman" w:ascii="Times New Roman" w:hAnsi="Times New Roman"/>
          <w:i/>
          <w:sz w:val="28"/>
        </w:rPr>
        <w:t xml:space="preserve"> Eugênio Jorge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Intr:</w:t>
      </w:r>
      <w:r>
        <w:rPr>
          <w:rFonts w:cs="Times New Roman" w:ascii="Times New Roman" w:hAnsi="Times New Roman"/>
          <w:b/>
          <w:i/>
          <w:sz w:val="28"/>
        </w:rPr>
        <w:t xml:space="preserve">  (E E/D A/C# F#m A/B) 2x</w:t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8705</wp:posOffset>
                </wp:positionH>
                <wp:positionV relativeFrom="paragraph">
                  <wp:posOffset>109855</wp:posOffset>
                </wp:positionV>
                <wp:extent cx="152400" cy="185039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50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27360 h 1049040"/>
                            <a:gd name="textAreaBottom" fmla="*/ 1021680 h 104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15pt;margin-top:8.65pt;width:11.95pt;height:145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3"/>
        <w:rPr/>
      </w:pPr>
      <w:r>
        <w:rPr/>
        <w:t xml:space="preserve">       </w:t>
      </w:r>
      <w:r>
        <w:rPr/>
        <w:t>E            E/D        A/C#          F#m           A/B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Bendize, bendize, bendize ó minh’alma ao Senhor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</w:rPr>
        <w:t>E            E/D        A/C#          F#m           A/B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Bendize, bendize, bendize ó minh’alma ao Senhor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</w:rPr>
        <w:t>E            E/D        A/C#          F#m           A/B       REFRÃO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Bendize, bendize, bendize ó minh’alma ao Senhor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</w:rPr>
        <w:t>E            E/D        A/C#          F#m           A/B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Bendize, bendize, bendize ó minh’alma ao Senhor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</w:rPr>
        <w:t xml:space="preserve">A7+                                        G#m F#m                                   B7   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Bendize, ó minh’alma ao Senhor e jamais te esqueças de seus benefícios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</w:rPr>
        <w:t>A7+                                  G#m    F#m                                B7</w:t>
      </w:r>
    </w:p>
    <w:p>
      <w:pPr>
        <w:pStyle w:val="Normal"/>
        <w:ind w:right="-709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Pois é Ele quem perdoa as tuas faltas, e sara toda a tua enfermidade. </w:t>
      </w:r>
    </w:p>
    <w:p>
      <w:pPr>
        <w:pStyle w:val="Normal"/>
        <w:ind w:right="-709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709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INTRODUÇÃO / REFRÃ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</w:t>
      </w:r>
      <w:r>
        <w:rPr>
          <w:rFonts w:cs="Times New Roman" w:ascii="Times New Roman" w:hAnsi="Times New Roman"/>
          <w:b/>
          <w:i/>
          <w:sz w:val="28"/>
        </w:rPr>
        <w:t>A7+          B/A        F#m B7     A7+               B/A   F#m   B7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Porque Sua misericórdia é eterna, e o Seu amor por nós é sem fim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</w:rPr>
        <w:t>A7+          B/A        F#m B7     A7+               B/A   F#m   B7</w:t>
      </w:r>
    </w:p>
    <w:p>
      <w:pPr>
        <w:pStyle w:val="Normal"/>
        <w:ind w:right="-426" w:hanging="0"/>
        <w:rPr/>
      </w:pPr>
      <w:r>
        <w:rPr>
          <w:rFonts w:cs="Times New Roman" w:ascii="Times New Roman" w:hAnsi="Times New Roman"/>
          <w:i/>
          <w:sz w:val="28"/>
        </w:rPr>
        <w:t xml:space="preserve">Porque Sua misericórdia é eterna, e o Seu amor por nós é sem fim. </w:t>
      </w:r>
      <w:r>
        <w:rPr>
          <w:rFonts w:cs="Times New Roman" w:ascii="Times New Roman" w:hAnsi="Times New Roman"/>
          <w:b/>
          <w:i/>
          <w:sz w:val="28"/>
        </w:rPr>
        <w:t>REFRÃ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Heading2"/>
        <w:rPr/>
      </w:pPr>
      <w:r>
        <w:rPr/>
        <w:t>Um coração perdoado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Autoria:</w:t>
      </w:r>
      <w:r>
        <w:rPr>
          <w:rFonts w:cs="Times New Roman" w:ascii="Times New Roman" w:hAnsi="Times New Roman"/>
          <w:i/>
          <w:sz w:val="28"/>
        </w:rPr>
        <w:t xml:space="preserve"> Amélia do Nascimento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Intr:</w:t>
      </w:r>
      <w:r>
        <w:rPr>
          <w:rFonts w:cs="Times New Roman" w:ascii="Times New Roman" w:hAnsi="Times New Roman"/>
          <w:b/>
          <w:i/>
          <w:sz w:val="28"/>
        </w:rPr>
        <w:t xml:space="preserve"> G F/G G F/G G F/G Am Am/G D/F# Dm/F Am Am/G D/F# Dm/F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Am9               Am9/G     D/F#             Dm/F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Com minhas lágrimas, venho a Teus pés,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Am9                  Am9/G         D/F#      Dm/F                       E4/7/9 E7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Minha contrição chegue a Teu coração como agradável perfume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G                                C/G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Meu coração reconhece que errou,</w:t>
      </w:r>
    </w:p>
    <w:p>
      <w:pPr>
        <w:pStyle w:val="Normal"/>
        <w:ind w:right="-156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G                                        C/G                    E7                                Am Am/G D/F# Dm/F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Mas quando soube que estavas por perto, não hesitou em Te buscar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Am9        Am9/G   D/F#               Dm/F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Agradecida, me rendo aos Teus pés,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Am9            Am9/G     D/F#   Dm/F                     E4/7/9  E7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amanha era a velha dívida deste coração perdoado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G                             C/G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Que apesar de sua culpa amou,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G                      C/G                E7              Am Am/G</w:t>
      </w:r>
    </w:p>
    <w:p>
      <w:pPr>
        <w:pStyle w:val="Heading1"/>
        <w:rPr/>
      </w:pPr>
      <w:r>
        <w:rPr/>
        <w:t>E perdoado, feliz escutou: “Tua fé te salvou.</w:t>
      </w:r>
    </w:p>
    <w:p>
      <w:pPr>
        <w:pStyle w:val="Heading9"/>
        <w:ind w:right="-1134" w:hanging="0"/>
        <w:rPr/>
      </w:pPr>
      <w:r>
        <w:rPr/>
        <w:t xml:space="preserve"> </w:t>
      </w:r>
      <w:r>
        <w:rPr/>
        <w:t xml:space="preserve">D/F# Dm/F Am Am/G D/F# Dm/F Am Am/G D/F# Dm/F Am Am/G D/F# Dm/F </w:t>
      </w:r>
    </w:p>
    <w:p>
      <w:pPr>
        <w:pStyle w:val="Normal"/>
        <w:ind w:right="-1134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Vai         em paz,              vai em       paz,            vai em         paz,             vai...”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G                                C/G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Meu coração reconhece que errou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G                          C/G                E7              Am Am/G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Mas perdoado, feliz escutou: “Tua fé te salvou.</w:t>
      </w:r>
    </w:p>
    <w:p>
      <w:pPr>
        <w:pStyle w:val="Heading9"/>
        <w:ind w:right="-1134" w:hanging="0"/>
        <w:rPr/>
      </w:pPr>
      <w:r>
        <w:rPr/>
        <w:t xml:space="preserve">D/F# Dm/F Am Am/G D/F# Dm/F Am Am/G D/F# Dm/F Am Am/G D/F# Dm/F </w:t>
      </w:r>
    </w:p>
    <w:p>
      <w:pPr>
        <w:pStyle w:val="Normal"/>
        <w:ind w:right="-1134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Vai         em paz,              vai em       paz,            vai em         paz,             vai...”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(G C/G G C/G G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2"/>
        <w:rPr/>
      </w:pPr>
      <w:r>
        <w:rPr/>
        <w:t>Manancial de amor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Autoria:</w:t>
      </w:r>
      <w:r>
        <w:rPr>
          <w:rFonts w:cs="Times New Roman" w:ascii="Times New Roman" w:hAnsi="Times New Roman"/>
          <w:i/>
          <w:sz w:val="28"/>
        </w:rPr>
        <w:t xml:space="preserve"> Eugênio Jorge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Intr:</w:t>
      </w:r>
      <w:r>
        <w:rPr>
          <w:rFonts w:cs="Times New Roman" w:ascii="Times New Roman" w:hAnsi="Times New Roman"/>
          <w:b/>
          <w:i/>
          <w:sz w:val="28"/>
        </w:rPr>
        <w:t xml:space="preserve"> (E  A/C# F#m   F#m/E  D  B7) 2x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E                            A/C# F#m     F#m/E     D    B7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Com alegria bebereis do manancial da salvação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E                            A/C# F#m     F#m/E     D    B7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Com alegria bebereis do manancial da salvação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A7+                        E/G# F#m                          B7</w:t>
      </w:r>
    </w:p>
    <w:p>
      <w:pPr>
        <w:pStyle w:val="Heading1"/>
        <w:rPr/>
      </w:pPr>
      <w:r>
        <w:rPr/>
        <w:t>Com alegria bebereis do manancial da salvação</w:t>
      </w:r>
    </w:p>
    <w:p>
      <w:pPr>
        <w:pStyle w:val="Heading3"/>
        <w:rPr/>
      </w:pPr>
      <w:r>
        <w:rPr/>
        <w:t>A7+                       E/G#  F#m                       B7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 xml:space="preserve">E direis naquele dia: “Dai louvores ao Senhor!” </w:t>
      </w:r>
      <w:r>
        <w:rPr>
          <w:rFonts w:cs="Times New Roman" w:ascii="Times New Roman" w:hAnsi="Times New Roman"/>
          <w:b/>
          <w:i/>
          <w:sz w:val="28"/>
        </w:rPr>
        <w:t>REFRÃ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A7+                            E/G# F#m                                B7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“</w:t>
      </w:r>
      <w:r>
        <w:rPr>
          <w:rFonts w:cs="Times New Roman" w:ascii="Times New Roman" w:hAnsi="Times New Roman"/>
          <w:i/>
          <w:sz w:val="28"/>
        </w:rPr>
        <w:t>Eis o Deus que me salva, nele coloquei minha confiança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A7+                         E/G# F#m                             B7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pois Ele é a minha força, e o meu canto é o Senhor.”  </w:t>
      </w:r>
      <w:r>
        <w:rPr>
          <w:rFonts w:cs="Times New Roman" w:ascii="Times New Roman" w:hAnsi="Times New Roman"/>
          <w:b/>
          <w:i/>
          <w:sz w:val="28"/>
        </w:rPr>
        <w:t>INTRODUÇÃ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A7+                        E/G# F#m                          B7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Invocai Seu Santo Nome, anunciai Suas maravilhas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A7+                             E/G# F#m                        B7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 xml:space="preserve">Entre os povos proclamai que Seu Nome é sublime! </w:t>
      </w:r>
      <w:r>
        <w:rPr>
          <w:rFonts w:cs="Times New Roman" w:ascii="Times New Roman" w:hAnsi="Times New Roman"/>
          <w:b/>
          <w:i/>
          <w:sz w:val="28"/>
        </w:rPr>
        <w:t>REFRÃ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2"/>
        <w:rPr/>
      </w:pPr>
      <w:r>
        <w:rPr/>
        <w:t>É tempo de ama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71085</wp:posOffset>
                </wp:positionH>
                <wp:positionV relativeFrom="paragraph">
                  <wp:posOffset>67945</wp:posOffset>
                </wp:positionV>
                <wp:extent cx="152400" cy="2858135"/>
                <wp:effectExtent l="0" t="5715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8580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42120 h 1620360"/>
                            <a:gd name="textAreaBottom" fmla="*/ 1578240 h 162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55pt;margin-top:5.35pt;width:11.95pt;height:2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  <w:u w:val="single"/>
        </w:rPr>
        <w:t>Autoria:</w:t>
      </w:r>
      <w:r>
        <w:rPr>
          <w:rFonts w:cs="Times New Roman" w:ascii="Times New Roman" w:hAnsi="Times New Roman"/>
          <w:i/>
          <w:sz w:val="28"/>
        </w:rPr>
        <w:t xml:space="preserve"> Rozeli Duque / Eugênio Jorge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Bb            Eb Bb/F Eb9 Eb/F Bb      Eb     Bb/F Eb9 Eb/F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Lárun lárunlá..                    (Lá lalaiá, lalaiá...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</w:rPr>
        <w:t>Bb                             Eb/Bb           Dm                         Eb7+</w:t>
      </w:r>
    </w:p>
    <w:p>
      <w:pPr>
        <w:pStyle w:val="Normal"/>
        <w:ind w:right="-1418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Existe um tempo pra cada coisa, existe um momento debaixo do céu        </w:t>
      </w:r>
    </w:p>
    <w:p>
      <w:pPr>
        <w:pStyle w:val="Heading3"/>
        <w:rPr/>
      </w:pPr>
      <w:r>
        <w:rPr/>
        <w:t xml:space="preserve"> </w:t>
      </w:r>
      <w:r>
        <w:rPr/>
        <w:t xml:space="preserve">Bb/F                            F7    Bb      Eb/Bb                                               </w:t>
      </w:r>
    </w:p>
    <w:p>
      <w:pPr>
        <w:pStyle w:val="Normal"/>
        <w:ind w:right="-851" w:hanging="0"/>
        <w:rPr/>
      </w:pPr>
      <w:r>
        <w:rPr>
          <w:rFonts w:cs="Times New Roman" w:ascii="Times New Roman" w:hAnsi="Times New Roman"/>
          <w:i/>
          <w:sz w:val="28"/>
        </w:rPr>
        <w:t xml:space="preserve">Existe um tempo pra cada coisa.                                                              </w:t>
      </w:r>
      <w:r>
        <w:rPr>
          <w:rFonts w:cs="Times New Roman" w:ascii="Times New Roman" w:hAnsi="Times New Roman"/>
          <w:b/>
          <w:i/>
          <w:sz w:val="28"/>
        </w:rPr>
        <w:t>REFRÃ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Bb                             Eb/Bb           Dm                         Eb7+</w:t>
      </w:r>
    </w:p>
    <w:p>
      <w:pPr>
        <w:pStyle w:val="Normal"/>
        <w:ind w:right="-1418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Existe um tempo pra cada coisa, existe um momento debaixo do céu        </w:t>
      </w:r>
    </w:p>
    <w:p>
      <w:pPr>
        <w:pStyle w:val="Heading3"/>
        <w:rPr/>
      </w:pPr>
      <w:r>
        <w:rPr/>
        <w:t xml:space="preserve"> </w:t>
      </w:r>
      <w:r>
        <w:rPr/>
        <w:t xml:space="preserve">Bb/F                            F7    Bb      Eb/Bb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Existe um tempo pra cada coisa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Bb                      Cm7   </w:t>
      </w:r>
    </w:p>
    <w:p>
      <w:pPr>
        <w:pStyle w:val="Heading1"/>
        <w:rPr/>
      </w:pPr>
      <w:r>
        <w:rPr/>
        <w:t>Tempo pra plantar, tempo pra colhe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Dm7                  Eb7+                 Eb/F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empo pra ganhar, tempo pra perder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28"/>
        </w:rPr>
        <w:t>F7                        Bb  Eb/Bb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empo pra nascer, tempo pra morrer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Bb                       Cm7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empo pra chegar, tempo pra partir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Dm7                      Eb7+              Eb/F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empo pra apartar, tempo pra unir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         </w:t>
      </w:r>
      <w:r>
        <w:rPr>
          <w:rFonts w:cs="Times New Roman" w:ascii="Times New Roman" w:hAnsi="Times New Roman"/>
          <w:b/>
          <w:i/>
          <w:sz w:val="28"/>
        </w:rPr>
        <w:t>F7                        Bb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 xml:space="preserve">Tempo pra chorar, tempo pra sorrir. </w:t>
      </w:r>
      <w:r>
        <w:rPr>
          <w:rFonts w:cs="Times New Roman" w:ascii="Times New Roman" w:hAnsi="Times New Roman"/>
          <w:b/>
          <w:i/>
          <w:sz w:val="28"/>
        </w:rPr>
        <w:t xml:space="preserve"> REFRÃ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Bb                     Cm7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empo pra cantar, tempo pra calar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Dm7             Eb7+              Eb/F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empo pra cair e pra recomeçar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</w:t>
      </w:r>
      <w:r>
        <w:rPr>
          <w:rFonts w:cs="Times New Roman" w:ascii="Times New Roman" w:hAnsi="Times New Roman"/>
          <w:b/>
          <w:i/>
          <w:sz w:val="28"/>
        </w:rPr>
        <w:t>F7                        Bb</w:t>
      </w:r>
    </w:p>
    <w:p>
      <w:pPr>
        <w:pStyle w:val="Heading1"/>
        <w:rPr>
          <w:i w:val="false"/>
          <w:i w:val="false"/>
        </w:rPr>
      </w:pPr>
      <w:r>
        <w:rPr/>
        <w:t>Hoje é o tempo, é tempo de amar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Bb                     Cm7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empo pra cantar, tempo pra calar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Dm7             Eb7+              Eb/F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empo pra cair e pra recomeçar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</w:t>
      </w:r>
      <w:r>
        <w:rPr>
          <w:rFonts w:cs="Times New Roman" w:ascii="Times New Roman" w:hAnsi="Times New Roman"/>
          <w:b/>
          <w:i/>
          <w:sz w:val="28"/>
        </w:rPr>
        <w:t>F7                        Bb</w:t>
      </w:r>
    </w:p>
    <w:p>
      <w:pPr>
        <w:pStyle w:val="Heading1"/>
        <w:rPr/>
      </w:pPr>
      <w:r>
        <w:rPr/>
        <w:t xml:space="preserve">Hoje é o tempo, é tempo de amar!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Bb            Eb Bb/F Eb9 Eb/F Bb      Eb     Bb/F Eb9 Eb/F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Lárun lárunlá..                    (Lá lalaiá, lalaiá...)</w:t>
      </w:r>
    </w:p>
    <w:p>
      <w:pPr>
        <w:pStyle w:val="Heading2"/>
        <w:rPr/>
      </w:pPr>
      <w:r>
        <w:rPr/>
        <w:t>Só por Ti Jesus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Autoria:</w:t>
      </w:r>
      <w:r>
        <w:rPr>
          <w:rFonts w:cs="Times New Roman" w:ascii="Times New Roman" w:hAnsi="Times New Roman"/>
          <w:i/>
          <w:sz w:val="28"/>
        </w:rPr>
        <w:t xml:space="preserve"> Eugênio Jorge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Intr:</w:t>
      </w:r>
      <w:r>
        <w:rPr>
          <w:rFonts w:cs="Times New Roman" w:ascii="Times New Roman" w:hAnsi="Times New Roman"/>
          <w:b/>
          <w:i/>
          <w:sz w:val="28"/>
        </w:rPr>
        <w:t xml:space="preserve"> E7+ E6  E7+ E6 C#m A7+ F#m A/B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</w:rPr>
        <w:t>E7+   E6                          C#m7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Só por Ti, Jesus, quero me consumir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           </w:t>
      </w:r>
      <w:r>
        <w:rPr>
          <w:rFonts w:cs="Times New Roman" w:ascii="Times New Roman" w:hAnsi="Times New Roman"/>
          <w:b/>
          <w:i/>
          <w:sz w:val="28"/>
        </w:rPr>
        <w:t>A7+              F#m                           A/B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Como vela que queima no altar, me consumir de amor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</w:rPr>
        <w:t>E7+ E6                              C#m7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Só em Ti, Jesus, quero me derramar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            </w:t>
      </w:r>
      <w:r>
        <w:rPr>
          <w:rFonts w:cs="Times New Roman" w:ascii="Times New Roman" w:hAnsi="Times New Roman"/>
          <w:b/>
          <w:i/>
          <w:sz w:val="28"/>
        </w:rPr>
        <w:t>A7+            A/B                          E7+  E6  E7+ E6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Como o rio se entrega ao mar, me derramar de amor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</w:rPr>
        <w:t>E7+   E6                          C#m7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Só por Ti, Jesus, quero me consumir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           </w:t>
      </w:r>
      <w:r>
        <w:rPr>
          <w:rFonts w:cs="Times New Roman" w:ascii="Times New Roman" w:hAnsi="Times New Roman"/>
          <w:b/>
          <w:i/>
          <w:sz w:val="28"/>
        </w:rPr>
        <w:t>A7+              F#m                           A/B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Como vela que queima no altar, me consumir de amor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</w:rPr>
        <w:t>E7+ E6                              C#m7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Só em Ti, Jesus, quero me derramar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            </w:t>
      </w:r>
      <w:r>
        <w:rPr>
          <w:rFonts w:cs="Times New Roman" w:ascii="Times New Roman" w:hAnsi="Times New Roman"/>
          <w:b/>
          <w:i/>
          <w:sz w:val="28"/>
        </w:rPr>
        <w:t>A7+            A/B                          E7+ E7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Como o rio se entrega ao mar, me derramar de amor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</w:rPr>
        <w:t>A7+                                      B/A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Pois Tu és o meu amparo, o meu refúgio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28"/>
        </w:rPr>
        <w:t>G#m9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és alegria de minh’alm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</w:rPr>
        <w:t>A7+                                       B/A              G#m7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Só em Ti repousa a minha esperança, não vacilarei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   </w:t>
      </w:r>
      <w:r>
        <w:rPr>
          <w:rFonts w:cs="Times New Roman" w:ascii="Times New Roman" w:hAnsi="Times New Roman"/>
          <w:b/>
          <w:i/>
          <w:sz w:val="28"/>
        </w:rPr>
        <w:t>C#m7               F#m7    D A/C#  A/B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e mesmo na dor, quero seguir até o fim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</w:rPr>
        <w:t>E7+   E6                E7+  E6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Só por Ti, Jesus, só por Ti, Jesu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E7+   E6                          C#m7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Só por Ti, Jesus, quero me consumir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           </w:t>
      </w:r>
      <w:r>
        <w:rPr>
          <w:rFonts w:cs="Times New Roman" w:ascii="Times New Roman" w:hAnsi="Times New Roman"/>
          <w:b/>
          <w:i/>
          <w:sz w:val="28"/>
        </w:rPr>
        <w:t>A7+              F#m                           A/B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Como vela que queima no altar, me consumir de amor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</w:rPr>
        <w:t>E7+ E6                              C#m7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Só em Ti, Jesus, quero me derramar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            </w:t>
      </w:r>
      <w:r>
        <w:rPr>
          <w:rFonts w:cs="Times New Roman" w:ascii="Times New Roman" w:hAnsi="Times New Roman"/>
          <w:b/>
          <w:i/>
          <w:sz w:val="28"/>
        </w:rPr>
        <w:t>A7+            A/B                          E7+  E6  E7+  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Como o rio se entrega ao mar, me derramar de amor.</w:t>
      </w:r>
    </w:p>
    <w:p>
      <w:pPr>
        <w:pStyle w:val="Heading2"/>
        <w:rPr/>
      </w:pPr>
      <w:r>
        <w:rPr/>
        <w:t>És precioso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Autoria:</w:t>
      </w:r>
      <w:r>
        <w:rPr>
          <w:rFonts w:cs="Times New Roman" w:ascii="Times New Roman" w:hAnsi="Times New Roman"/>
          <w:i/>
          <w:sz w:val="28"/>
        </w:rPr>
        <w:t xml:space="preserve"> Eugênio Jorge 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Intr:</w:t>
      </w:r>
      <w:r>
        <w:rPr>
          <w:rFonts w:cs="Times New Roman" w:ascii="Times New Roman" w:hAnsi="Times New Roman"/>
          <w:b/>
          <w:i/>
          <w:sz w:val="28"/>
        </w:rPr>
        <w:t xml:space="preserve"> (C7+  Em7  F7+  F/G C7+ Em7 Dm7 F/G) 2x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C7+                              Em7    F7+                        F/G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És precioso para mim, Senhor, és grandioso, ó meu Deus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C7+                         Am7     Dm7                   F/G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ua bondade é sem fim, oh sim, és tudo pra mim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C7+                                           Em7 F7+                       F/G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Ainda que os montes se levantem e se transportem para o mar,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C7+                                   Am7 Dm7               F/G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Creio em Ti, ó meu Senhor, e sei, jamais falharás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F7+                                G/F Em7                   Am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Sei que em breves voltarás, como o nascer do sol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Dm7                  F/G        C7+            Am     Dm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Para tudo renovar, bem sei, minha vida, assim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</w:rPr>
        <w:t>F/G      C7+                 F7+             Em7                Dm7   F/G C7+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Sentido terá (sentido terá), sentido terá (sentido terá), sentido terá. 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3"/>
        <w:rPr/>
      </w:pPr>
      <w:r>
        <w:rPr/>
        <w:t>INTRODUÇÃ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F7+                                G/F Em7                   Am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Sei que em breves voltarás, como o nascer do sol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Dm7                  G7        C7+            Am     Dm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Para tudo renovar, bem sei, minha vida, assim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</w:rPr>
        <w:t>G7      C7+        C/E F7+             Em7                Dm7   G7 C7+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Sentido terá (sentido terá), sentido terá (sentido terá), sentido terá. </w:t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/>
          <w:i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INTRODUÇÃ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Heading2"/>
        <w:rPr/>
      </w:pPr>
      <w:r>
        <w:rPr/>
        <w:t>A Ele a Glória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Autoria:</w:t>
      </w:r>
      <w:r>
        <w:rPr>
          <w:rFonts w:cs="Times New Roman" w:ascii="Times New Roman" w:hAnsi="Times New Roman"/>
          <w:i/>
          <w:sz w:val="28"/>
        </w:rPr>
        <w:t xml:space="preserve"> Eugênio Jorge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Intr:</w:t>
      </w:r>
      <w:r>
        <w:rPr>
          <w:rFonts w:cs="Times New Roman" w:ascii="Times New Roman" w:hAnsi="Times New Roman"/>
          <w:b/>
          <w:i/>
          <w:sz w:val="28"/>
        </w:rPr>
        <w:t xml:space="preserve"> (C#m B A5- A B7 C#m B/D# A/E E) 2x  B7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E       G#m              A7+ C#m              A7+ E/G#         F#m B7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Alfa, Ômega, Princípio e Fim, sim Ele É,          sim Ele É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E       G#m              A7+ C#m              A7+ E/G#         F#m B7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Alfa, Ômega, Princípio e Fim, sim Ele É,          sim Ele É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E   B/D#  C#m           E/G# A7+     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Lírio do Vale, Estrela       da Manhã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</w:rPr>
        <w:t>F#m7          A/B               E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Para sempre cantarei o seu louvor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E   B/D#  C#m           E/G# A7+     B7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Lírio do Vale, Estrela       da Manhã,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 </w:t>
      </w:r>
      <w:r>
        <w:rPr>
          <w:rFonts w:cs="Times New Roman" w:ascii="Times New Roman" w:hAnsi="Times New Roman"/>
          <w:b/>
          <w:i/>
          <w:sz w:val="28"/>
        </w:rPr>
        <w:t>E        B/D#         C#m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A Ele a Glória, a Ele o Louvor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8"/>
        </w:rPr>
        <w:t>A7+                    D  B7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A Ele o Domínio, Ele é o Senhor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</w:t>
      </w:r>
      <w:r>
        <w:rPr>
          <w:rFonts w:cs="Times New Roman" w:ascii="Times New Roman" w:hAnsi="Times New Roman"/>
          <w:b/>
          <w:i/>
          <w:sz w:val="28"/>
        </w:rPr>
        <w:t>E           B/D#        C#m              A7+        B7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A Ele a Glória, a Ele o Louvor, a Ele o Domínio, Ele é...  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E       G#m              A7+ F#m              A7+ E/G#         F#m B7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Alfa, Ômega, Princípio e Fim, sim Ele É,          sim Ele É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E       G#m              A7+ F#m              A7+ E/G#         F#m B7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Alfa, Ômega, Princípio e Fim, sim Ele É,          sim Ele É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E   B/D#  C#m           E/G# A7+     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Lírio do Vale, Estrela       da Manhã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</w:rPr>
        <w:t>F#m7          A/B               E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Para sempre cantarei o seu louvor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E   B/D#  C#m           E/G# A7+     B7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Lírio do Vale, Estrela       da Manhã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59555</wp:posOffset>
                </wp:positionH>
                <wp:positionV relativeFrom="paragraph">
                  <wp:posOffset>83820</wp:posOffset>
                </wp:positionV>
                <wp:extent cx="152400" cy="145415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540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21240 h 824400"/>
                            <a:gd name="textAreaBottom" fmla="*/ 803160 h 82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65pt;margin-top:6.6pt;width:11.95pt;height:114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E        B/D#         C#m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A Ele a Glória, a Ele o Louvor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8"/>
        </w:rPr>
        <w:t>A7+                    D  B7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 xml:space="preserve">A Ele o Domínio, Ele é o Senhor.                                            </w:t>
      </w:r>
      <w:r>
        <w:rPr>
          <w:rFonts w:cs="Times New Roman" w:ascii="Times New Roman" w:hAnsi="Times New Roman"/>
          <w:b/>
          <w:i/>
          <w:sz w:val="28"/>
        </w:rPr>
        <w:t>Várias Veze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E           B/D#        C#m              A7+        B7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A Ele a Glória, a Ele o Louvor, a Ele o Domínio, Ele é...  </w:t>
      </w:r>
    </w:p>
    <w:p>
      <w:pPr>
        <w:pStyle w:val="Heading2"/>
        <w:rPr/>
      </w:pPr>
      <w:r>
        <w:rPr/>
        <w:t>Simplesmente José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Autoria:</w:t>
      </w:r>
      <w:r>
        <w:rPr>
          <w:rFonts w:cs="Times New Roman" w:ascii="Times New Roman" w:hAnsi="Times New Roman"/>
          <w:i/>
          <w:sz w:val="28"/>
        </w:rPr>
        <w:t xml:space="preserve"> Eugênio Jorge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Intr:</w:t>
      </w:r>
      <w:r>
        <w:rPr>
          <w:rFonts w:cs="Times New Roman" w:ascii="Times New Roman" w:hAnsi="Times New Roman"/>
          <w:b/>
          <w:i/>
          <w:sz w:val="28"/>
        </w:rPr>
        <w:t xml:space="preserve"> E7+ B/D# C#m G#m A7+ E/G# F#m A/B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</w:rPr>
        <w:t>E7+               B/D#              C#m                       G#m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Eu tão simples, tão pequeno, um carpinteiro e nada mai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</w:t>
      </w:r>
      <w:r>
        <w:rPr>
          <w:rFonts w:cs="Times New Roman" w:ascii="Times New Roman" w:hAnsi="Times New Roman"/>
          <w:b/>
          <w:i/>
          <w:sz w:val="28"/>
        </w:rPr>
        <w:t>A7+                   E/G#             F#m           A/B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Mas meu Deus olhou pra mim e me escolheu pra ser pai do Filho Seu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E7+               B/D#                       C#m          G#m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Eis-me aqui, faça-se em mim o Teu querer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 </w:t>
      </w:r>
      <w:r>
        <w:rPr>
          <w:rFonts w:cs="Times New Roman" w:ascii="Times New Roman" w:hAnsi="Times New Roman"/>
          <w:b/>
          <w:i/>
          <w:sz w:val="28"/>
        </w:rPr>
        <w:t>A7+               E/G#           F#m  A/B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Sou Teu José, simples José e nada mais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E7+               B/D#              C#m                       G#m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Eu tão simples, tão pequeno, um carpinteiro e nada mai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</w:t>
      </w:r>
      <w:r>
        <w:rPr>
          <w:rFonts w:cs="Times New Roman" w:ascii="Times New Roman" w:hAnsi="Times New Roman"/>
          <w:b/>
          <w:i/>
          <w:sz w:val="28"/>
        </w:rPr>
        <w:t>A7+                   E/G#             F#m           A/B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Mas meu Deus olhou pra mim e me escolheu pra ser pai do Filho Seu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E7+               B/D#                       C#m          G#m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Eis-me aqui, faça-se em mim o Teu querer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 </w:t>
      </w:r>
      <w:r>
        <w:rPr>
          <w:rFonts w:cs="Times New Roman" w:ascii="Times New Roman" w:hAnsi="Times New Roman"/>
          <w:b/>
          <w:i/>
          <w:sz w:val="28"/>
        </w:rPr>
        <w:t>A7+               E/G#           F#m  A/B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Sou Teu José, simples José e nada mai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</w:t>
      </w:r>
      <w:r>
        <w:rPr>
          <w:rFonts w:cs="Times New Roman" w:ascii="Times New Roman" w:hAnsi="Times New Roman"/>
          <w:b/>
          <w:i/>
          <w:sz w:val="28"/>
        </w:rPr>
        <w:t>A7+ B/A             G#m C#m          F#m A/B    E7+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Eu sou escravo de Tua promessa, feito pra amar até o fim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</w:t>
      </w:r>
      <w:r>
        <w:rPr>
          <w:rFonts w:cs="Times New Roman" w:ascii="Times New Roman" w:hAnsi="Times New Roman"/>
          <w:b/>
          <w:i/>
          <w:sz w:val="28"/>
        </w:rPr>
        <w:t>A7+ B/A             G#m C#m       F#m A/B    C9  C7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Eu sou escravo de Tua promessa e sou feliz vivendo assim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5"/>
        <w:ind w:right="-567" w:hanging="0"/>
        <w:rPr/>
      </w:pPr>
      <w:r>
        <w:rPr/>
        <w:t>F7+               C/E              Dm                       Am               Bb7+ F/A Gm Bb/C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Eu tão simples, tão pequeno, um carpinteiro e nada mais.</w:t>
      </w:r>
    </w:p>
    <w:p>
      <w:pPr>
        <w:pStyle w:val="Normal"/>
        <w:ind w:right="-567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F7+   C/E  Dm  Am Bb7+ F/A Gm Bb/C</w:t>
      </w:r>
    </w:p>
    <w:p>
      <w:pPr>
        <w:pStyle w:val="Normal"/>
        <w:ind w:right="-567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   </w:t>
      </w:r>
      <w:r>
        <w:rPr>
          <w:rFonts w:cs="Times New Roman" w:ascii="Times New Roman" w:hAnsi="Times New Roman"/>
          <w:b/>
          <w:i/>
          <w:sz w:val="28"/>
        </w:rPr>
        <w:t>Bb7+ C/Bb             Am Dm          Gm Bb/C    F7+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Pois sou escravo de Tua promessa, feito pra amar até o fim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</w:t>
      </w:r>
      <w:r>
        <w:rPr>
          <w:rFonts w:cs="Times New Roman" w:ascii="Times New Roman" w:hAnsi="Times New Roman"/>
          <w:b/>
          <w:i/>
          <w:sz w:val="28"/>
        </w:rPr>
        <w:t xml:space="preserve">Bb7+ C/Bb             Am Dm       Gm Bb/C    F7+  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Eu sou escravo de Tua promessa e sou feliz vivendo assim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2"/>
        <w:rPr/>
      </w:pPr>
      <w:r>
        <w:rPr/>
        <w:t>Eu voltarei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Autoria:</w:t>
      </w:r>
      <w:r>
        <w:rPr>
          <w:rFonts w:cs="Times New Roman" w:ascii="Times New Roman" w:hAnsi="Times New Roman"/>
          <w:i/>
          <w:sz w:val="28"/>
        </w:rPr>
        <w:t xml:space="preserve"> Martin Valverde / Versão: Mensagem Brasil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Intr:</w:t>
      </w:r>
      <w:r>
        <w:rPr>
          <w:rFonts w:cs="Times New Roman" w:ascii="Times New Roman" w:hAnsi="Times New Roman"/>
          <w:b/>
          <w:i/>
          <w:sz w:val="28"/>
        </w:rPr>
        <w:t xml:space="preserve"> (G ) G A/G C/G G A/G C/G G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G           A/G C/G                G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Eu voltarei,      Eu retornarei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28"/>
        </w:rPr>
        <w:t>A/G              C/G     G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Cheio de glória, honra e poder, Eu voltarei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</w:rPr>
        <w:t>A/G  C/G                G                     A/G            C/G               G    D/F#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Eu voltarei, Eu retornarei, Meu povo venho buscar e comigo levar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Em                     C               G                         A                             D4/7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Já tenho pronto aquele lugar que lhes prometi na Casa de meu Pai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G       A/G C/G                G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Eu voltarei, Eu retornarei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28"/>
        </w:rPr>
        <w:t>A/G                  C/G            G D/F#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Com justiça, glória e verdade, Eu irei voltar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Em                             C                                   G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Os que Me acolheram, os que Me seguiram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8"/>
        </w:rPr>
        <w:t>A                  D7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À minha direita, Eu quero tê-los aí 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Em                           C                                       G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Os que Me negaram, e não Me acreditaram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       </w:t>
      </w:r>
      <w:r>
        <w:rPr>
          <w:rFonts w:cs="Times New Roman" w:ascii="Times New Roman" w:hAnsi="Times New Roman"/>
          <w:b/>
          <w:i/>
          <w:sz w:val="28"/>
        </w:rPr>
        <w:t>A                    D7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À minha esquerda não quero vê-los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G       A/G C/G                G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Eu voltarei, Eu retornarei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28"/>
        </w:rPr>
        <w:t>A/G             C/G                    G  D/F#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Cheio de glória, honra e poder, pois eu sou o Rei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Em                                C                              G</w:t>
      </w:r>
    </w:p>
    <w:p>
      <w:pPr>
        <w:pStyle w:val="Heading1"/>
        <w:rPr/>
      </w:pPr>
      <w:r>
        <w:rPr/>
        <w:t>Ninguém sabe quando chegará o moment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z w:val="28"/>
        </w:rPr>
        <w:t>A                 D7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que ao som de trombetas, sobre nuvens virei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Em                    C                           G                       A                    D7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odos me verão, todos me ouvirão, pois me revelarei cheio de glória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156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G7+            F#m5-/7  B7/9-            Em7/9    Dm7 G7/5+ C7+    Am7         F7+ C/D             </w:t>
      </w:r>
    </w:p>
    <w:p>
      <w:pPr>
        <w:pStyle w:val="Normal"/>
        <w:ind w:right="-1134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Mantém-te fiel,             segue esperando-Me,              e nunca deixes de vigiar.</w:t>
      </w:r>
    </w:p>
    <w:p>
      <w:pPr>
        <w:pStyle w:val="Normal"/>
        <w:ind w:right="-156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G7+       F#m5-/7  B7/9-    Em7/9                Dm7 G7/5+ C7+   Am7         F7+ C/D             </w:t>
      </w:r>
    </w:p>
    <w:p>
      <w:pPr>
        <w:pStyle w:val="Normal"/>
        <w:ind w:right="-156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Feliz aquele           que desperto Eu encontrar,    Eu o prometo, estará comigo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G     A/G  C/G               G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Eu voltarei, Eu retornarei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          </w:t>
      </w:r>
      <w:r>
        <w:rPr>
          <w:rFonts w:cs="Times New Roman" w:ascii="Times New Roman" w:hAnsi="Times New Roman"/>
          <w:b/>
          <w:i/>
          <w:sz w:val="28"/>
        </w:rPr>
        <w:t>A/G                C/G                 G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Cheio de glória, honra e poder, pois eu sou o Rei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</w:rPr>
        <w:t>A/G    C/G               G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Eu voltarei, Eu retornarei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         </w:t>
      </w:r>
      <w:r>
        <w:rPr>
          <w:rFonts w:cs="Times New Roman" w:ascii="Times New Roman" w:hAnsi="Times New Roman"/>
          <w:b/>
          <w:i/>
          <w:sz w:val="28"/>
        </w:rPr>
        <w:t>A/G              C/G          G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Minha promessa segue em pé, Eu voltarei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 </w:t>
      </w:r>
      <w:r>
        <w:rPr>
          <w:rFonts w:cs="Times New Roman" w:ascii="Times New Roman" w:hAnsi="Times New Roman"/>
          <w:b/>
          <w:i/>
          <w:sz w:val="28"/>
        </w:rPr>
        <w:t>A/G              C/G             C  G/B  Am  G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Mantém-te fiel, espera-Me, Eu voltarei.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outlineLvl w:val="3"/>
    </w:pPr>
    <w:rPr>
      <w:rFonts w:ascii="Times New Roman" w:hAnsi="Times New Roman" w:cs="Times New Roman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outlineLvl w:val="4"/>
    </w:pPr>
    <w:rPr>
      <w:rFonts w:ascii="Times New Roman" w:hAnsi="Times New Roman" w:cs="Times New Roman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93" w:hanging="0"/>
      <w:outlineLvl w:val="5"/>
    </w:pPr>
    <w:rPr>
      <w:rFonts w:ascii="Times New Roman" w:hAnsi="Times New Roman" w:cs="Times New Roman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701" w:hanging="0"/>
      <w:outlineLvl w:val="6"/>
    </w:pPr>
    <w:rPr>
      <w:rFonts w:ascii="Times New Roman" w:hAnsi="Times New Roman" w:cs="Times New Roman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51" w:hanging="0"/>
      <w:outlineLvl w:val="7"/>
    </w:pPr>
    <w:rPr>
      <w:rFonts w:ascii="Times New Roman" w:hAnsi="Times New Roman" w:cs="Times New Roman"/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34" w:hanging="0"/>
      <w:outlineLvl w:val="8"/>
    </w:pPr>
    <w:rPr>
      <w:rFonts w:ascii="Times New Roman" w:hAnsi="Times New Roman" w:cs="Times New Roman"/>
      <w:b/>
      <w:i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Emphasis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gallo@zipmail.com.br" TargetMode="External"/><Relationship Id="rId3" Type="http://schemas.openxmlformats.org/officeDocument/2006/relationships/hyperlink" Target="mailto:cifrascatolicas@bo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6T15:31:00Z</dcterms:created>
  <dc:creator>Daniel Silva Dal Gallo</dc:creator>
  <dc:description/>
  <dc:language>en-US</dc:language>
  <cp:lastModifiedBy>Daniel Silva Dal Gallo</cp:lastModifiedBy>
  <dcterms:modified xsi:type="dcterms:W3CDTF">2000-01-23T15:09:00Z</dcterms:modified>
  <cp:revision>3</cp:revision>
  <dc:subject/>
  <dc:title>Teu nome é lindo</dc:title>
</cp:coreProperties>
</file>