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u w:val="single"/>
        </w:rPr>
      </w:pPr>
      <w:r>
        <w:rPr>
          <w:rFonts w:cs="Times New Roman" w:ascii="Times New Roman" w:hAnsi="Times New Roman"/>
          <w:b/>
          <w:i/>
          <w:sz w:val="5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Laérc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“</w:t>
      </w:r>
      <w:r>
        <w:rPr>
          <w:rFonts w:cs="Times New Roman" w:ascii="Times New Roman" w:hAnsi="Times New Roman"/>
          <w:b/>
          <w:i/>
          <w:sz w:val="40"/>
        </w:rPr>
        <w:t>Cantai Louvores”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object w:dxaOrig="16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12.0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59991" r:id="rId2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É jus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Alexandre Pivato (Boy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C7+/9  Gm/C  C7+/9  Gm/C  Bm7 E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9685</wp:posOffset>
                </wp:positionV>
                <wp:extent cx="152400" cy="17062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6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5200 h 967320"/>
                            <a:gd name="textAreaBottom" fmla="*/ 942120 h 9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15pt;margin-top:1.55pt;width:11.95pt;height:13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C7+/9                   G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É justo que eu te louv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/9               F/G                     C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Pois pra mim, é cura e salv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</w:rPr>
        <w:t>G/A                                          BIS /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 justo que eu te lou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/ 9         F/G                            C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Pois pra Ti, é prova do meu am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/9       F7+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so louvar ao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Dm7/9       F/G       C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so adorar ao meu Criad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G/A                 D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so cantar ao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F/G                             C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estou entregue ao seu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FRÀ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/9       F7+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so louvar ao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Dm7/9       F/G       C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so adorar ao meu Criad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G/A                 D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so cantar ao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6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F/G                             Eb7+/9  Bb/C  Fm7 G#/A#  G#7+ D#/G Fm7 Eb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estou entregue ao seu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Gló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C  F C  F  C  F  C  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Glória a Deus Pa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b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Glória a Deus Filh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9/A                 Bb6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Espírito de Am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                        Bb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Trindade Santa, ó Deus Eter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9/A                   Bb6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A Ti  nosso  louv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Bb  F  C   Bb F C  Bb F 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lória! Glória!  Glóri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Bb/D                G9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rdadeiro e único Deus, a Ti  todo louv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INTR. / REPETE INTEI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Tua presen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 Wellington San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C9 Bm7 Em7/9 Am7 Bm7 F7+ C/E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9          G#m7             A7+ A/B            A7+/9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ua presença é bastante, Para mim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+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prostrar-me aos teus p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#m7/B     A7+      G#m7 F#m7     A/B       E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te adorar, e amar         Te exaltar,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E9          G#m7             A7+ A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              E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ua presença é bastante, Para mim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C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prostrar-me aos teus p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#m7/B     A7+      G#m7 F#m7     A/B        A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te adorar, e amar         Te exaltar,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G#m7         F#m7              G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amar, te louvar E dizer que espero ass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+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u amor, teu fav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/B                    B/A             G#m7    C#m7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minha alma então, repousará em 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F#m7        A/B             A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s meu Deus, meu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G#m7        F#m7              G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amar, te louvar E dizer que espero ass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+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u amor, teu fav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/B                    B/A             G#m7    C#m7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minha alma então, repousará em 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51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F#m7  G#m7 A7+  A/B       D7+ C#m7 F#m7/9 Bm7 C#m7 G7+ D/F#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s          meu   Deus, meu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9          Bm7             C7+ C/D            C7+/9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ua presença é bastante, Para mim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F7+  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prostrar-me aos teus p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Em7/D     C7+      Bm7 Am7     C/D        G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te adorar, e amar         Te exaltar,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Bm7             C7+ C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             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ua presença é bastante, Para mim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  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prostrar-me aos teus p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Em7/D     C7+      Bm7 Am7     C/D          C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te adorar, e amar         Te exaltar,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Bm7         Am7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amar, te louvar E dizer que espero ass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7+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u amor, teu fav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/D                    D/C             Bm7    E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minha alma então, repousará em 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Am7        C/D             C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s meu Deus, meu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Bm7        Am7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amar, te louvar E dizer que espero ass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7+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u amor, teu fav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/D                    D/C             Bm7    E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minha alma então, repousará em 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51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Am7 Bm7 C7+ C/D          F7+ Em7 Am7/9 Dm7 Em7 Bb7+ F/A Dm7 C7+ Bm7 E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652" w:hanging="0"/>
        <w:rPr/>
      </w:pPr>
      <w:r>
        <w:rPr>
          <w:rFonts w:cs="Times New Roman" w:ascii="Times New Roman" w:hAnsi="Times New Roman"/>
          <w:i/>
          <w:sz w:val="28"/>
        </w:rPr>
        <w:t xml:space="preserve">És      meu    Deus, meu Senhor!  </w:t>
      </w:r>
      <w:r>
        <w:rPr>
          <w:rFonts w:cs="Times New Roman" w:ascii="Times New Roman" w:hAnsi="Times New Roman"/>
          <w:b/>
          <w:i/>
          <w:sz w:val="28"/>
        </w:rPr>
        <w:t>Am7 Bm7 F7+ C/E Am7 D7+ C#m7 F#m7/9 Bm7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G7+ D/F#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Fã de São Jos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Dalvimar e Laérc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E A9 B7 A9 E )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190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-0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</w:rPr>
        <w:t>E        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ou fã de São José, Pai adotivo de Jes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</w:rPr>
        <w:t>A9  B                         E            BIS /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educou o Salvador, Sou devoto de José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 xml:space="preserve">A7/13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m homem forte, silencioso, tão sensível, homem san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m sonho, um dia, Deus lhe revelou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B7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u plano de amor e salvação, de um De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E                      B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se encarnou no nosso meio, meu irm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A7/13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a partir daquele dia, recebeu sua Mar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Virgem Mãe, do Filho amado de Deus Pa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B7   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defendeu a salvação do mun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</w:rPr>
        <w:t>E                 B7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No silêncio, castidade, e firmeza de sua fé!         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 xml:space="preserve">A7/13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 na defesa da Família, sua fé era provad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a luta do combate espiritua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B7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ogava ao céu o protetor, e os anjos respondi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>E              B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seu escudo era o Deus de sua fé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7/13                           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i da castidade, que viveu na santidade, Lutou pra defender o Salvad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08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B7                                 A7                                       E                     B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alei-me São José, me defenda aí no céu, Que vou lutando pra seguir o meu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FRÃO / SOLO /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Cantai louv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 E6/9 D7/9 C#7/9+  E6/9 G#m7 Am7 E6/9 D7/9 C#7/9+ E6/9 G#m7 Am7 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6/9            G#m7   A7+  D7/9  E6/9            G#m7       F#m7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ntai louvores à Deus,               cantai louvores à Deus, todos povos!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6/9            G#m7   A7+  D7/9  E6/9            G#m7       F#m7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ntai louvores à Deus,               cantai louvores à Deus,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E6/9         G#m7       A7+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clamemos Àquele, que fez o cé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D9                     A/C#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terra e tudo aquilo, que se vê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D9        A/C#   A/B                      E6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A terra eu e você, cantemos ao Senhor!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E6/9           G#m7  A7+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o Senhor toda Glória, proclamai entre as naçõ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9         A/C#    Bm7    D9              A/C#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ó o Senhor é rei, Ele julga os povos com retidã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E6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>Só Ele é Senhor!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G#m7   A7+  D7/9  E6/9            G#m7       A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ntai louvores à Deus,               cantai louvores à Deus,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9 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Ele vem, pra governar a ter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C/E                                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vernará os povos, com sua justi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/F#     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 o mundo com sua equidad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</w:rPr>
        <w:t>E6/9</w:t>
      </w:r>
    </w:p>
    <w:p>
      <w:pPr>
        <w:pStyle w:val="Normal"/>
        <w:rPr/>
      </w:pPr>
      <w:r>
        <w:rPr>
          <w:i/>
          <w:sz w:val="28"/>
        </w:rPr>
        <w:t xml:space="preserve">Cantemos ao Senhor!  </w:t>
      </w:r>
      <w:r>
        <w:rPr>
          <w:b/>
          <w:i/>
          <w:sz w:val="28"/>
        </w:rPr>
        <w:t>INTR. / REFRÃO/ REPETE INTEIR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eus nos uni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C7+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/9/13               Bb7+/9/13       Am7+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ndo e num instante a olhar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F7+                  Em5-/7  A5+/7   Dm7+  D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posso tanta coisa perce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m5-/7           D/E     Db/E     Am7    F#m5-/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sei que ninguém mais, no mundo é cap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m7/9                    Dm9/C        Bb1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 ver, tudo que eu vejo em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/9/13          Bb7+/9/13       Am7+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vida inteira passa num insta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F7+                  Em5-/7  A5+/7   Dm7+  Dm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com você eu vivo muito 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m5-/7           D/E     Db/E     Am7    F#m5-/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sei que tanto fez, e sei que tanto f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Dm7/9                    Dm9/C        Bb1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s lutas que nós temos que enfren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F7+         Bm7         Em7/9  G/A 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oi o Espírito de Deus que é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m7 9            F/G        Bb/C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os uniu, e um dia envi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F7+                G/B         C7+    G/B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uma vida inteira, fazer acont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Dm7                F/G           Bb11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mor eu só consigo com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nta coisa veio e já pass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ei também o tempo me roub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s sonhos que sonh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uito que eu deseje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amor permaneceu, e é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que a gente pode constru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razemos bem em nosso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inguém pode roubar, só nós vamos lev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amor que cultivamos e cresce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rmã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E                      B/D#                   C#m7          G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cobri que o teu amor é importante para m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A7+                E/G#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só com ele eu posso prossegui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Go     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E sentir Deus ao meu lad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#m7                                                    G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e a cada novo desafio eu posso enfrent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                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ua presença me dá a certez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9                                 C9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vou seguir, e nem vou ficar sozinh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E9                        G#m7                    A7+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 bom ter você, é bom estar na luta, é bom estar ao s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9          A/C# 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, Deus nos fez irmão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me fala, quando sigo ao seu lado e me leva a descobri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quanto eu preciso mudar, Deus nos fala nos irmão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 que assim o nova terra, e o novo céus começam já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você partilha a vida, não vai seguir nem vai ficar sozinho! ( B I S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 bom ter você, é bom estar luta, é bom seguir sempre ao seu l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Deus nos fez irmão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D                                A/C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nos fez um só corpo em si mesm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m7                                A7+          G9               D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nos deu seu Espírito Santo, que quebra toda divis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/G#    G9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nos faz Igrej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Expressão de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A9 G/A F#m7 E4 D7+ C#m7 Bm7 D/E )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9    G/A            F#m7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meu louvor, a Ele minha ador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9    G/A            F#m7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meu louvor, a Ele minha ador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E4                       D7+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Ele é o Rei dos reis o Senhor Jes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F#m7        C#m7                    D7+                   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Não há outro nome, outra força, outro p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Bm7                   E4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os dê a vida, nos dê a vitóri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9    G/A            F#m7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meu louvor, a Ele minha ador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9    G/A            F#m7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Ele meu louvor, a Ele minha ador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E4                       D7+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Ele é o Rei dos reis o Senhor Jes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F#m7        C#m7                    D7+                   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Não há outro nome, outra força, outro p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Bm7                   E4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nos dê a vida, nos dê a vitóri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C9             G/B                             A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ando eu louvo o Senhor meu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G/B          A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 cura o coração, renova 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C9          G9 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68" w:hanging="0"/>
        <w:rPr/>
      </w:pPr>
      <w:r>
        <w:rPr>
          <w:rFonts w:cs="Times New Roman" w:ascii="Times New Roman" w:hAnsi="Times New Roman"/>
          <w:i/>
          <w:sz w:val="28"/>
        </w:rPr>
        <w:t xml:space="preserve">Seu amor se derrama sobre mim!  </w:t>
      </w:r>
      <w:r>
        <w:rPr>
          <w:rFonts w:cs="Times New Roman" w:ascii="Times New Roman" w:hAnsi="Times New Roman"/>
          <w:b/>
          <w:i/>
          <w:sz w:val="28"/>
        </w:rPr>
        <w:t>REFRÃO / INTR. / REFR. / REPETE 2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ª</w:t>
      </w:r>
      <w:r>
        <w:rPr>
          <w:rFonts w:cs="Times New Roman" w:ascii="Times New Roman" w:hAnsi="Times New Roman"/>
          <w:b/>
          <w:i/>
          <w:sz w:val="28"/>
        </w:rPr>
        <w:t xml:space="preserve"> EST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eus me ou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Teix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E9 A6/9 F#m7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9                          A6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xiste um lugar , dentro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B        C#m7   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sei vou encontrar meu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9                   A6/9             F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sofrimento e minha dor, alív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B7                              A/C#  Bb/D 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contrará em Ti,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E9                   B/D#       A9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us me ouça, me console, me ajude e fale comig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E9                   B/F#       A9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us me ouça, me console, me ajude e fale comig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A9                              E/G#        F#m7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ão suporto mais ouvir teu silêncio, preciso escutar tua voz!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E9                    A9                            F#m7                     B C#m7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ei, Ele está, bem perto aqui A me acolher, do jeito que est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9                           A9                 F#m7                   A/C# Bb/D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minha vida eu entrego a Ti, Senhor, toma-a em tuas mã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6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A9                          E/G#        F#m7                        B7  (E9 A9 F#m7 B7) 2x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Tua presença, me renova a vida, tua graça me faz caminhar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E9                   B/D#       A9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us me ouça, me console, me ajude e fale comig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E9                   B/F#       A9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us me ouça, me console, me ajude e fale comig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A9                              E/G#        F#m7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ão suporto mais ouvir teu silêncio, preciso escutar tua voz!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E9                    A9                            F#m7                     B C#m7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ei, Ele está, bem perto aqui A me acolher, do jeito que est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9                           A9                 F#m7                   A/C# Bb/D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minha vida eu entrego a Ti, Senhor, toma-a em tuas mã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36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A9                          E/G#        F#m7                        B7  (E9 A9 F#m7 B7) 2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ua presença, me renova a vida, tua graça me faz caminhar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Lugar do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G F C/E G F C G F C/E G 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G                 F9     C/E         G  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guei as minha coisas, e fui via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G                  F9      C/E                G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udades era tamanha, fui pro meu lu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D/C       Bm7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migos para rever, parentes para abraç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9                          A/C#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lor do sol no coração, estou no meu luga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78105</wp:posOffset>
                </wp:positionV>
                <wp:extent cx="152400" cy="20300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9880 h 1150920"/>
                            <a:gd name="textAreaBottom" fmla="*/ 1121040 h 115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6.15pt;width:11.95pt;height:15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G     C9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! Ah! Como aqui é bo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C9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! Ah! Lugar do cor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D/C        Bm7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A vida pode mexer, o tempo pode passar,          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A                            A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não existe lugar no mun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o Meu luga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 xml:space="preserve">G                 F9     C/E                   G  F 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Deus me ensinou, não dá pra disfarç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G                     F9           C/E                   G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onde estou é bom, mas tenho o meu lug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9                        D/C       Bm7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quando estou com os meus, até pareço renov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A9                            A/C#                             D</w:t>
      </w:r>
    </w:p>
    <w:p>
      <w:pPr>
        <w:pStyle w:val="Normal"/>
        <w:rPr/>
      </w:pPr>
      <w:r>
        <w:rPr>
          <w:i/>
          <w:sz w:val="28"/>
        </w:rPr>
        <w:t xml:space="preserve">E sei que posso prosseguir, a minha força é amar.  </w:t>
      </w:r>
      <w:r>
        <w:rPr>
          <w:b/>
          <w:i/>
          <w:sz w:val="28"/>
        </w:rPr>
        <w:t xml:space="preserve">REFRÃO/ INT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D/C       Bm7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migos para rever, parentes para abraç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9                          A/C#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>Calor do sol no coração, estou no meu lugar!</w:t>
      </w:r>
      <w:r>
        <w:rPr>
          <w:rFonts w:cs="Times New Roman" w:ascii="Times New Roman" w:hAnsi="Times New Roman"/>
          <w:b/>
          <w:i/>
          <w:sz w:val="28"/>
        </w:rPr>
        <w:t xml:space="preserve"> REFR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Quis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Am9 B/A Dm9/A Am/C Am D9)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9                      Am9/G              D9/F#              E4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isera Ter um coração como o Teu, manso e humild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Am/G    D9          E4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isera ser constante no am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9       Am9/G        D9/F#                E4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isera me entregar assim, sem reserva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m7             Am/G                D9        E4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sou pobre, sou tão fraco, tantos erros comet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G/A      D9        E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iedade! Piedade Senhor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/C Am G/A       D9   E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iedade!           Piedad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9           Am9/G          D9/F#              E4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ava minha culpa, lava todo o meu pecad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Am/G              D9   E4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nge ó Senhor meu coraçã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9         Am9/G                  D9/F#                E4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berta-me do mal, Senhor corrige o que é err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          Am/G             D9    E4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minha vida está em suas mão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G/A      D9        E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iedade! Piedade Senhor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Am/C Am G/A       D9   E4                      Am7  Am/G D9/F# E4  (Am Am/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>Piedade!           Piedade! Ó Deus de amor!</w:t>
      </w:r>
      <w:r>
        <w:rPr>
          <w:rFonts w:cs="Times New Roman" w:ascii="Times New Roman" w:hAnsi="Times New Roman"/>
          <w:b/>
          <w:i/>
          <w:sz w:val="28"/>
        </w:rPr>
        <w:t xml:space="preserve">       D/F# E4 Am Am/G D9 E4)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VOLTA AO 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Que gra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D G/B A/C# G/D D E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  G/B             D/A         G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graça é essa, tão grande ass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Gm6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Um anjo vir diante de Ti!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                  G/B            D/A       G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graça é essa, Virgem Meni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                Gm6/D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céu está diante de T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G9                     F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Te revela, os teus plan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/9                  G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Pai espera o teu si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 xml:space="preserve">G9                F#m7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Criador te estende a mã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/9            Em/D        C7+   Bm7  Db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te confia, o Filho tão amad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graça é essa, tão grande ass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se faz menino, em T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graça é essa, Virgem Meni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s Mãe do Puro Amor, por mi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C11+     Bm7     G/A       D          C11+      Bm7               G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ve Maria, tão cheia de graça, Virgem Menina, roga     por mim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ve Maria, Mãe da Igreja, gera teus filhos pra viver o amor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4:19:00Z</dcterms:created>
  <dc:creator>Daniel Silva Dal Gallo</dc:creator>
  <dc:description/>
  <dc:language>en-US</dc:language>
  <cp:lastModifiedBy>Daniel Silva Dal Gallo</cp:lastModifiedBy>
  <cp:lastPrinted>2000-02-05T17:18:00Z</cp:lastPrinted>
  <dcterms:modified xsi:type="dcterms:W3CDTF">2000-02-05T19:27:00Z</dcterms:modified>
  <cp:revision>3</cp:revision>
  <dc:subject/>
  <dc:title>Laércio</dc:title>
</cp:coreProperties>
</file>