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u w:val="none"/>
        </w:rPr>
      </w:pPr>
      <w:hyperlink r:id="rId2">
        <w:r>
          <w:rPr>
            <w:rStyle w:val="InternetLink"/>
          </w:rPr>
          <w:t>dalgallo@zipmail.com.br</w:t>
        </w:r>
      </w:hyperlink>
      <w:r>
        <w:rPr>
          <w:b w:val="false"/>
          <w:i w:val="false"/>
          <w:u w:val="none"/>
        </w:rPr>
        <w:t xml:space="preserve"> ou </w:t>
      </w:r>
      <w:hyperlink r:id="rId3">
        <w:r>
          <w:rPr>
            <w:rStyle w:val="InternetLink"/>
          </w:rPr>
          <w:t>cifrascatolicas@bol.com.br</w:t>
        </w:r>
      </w:hyperlink>
      <w:r>
        <w:rPr>
          <w:b w:val="false"/>
          <w:i w:val="false"/>
          <w:u w:val="none"/>
        </w:rPr>
        <w:t xml:space="preserve"> </w:t>
      </w:r>
    </w:p>
    <w:p>
      <w:pPr>
        <w:pStyle w:val="Heading"/>
        <w:rPr/>
      </w:pPr>
      <w:r>
        <w:rPr/>
        <w:t>Tributo à Mar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Autoria: </w:t>
      </w:r>
      <w:r>
        <w:rPr>
          <w:rFonts w:cs="Times New Roman" w:ascii="Times New Roman" w:hAnsi="Times New Roman"/>
          <w:i/>
          <w:sz w:val="28"/>
        </w:rPr>
        <w:t>Francé / Luciana / Eduardo Is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Intr: D A/C# Bm Bm/A G7+ G#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 0</w:t>
      </w:r>
      <w:r>
        <w:rPr>
          <w:rFonts w:cs="Times New Roman" w:ascii="Times New Roman" w:hAnsi="Times New Roman"/>
          <w:b/>
          <w:i/>
          <w:sz w:val="28"/>
        </w:rPr>
        <w:t xml:space="preserve"> G/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D             A/C# Bm    Bm/A   G7+ G#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 0 </w:t>
      </w:r>
      <w:r>
        <w:rPr>
          <w:rFonts w:cs="Times New Roman" w:ascii="Times New Roman" w:hAnsi="Times New Roman"/>
          <w:b/>
          <w:i/>
          <w:sz w:val="28"/>
        </w:rPr>
        <w:t xml:space="preserve">            G/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ntro de mim ecoa o sim, resposta segura ao plano de am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D              A/C#   Bm         Bm/A G7+ G#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 0</w:t>
      </w:r>
      <w:r>
        <w:rPr>
          <w:rFonts w:cs="Times New Roman" w:ascii="Times New Roman" w:hAnsi="Times New Roman"/>
          <w:b/>
          <w:i/>
          <w:sz w:val="28"/>
        </w:rPr>
        <w:t xml:space="preserve">   G/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scolhida por Deus, apenas confiou, serva fiel o Rei gero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275</wp:posOffset>
                </wp:positionH>
                <wp:positionV relativeFrom="paragraph">
                  <wp:posOffset>25971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3.25pt;margin-top:20.4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 xml:space="preserve">G7+     E/G#     A7            A# 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i/>
          <w:sz w:val="28"/>
        </w:rPr>
        <w:t xml:space="preserve">          Bm            A# 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i/>
          <w:sz w:val="28"/>
        </w:rPr>
        <w:t xml:space="preserve">                  D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ria teu gesto encanta gerações! Seu nome é bendito entre as nações.</w:t>
      </w:r>
    </w:p>
    <w:p>
      <w:pPr>
        <w:pStyle w:val="Heading8"/>
        <w:ind w:right="-1701" w:hanging="0"/>
        <w:rPr/>
      </w:pPr>
      <w:r>
        <w:rPr/>
        <w:t xml:space="preserve"> </w:t>
      </w:r>
      <w:r>
        <w:rPr/>
        <w:t xml:space="preserve">D A/C# Bm Bm/A G7+ E/G#  G/A        D A/C# Bm Bm/A G7+ G/A D             Refrã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ve,      Ave,    Maria mãe do Rei Jesus! Ave, Ave, Maria mãe do Rei Jesus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D           A/C#    Bm    Bm/A       G7+          G#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 0 </w:t>
      </w:r>
      <w:r>
        <w:rPr>
          <w:rFonts w:cs="Times New Roman" w:ascii="Times New Roman" w:hAnsi="Times New Roman"/>
          <w:b/>
          <w:i/>
          <w:sz w:val="28"/>
        </w:rPr>
        <w:t xml:space="preserve">        G/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xemplo de fé, eu quero seguir. Oh mãe vem ensina-me como serv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D           A/C#      Bm           Bm/A   G7+            G#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 0 </w:t>
      </w:r>
      <w:r>
        <w:rPr>
          <w:rFonts w:cs="Times New Roman" w:ascii="Times New Roman" w:hAnsi="Times New Roman"/>
          <w:b/>
          <w:i/>
          <w:sz w:val="28"/>
        </w:rPr>
        <w:t xml:space="preserve">            G/A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heia de Graça, também quero ser, lutar contra o mal e com Cristo vencer.</w:t>
      </w:r>
    </w:p>
    <w:p>
      <w:pPr>
        <w:pStyle w:val="Heading1"/>
        <w:ind w:right="-142" w:hanging="0"/>
        <w:rPr/>
      </w:pPr>
      <w:r>
        <w:rPr/>
        <w:t>REFRÃO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D             A/C#      Bm    Bm/A       G7+          G#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 0 </w:t>
      </w:r>
      <w:r>
        <w:rPr>
          <w:rFonts w:cs="Times New Roman" w:ascii="Times New Roman" w:hAnsi="Times New Roman"/>
          <w:b/>
          <w:i/>
          <w:sz w:val="28"/>
        </w:rPr>
        <w:t xml:space="preserve">        G/A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Na presença de Deus, eu quero viver. Oh mãe vem ensina-me a obedece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D           A/C# Bm         Bm/A   G7+ G#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 0 </w:t>
      </w:r>
      <w:r>
        <w:rPr>
          <w:rFonts w:cs="Times New Roman" w:ascii="Times New Roman" w:hAnsi="Times New Roman"/>
          <w:b/>
          <w:i/>
          <w:sz w:val="28"/>
        </w:rPr>
        <w:t xml:space="preserve">       G/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Ser dócil ao Pai, saber silenciar a todo momento a Ele agradar!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2"/>
        <w:ind w:right="-142" w:hanging="0"/>
        <w:rPr/>
      </w:pPr>
      <w:r>
        <w:rPr/>
        <w:t>Bem Aventurada</w:t>
      </w:r>
    </w:p>
    <w:p>
      <w:pPr>
        <w:pStyle w:val="Normal"/>
        <w:rPr>
          <w:rStyle w:val="Fontepargpadro"/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Autoria: </w:t>
      </w:r>
      <w:r>
        <w:rPr>
          <w:rFonts w:cs="Times New Roman" w:ascii="Times New Roman" w:hAnsi="Times New Roman"/>
          <w:i w:val="false"/>
          <w:sz w:val="28"/>
        </w:rPr>
        <w:t>Ricardo Sá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Intr: C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C                            C7                F                          C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aço parte dessa geração que te proclama bem aventurada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Dm G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aço parte dessa geração que muito te ama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>C                            C7               F                          C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aço parte dessa geração que te proclama bem aventurada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Dm G7         C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aço parte dessa geração que muito te ama, oh Maria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1595</wp:posOffset>
                </wp:positionH>
                <wp:positionV relativeFrom="paragraph">
                  <wp:posOffset>73025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5pt;margin-top:5.7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 xml:space="preserve">Am                          Em                              F                         </w:t>
      </w:r>
    </w:p>
    <w:p>
      <w:pPr>
        <w:pStyle w:val="Heading3"/>
        <w:ind w:right="-142" w:hanging="0"/>
        <w:rPr/>
      </w:pPr>
      <w:r>
        <w:rPr/>
        <w:t xml:space="preserve">Minha alma contigo glorifica ao Senhor. Meu espírito exulta em Deus </w:t>
      </w:r>
    </w:p>
    <w:p>
      <w:pPr>
        <w:pStyle w:val="Heading9"/>
        <w:ind w:right="-851" w:hanging="0"/>
        <w:rPr/>
      </w:pPr>
      <w:r>
        <w:rPr/>
        <w:t xml:space="preserve">  </w:t>
      </w:r>
      <w:r>
        <w:rPr/>
        <w:t>C                               G7                   C                                                           BIS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eu Salvador. És Maria, bem aventurada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4"/>
        <w:ind w:right="-142" w:hanging="0"/>
        <w:rPr/>
      </w:pPr>
      <w:r>
        <w:rPr/>
        <w:t>REFRÃO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2615</wp:posOffset>
                </wp:positionH>
                <wp:positionV relativeFrom="paragraph">
                  <wp:posOffset>-5080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-0.4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</w:rPr>
        <w:t>F          G7          C           G/B      Am          F                 G7</w:t>
      </w:r>
    </w:p>
    <w:p>
      <w:pPr>
        <w:pStyle w:val="Heading3"/>
        <w:ind w:right="-142" w:hanging="0"/>
        <w:rPr/>
      </w:pPr>
      <w:r>
        <w:rPr/>
        <w:t>Ninguém nunca poderá tirar-me esta alegria, de reconhecer e proclamar</w:t>
      </w:r>
    </w:p>
    <w:p>
      <w:pPr>
        <w:pStyle w:val="Normal"/>
        <w:ind w:right="-127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C     G/B    Am                 G7                      F                C G7             C         BIS</w:t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 eu te amo Maria. És minha mãe, minha Senhora, és Maria, bem aventurada.</w:t>
      </w:r>
    </w:p>
    <w:p>
      <w:pPr>
        <w:pStyle w:val="Normal"/>
        <w:ind w:right="-567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5"/>
        <w:ind w:right="-567" w:hanging="0"/>
        <w:rPr/>
      </w:pPr>
      <w:r>
        <w:rPr/>
        <w:t>REF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aria</w:t>
      </w:r>
    </w:p>
    <w:p>
      <w:pPr>
        <w:pStyle w:val="Normal"/>
        <w:rPr>
          <w:rStyle w:val="Fontepargpadro"/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Autoria: </w:t>
      </w:r>
      <w:r>
        <w:rPr>
          <w:rFonts w:cs="Times New Roman" w:ascii="Times New Roman" w:hAnsi="Times New Roman"/>
          <w:i w:val="false"/>
          <w:sz w:val="28"/>
        </w:rPr>
        <w:t>Valter Freita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Intr: Am D7 G7+ C7+ Am/F# B7 C D 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</w:rPr>
        <w:t>B7                   Em                     B7                       Em E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o último instante ainda vivia, pregado na cruz seu sangue vert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</w:rPr>
        <w:t>Am G/D          G7+ C7+          Am/F# B7         E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ua mãe ao seu lado estava de pé, calada, paciente e firme na fé.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</w:rPr>
        <w:t>B7                              Em                      B7                      Em E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Jesus nessa hora, num gesto de amor, ao ver-nos sozinhos se preocupo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</w:rPr>
        <w:t>Am G/D                 G7+ C7+           Am/F#         B7</w:t>
      </w:r>
    </w:p>
    <w:p>
      <w:pPr>
        <w:pStyle w:val="Heading7"/>
        <w:rPr/>
      </w:pPr>
      <w:r>
        <w:rPr/>
        <w:t>Vendo-a ao seu lado, disse a sua mãe: “Mulher eis aí o teu filho, filh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Em              E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is aí tua mãe.”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Am                   G/D                        G7+                  C7+</w:t>
      </w:r>
    </w:p>
    <w:p>
      <w:pPr>
        <w:pStyle w:val="Heading7"/>
        <w:rPr/>
      </w:pPr>
      <w:r>
        <w:rPr/>
        <w:t>Ave Maria, cheia de graça, o Senhor é contigo, bendita és t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</w:rPr>
        <w:t>Am/F#                   B7             Bm7                        E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ntre as mulheres, bendito é o fruto do teu ventre, Jesus, o Senho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</w:rPr>
        <w:t>Am                    G/D                 G7+                     C7+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anta Maria, como em Caná, rogai por nós os pobres de Deus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</w:rPr>
        <w:t>Am/F#             B7         Em (C  D  Em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agora e na hora de nossa morte, amém. </w:t>
      </w:r>
      <w:r>
        <w:rPr>
          <w:rFonts w:cs="Times New Roman" w:ascii="Times New Roman" w:hAnsi="Times New Roman"/>
          <w:b/>
          <w:i/>
          <w:sz w:val="28"/>
        </w:rPr>
        <w:t>INTR. / REPETE INTEI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6"/>
        <w:rPr/>
      </w:pPr>
      <w:r>
        <w:rPr/>
        <w:t>Salve Rainha</w:t>
      </w:r>
    </w:p>
    <w:p>
      <w:pPr>
        <w:pStyle w:val="Normal"/>
        <w:rPr>
          <w:rStyle w:val="Fontepargpadro"/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Autoria: </w:t>
      </w:r>
      <w:r>
        <w:rPr>
          <w:rFonts w:cs="Times New Roman" w:ascii="Times New Roman" w:hAnsi="Times New Roman"/>
          <w:i w:val="false"/>
          <w:sz w:val="28"/>
        </w:rPr>
        <w:t>José Alve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Intr: Bm G Em  A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                                                                          A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alve Rainha, mãe de Deus, és Senhora, nossa mã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D                                                  A7 D</w:t>
      </w:r>
    </w:p>
    <w:p>
      <w:pPr>
        <w:pStyle w:val="Heading7"/>
        <w:rPr/>
      </w:pPr>
      <w:r>
        <w:rPr/>
        <w:t>Nossa doçura, nossa luz, doce Virgem Maria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Bm               F#m   Bm         F#m    G               D/F# Em                   A7  D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ós a ti clamamos, filhos exilados, nós a ti voltamos nosso olhar confiante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Bm              F#m             Bm             F#m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Volta para nós, oh mãe, teu semblante de amor.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G                  D/F#                Em           A7     D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á-nos teu Jesus oh mãe, quando a noite passar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A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alve Rainha, mãe de Deus, és auxilio do cristão.</w:t>
      </w:r>
    </w:p>
    <w:p>
      <w:pPr>
        <w:pStyle w:val="Normal"/>
        <w:ind w:right="-127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</w:rPr>
        <w:t xml:space="preserve">D                                                      A7 D  Bm G A7 G D/F# G D/F# Em 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i/>
          <w:sz w:val="28"/>
        </w:rPr>
        <w:t xml:space="preserve">Oh mãe clemente, mãe piedosa, doce Virgem Maria.  </w:t>
      </w:r>
      <w:r>
        <w:rPr>
          <w:rFonts w:cs="Times New Roman" w:ascii="Times New Roman" w:hAnsi="Times New Roman"/>
          <w:b/>
          <w:i/>
          <w:sz w:val="28"/>
        </w:rPr>
        <w:t xml:space="preserve">    A7  D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2"/>
        <w:ind w:right="-142" w:hanging="0"/>
        <w:rPr/>
      </w:pPr>
      <w:r>
        <w:rPr/>
        <w:t>Mãe de todos os homens</w:t>
      </w:r>
    </w:p>
    <w:p>
      <w:pPr>
        <w:pStyle w:val="Normal"/>
        <w:rPr>
          <w:rStyle w:val="Fontepargpadro"/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Autoria: </w:t>
      </w:r>
      <w:r>
        <w:rPr>
          <w:rFonts w:cs="Times New Roman" w:ascii="Times New Roman" w:hAnsi="Times New Roman"/>
          <w:i w:val="false"/>
          <w:sz w:val="28"/>
        </w:rPr>
        <w:t>M. de Espinosa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Intr: Fm C7 Fm Bbm C7 Fm C7 Fm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 xml:space="preserve">Fm      C7            Fm         Bbm  C7        Fm  Cm Fm  </w:t>
      </w:r>
    </w:p>
    <w:p>
      <w:pPr>
        <w:pStyle w:val="Heading3"/>
        <w:ind w:right="-142" w:hanging="0"/>
        <w:rPr/>
      </w:pPr>
      <w:r>
        <w:rPr/>
        <w:t>Mãe de todos os homens, ensina-nos a dizer: Amém!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</w:rPr>
        <w:t>Cm   Fm       Bbm   C7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i/>
          <w:sz w:val="28"/>
        </w:rPr>
        <w:t xml:space="preserve">Quando a noite está perto e obscurecida a fé.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</w:rPr>
        <w:t>Cm Fm            Bbm    C7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i/>
          <w:sz w:val="28"/>
        </w:rPr>
        <w:t xml:space="preserve">Quando a vontade do Pai não é fácil de se fazer.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</w:rPr>
        <w:t>Cm       Fm         Bbm           C7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i/>
          <w:sz w:val="28"/>
        </w:rPr>
        <w:t xml:space="preserve">Quando temos de esquecer-nos para pensar em alguém.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</w:rPr>
        <w:t>Cm Fm         Bbm   C7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i/>
          <w:sz w:val="28"/>
        </w:rPr>
        <w:t xml:space="preserve">Ao acordar cada dia, antes de nada saber.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</w:rPr>
        <w:t>Cm  Fm        Bbm     C7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i/>
          <w:sz w:val="28"/>
        </w:rPr>
        <w:t xml:space="preserve">Se pelo amor dos irmãos devemos algo sofrer.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</w:rPr>
        <w:t>Cm    Fm             Bbm   C7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i/>
          <w:sz w:val="28"/>
        </w:rPr>
        <w:t xml:space="preserve">Quando deitamos à noite, fechando o dia na fé.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2"/>
        <w:ind w:right="-142" w:hanging="0"/>
        <w:rPr/>
      </w:pPr>
      <w:r>
        <w:rPr/>
        <w:t>Sim, Mãe</w:t>
      </w:r>
    </w:p>
    <w:p>
      <w:pPr>
        <w:pStyle w:val="Normal"/>
        <w:rPr>
          <w:rStyle w:val="Fontepargpadro"/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Autoria: </w:t>
      </w:r>
      <w:r>
        <w:rPr>
          <w:rFonts w:cs="Times New Roman" w:ascii="Times New Roman" w:hAnsi="Times New Roman"/>
          <w:i w:val="false"/>
          <w:sz w:val="28"/>
        </w:rPr>
        <w:t>Marcelo / Fernando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i/>
          <w:sz w:val="28"/>
        </w:rPr>
        <w:t>Intr: E7 A D7 A E7 D7 A E7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A                                 D7                                     A     E7  D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im! Eu já disse que sim, mãe, pensando em você, Maria,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</w:rPr>
        <w:t>A      E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u quero ser como você é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7                                 E7                                 D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ro dar minha vida, quero dar sem medida, sou seu filho mãe querida,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7                          D7                       E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ou me entregar, vou me abandonar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A                          D7                                           A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ão! Eu já disse não mãe, ao que de errado eu fiz,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E7 D7                                        A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 agora como o seu filho eu quero ser, mãe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7                                 E7                                 D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Quero dar minha vida, quero dar sem medida, sou seu filho mãe querida,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7                          D7                       E7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i/>
          <w:sz w:val="28"/>
        </w:rPr>
        <w:t xml:space="preserve">vou me entregar, vou me abandonar.    </w:t>
      </w:r>
      <w:r>
        <w:rPr>
          <w:rFonts w:cs="Times New Roman" w:ascii="Times New Roman" w:hAnsi="Times New Roman"/>
          <w:b/>
          <w:i/>
          <w:sz w:val="28"/>
        </w:rPr>
        <w:t>INTR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2"/>
        <w:ind w:right="-142" w:hanging="0"/>
        <w:rPr/>
      </w:pPr>
      <w:r>
        <w:rPr/>
        <w:t>Nossa Senhora da Guarda</w:t>
      </w:r>
    </w:p>
    <w:p>
      <w:pPr>
        <w:pStyle w:val="Normal"/>
        <w:rPr>
          <w:rStyle w:val="Fontepargpadro"/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Autoria: </w:t>
      </w:r>
      <w:r>
        <w:rPr>
          <w:rFonts w:cs="Times New Roman" w:ascii="Times New Roman" w:hAnsi="Times New Roman"/>
          <w:i w:val="false"/>
          <w:sz w:val="28"/>
        </w:rPr>
        <w:t>Santini</w:t>
      </w:r>
    </w:p>
    <w:p>
      <w:pPr>
        <w:pStyle w:val="Heading5"/>
        <w:ind w:right="-567" w:hanging="0"/>
        <w:rPr/>
      </w:pPr>
      <w:r>
        <w:rPr/>
        <w:t>Intr: Bm F#m Bm F#m G D Em F#7 Bm F#m Bm F#m G D Em F# Bm F#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B                                            E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lha que a noite não tarda, Nossa Senhora da Guarda,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F#7                                          E             F#7         B F#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em com os braços maternos, vem logo me proteger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                                          E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bre teus olhos tão ternos e estende oh mãe o teu manto,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F#7                                       E             F#7           B    F#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ra afastar todo espanto que às vezes me faz tremer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Bm                         F#m Bm                           F#m 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eja na estrada direita ou por gargantas estreitas,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                                Bm   C#7                          F#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ens proteção mais perfeita para teus filhos guardar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                                            E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lha que a noite não tarda, Nossa Senhora da Guarda,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F#7                                          E             F#7         B F#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em com os braços maternos, vem logo me proteger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                                          E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bre teus olhos tão ternos e estende oh mãe o teu manto,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F#7                                       E             F#7           B    F#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ara afastar todo espanto que às vezes me faz tremer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Bm                            F#m   Bm                      F#m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uarda esta casa dos ventos vindos do mar violento,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m                       Bm     C#7                       F#7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i/>
          <w:sz w:val="28"/>
        </w:rPr>
        <w:t xml:space="preserve">teus viajantes sedentos possam aqui descansar. </w:t>
      </w:r>
      <w:r>
        <w:rPr>
          <w:rFonts w:cs="Times New Roman" w:ascii="Times New Roman" w:hAnsi="Times New Roman"/>
          <w:b/>
          <w:i/>
          <w:sz w:val="28"/>
        </w:rPr>
        <w:t>INTR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                                            E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lha que a noite não tarda, Nossa Senhora da Guarda,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F#7                                          E             F#7         B F#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vem com os braços maternos, vem logo me proteger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                                          E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bre teus olhos tão ternos e estende oh mãe o teu manto,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F#7                                       E             F#7           B    F#7 B E B F#7 B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ara afastar todo espanto que às vezes me faz tremer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2"/>
        <w:ind w:right="-142" w:hanging="0"/>
        <w:rPr/>
      </w:pPr>
      <w:r>
        <w:rPr/>
        <w:t>Mãe da Providência</w:t>
      </w:r>
    </w:p>
    <w:p>
      <w:pPr>
        <w:pStyle w:val="Normal"/>
        <w:rPr>
          <w:rStyle w:val="Fontepargpadro"/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Autoria: </w:t>
      </w:r>
      <w:r>
        <w:rPr>
          <w:rFonts w:cs="Times New Roman" w:ascii="Times New Roman" w:hAnsi="Times New Roman"/>
          <w:i w:val="false"/>
          <w:sz w:val="28"/>
        </w:rPr>
        <w:t>Valmir Mota / Nelsinho Corrêa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i/>
          <w:sz w:val="28"/>
        </w:rPr>
        <w:t>Intr: D7+ E D7+ E D7+ E D7+ E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A9                  E                      D9                          E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h Maria, mãe do Cristo, mãe da igreja, mãe de todos nós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>A9                   E                            D9                      E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h Maria, mãe do Cristo, mãe da Providência, rogai por nós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1425</wp:posOffset>
                </wp:positionH>
                <wp:positionV relativeFrom="paragraph">
                  <wp:posOffset>79375</wp:posOffset>
                </wp:positionV>
                <wp:extent cx="1524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5pt;margin-top:6.2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E                                     D9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rovidenciai pra que amemos teu filho. </w:t>
      </w:r>
    </w:p>
    <w:p>
      <w:pPr>
        <w:pStyle w:val="Heading5"/>
        <w:ind w:right="-567" w:hanging="0"/>
        <w:rPr/>
      </w:pPr>
      <w:r>
        <w:rPr/>
        <w:t>E                                     D9                    E                             D Dm A9      BIS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rovidenciai pra que amemos o Pai e sejamos dóceis ao Espírito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       A9                E                    D9                                  E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h Maria, mãe de Deus, oh Rosa Mística, mãe do meu Senhor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</w:rPr>
        <w:t>A9                    E                                     D9                   E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h Maria, mãe da obediência, mãe da Providência, rogai por nós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1595</wp:posOffset>
                </wp:positionH>
                <wp:positionV relativeFrom="paragraph">
                  <wp:posOffset>18415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5pt;margin-top:1.4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</w:rPr>
        <w:t>E                           D9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rovidenciai o amor em nossas famílias.</w:t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                                 D9                          E                              D Dm A9     BIS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rovidenciai para o mundo a paz, que sejamos dóceis ao Espírito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4"/>
        <w:ind w:right="-142" w:hanging="0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“</w:t>
      </w:r>
      <w:r>
        <w:rPr/>
        <w:t>Ave Maria, cheia de graça, o Senhor é convosco, bendita sois vó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ntre as mulheres, bendito é o fruto do vosso ventre, Jesus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anta Maria, mãe de Deus, rogai por nós pecadore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gora e na hora de nossa morte. Amém.” 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2"/>
        <w:ind w:right="-142" w:hanging="0"/>
        <w:rPr/>
      </w:pPr>
      <w:r>
        <w:rPr/>
        <w:t>Quem é esta que avança</w:t>
      </w:r>
    </w:p>
    <w:p>
      <w:pPr>
        <w:pStyle w:val="Normal"/>
        <w:rPr>
          <w:rStyle w:val="Fontepargpadro"/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Autoria: </w:t>
      </w:r>
      <w:r>
        <w:rPr>
          <w:rFonts w:cs="Times New Roman" w:ascii="Times New Roman" w:hAnsi="Times New Roman"/>
          <w:i w:val="false"/>
          <w:sz w:val="28"/>
        </w:rPr>
        <w:t>Domingos S. Oliveira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i/>
          <w:sz w:val="28"/>
        </w:rPr>
        <w:t>Intr: E B/D# C#m E B/D# C#m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</w:rPr>
        <w:t>E               B/D#               C#m     E                     B/D#</w:t>
      </w:r>
    </w:p>
    <w:p>
      <w:pPr>
        <w:pStyle w:val="Heading3"/>
        <w:ind w:right="-142" w:hanging="0"/>
        <w:rPr/>
      </w:pPr>
      <w:r>
        <w:rPr/>
        <w:t>Quem é esta que avança como aurora, temível como o exercito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</w:rPr>
        <w:t>C#m           E                  B/D#             C#m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m ordem de batalha? Brilhante como o sol e como a lua,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E               B/D#                 C#m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ostrando o caminho aos filhos seus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E              B/D#                            C#m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h, ah, ah, minha alma glorifica ao Senhor,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E          B/D#    C#m E     B/D#               C#m            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eu espírito exulta em Deus meu Salvador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2"/>
        <w:ind w:right="-142" w:hanging="0"/>
        <w:rPr/>
      </w:pPr>
      <w:r>
        <w:rPr/>
        <w:t>Maria nossa Mãe</w:t>
      </w:r>
    </w:p>
    <w:p>
      <w:pPr>
        <w:pStyle w:val="Normal"/>
        <w:rPr>
          <w:rStyle w:val="Fontepargpadro"/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Autoria: </w:t>
      </w:r>
      <w:r>
        <w:rPr>
          <w:rFonts w:cs="Times New Roman" w:ascii="Times New Roman" w:hAnsi="Times New Roman"/>
          <w:i w:val="false"/>
          <w:sz w:val="28"/>
        </w:rPr>
        <w:t>Frei Kiko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i/>
          <w:sz w:val="28"/>
        </w:rPr>
        <w:t>Intr: Dm Gm C7 F7+ Bb7+ Gm Bb A7 Dm Bb7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Dm                       Gm       C7                          F7+ A7               Dm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ria, Maria nossa mãe! Maria, ensine-nos a amar como você amou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D7                         Gm         C7                 F7+  A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nsine-nos a humildade, seu jeito de nos falar,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Dm               Gm      Bb                          A7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i/>
          <w:sz w:val="28"/>
        </w:rPr>
        <w:t xml:space="preserve">nos leve a fazer tudo aquilo que Jesus mandar.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D7                 Gm      C7                   F7+  A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nsine-nos a rezar, querendo simplicidade,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Dm                    Gm          Bb              A7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i/>
          <w:sz w:val="28"/>
        </w:rPr>
        <w:t xml:space="preserve">nos faça como as crianças, viver na santidade. INTR / </w:t>
      </w:r>
      <w:r>
        <w:rPr>
          <w:rFonts w:cs="Times New Roman" w:ascii="Times New Roman" w:hAnsi="Times New Roman"/>
          <w:b/>
          <w:i/>
          <w:sz w:val="28"/>
        </w:rPr>
        <w:t>REFRÃO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D7                   Gm           C7              F7+  A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aria, cheia de graça, de graça, fé e amor,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Dm                  Gm         Bb                           A7 Bb A7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nsine-nos a escutar as Palavras de nosso Senhor.   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“</w:t>
      </w:r>
      <w:r>
        <w:rPr>
          <w:rFonts w:cs="Times New Roman" w:ascii="Times New Roman" w:hAnsi="Times New Roman"/>
          <w:b/>
          <w:i/>
          <w:sz w:val="40"/>
        </w:rPr>
        <w:t>Maria”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Mãe da Canção Nova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object w:dxaOrig="1679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0.55pt;margin-top:19.4pt;width:84pt;height:78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49707563" r:id="rId4"/>
        </w:objec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Times New Roman" w:hAnsi="Times New Roman" w:cs="Times New Roman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01" w:hanging="0"/>
      <w:jc w:val="both"/>
      <w:outlineLvl w:val="7"/>
    </w:pPr>
    <w:rPr>
      <w:rFonts w:ascii="Times New Roman" w:hAnsi="Times New Roman" w:cs="Times New Roman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0"/>
      <w:outlineLvl w:val="8"/>
    </w:pPr>
    <w:rPr>
      <w:rFonts w:ascii="Times New Roman" w:hAnsi="Times New Roman" w:cs="Times New Roman"/>
      <w:b/>
      <w:i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Emphasis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gallo@zipmail.com.br" TargetMode="External"/><Relationship Id="rId3" Type="http://schemas.openxmlformats.org/officeDocument/2006/relationships/hyperlink" Target="mailto:cifrascatolicas@bol.com.b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5:20:00Z</dcterms:created>
  <dc:creator>Daniel Silva Dal Gallo</dc:creator>
  <dc:description/>
  <dc:language>en-US</dc:language>
  <cp:lastModifiedBy>Daniel Silva Dal Gallo</cp:lastModifiedBy>
  <cp:lastPrinted>1999-08-16T13:22:00Z</cp:lastPrinted>
  <dcterms:modified xsi:type="dcterms:W3CDTF">2000-01-23T15:08:00Z</dcterms:modified>
  <cp:revision>4</cp:revision>
  <dc:subject/>
  <dc:title>Tributo à Maria</dc:title>
</cp:coreProperties>
</file>