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80"/>
          <w:sz w:val="72"/>
          <w:u w:val="single"/>
        </w:rPr>
      </w:pPr>
      <w:r>
        <w:rPr>
          <w:b w:val="false"/>
          <w:color w:val="000080"/>
          <w:sz w:val="72"/>
          <w:u w:val="single"/>
        </w:rPr>
        <w:t>Músicas Cifradas</w:t>
      </w:r>
    </w:p>
    <w:p>
      <w:pPr>
        <w:pStyle w:val="Address"/>
        <w:spacing w:before="100" w:after="10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Address"/>
        <w:spacing w:before="100" w:after="100"/>
        <w:jc w:val="center"/>
        <w:rPr/>
      </w:pPr>
      <w:r>
        <w:rPr>
          <w:b/>
          <w:color w:val="000080"/>
        </w:rPr>
        <w:t xml:space="preserve">Essas cifras foram produzidas por  </w:t>
      </w:r>
      <w:hyperlink r:id="rId2">
        <w:r>
          <w:rPr>
            <w:rStyle w:val="InternetLink"/>
            <w:b/>
          </w:rPr>
          <w:t>Rafael</w:t>
        </w:r>
      </w:hyperlink>
      <w:r>
        <w:rPr>
          <w:b/>
          <w:color w:val="000080"/>
        </w:rPr>
        <w:t xml:space="preserve"> - Paróquia São João Batista (</w:t>
      </w:r>
      <w:hyperlink r:id="rId3">
        <w:r>
          <w:rPr>
            <w:rStyle w:val="InternetLink"/>
            <w:b/>
          </w:rPr>
          <w:t>Araraquara/SP</w:t>
        </w:r>
      </w:hyperlink>
      <w:r>
        <w:rPr>
          <w:b/>
          <w:color w:val="000080"/>
        </w:rPr>
        <w:t>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 PAZ QUE EU SEMPRE QUIS (CD Vida Reluz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>C                    Em7 F      Em7         Dm7 F/G G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o estava o meu coração, quando eu cheguei aqu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stava em sintonia com o Senh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</w:t>
      </w:r>
      <w:r>
        <w:rPr>
          <w:rFonts w:cs="Times New Roman" w:ascii="Times New Roman" w:hAnsi="Times New Roman"/>
          <w:i/>
          <w:color w:val="FF0000"/>
        </w:rPr>
        <w:t>F        Em7        Dm7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ao desenrolar do dia eu pude perce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F  G/F               C C7   F         G/F           C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az que eu sempre quis estava no silêncio que eu nunca f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Times New Roman" w:ascii="Times New Roman" w:hAnsi="Times New Roman"/>
          <w:i/>
          <w:color w:val="FF0000"/>
        </w:rPr>
        <w:t xml:space="preserve">F         G/F       Em7 Am  Dm              Eb°     Em          G7  </w: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repente uma brisa mansa abriu meu coração, mergulhei nesse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F  G/F              C  C7   F        G/F           C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az que eu sempre quis estava no silêncio que eu nunca f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F          G/F      Em7 Am  Dm              Eb°     Em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repente uma brisa mansa abriu meu coração, mergulhei nesse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 De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LEGRAI-VOS (CD Agnus Dei 9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            G           D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grai-vos sempre n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            G           D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grai-vos sempre no Senhor (b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D              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vos inquieteis com n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        G              A            Bb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oda circunstância orai a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Bm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i a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Bm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vossas preocupaçõ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</w:t>
      </w:r>
      <w:r>
        <w:rPr>
          <w:rFonts w:cs="Times New Roman" w:ascii="Times New Roman" w:hAnsi="Times New Roman"/>
          <w:i/>
          <w:color w:val="FF0000"/>
        </w:rPr>
        <w:t>Em       G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rações súplicas e lou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 paz do nosso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or que a inteligênc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</w:t>
      </w:r>
      <w:r>
        <w:rPr>
          <w:rFonts w:cs="Times New Roman" w:ascii="Times New Roman" w:hAnsi="Times New Roman"/>
          <w:i/>
          <w:color w:val="FF0000"/>
        </w:rPr>
        <w:t>A            Bb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rá de guard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Bm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ossos coraçõ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Bm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ossos pensament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>Em           G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Jesus Cristo, nosso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EM AVENTURADA (CD Agnus Dei 9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G                                        Em         Am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m aventurada, bem aventurada, bem aventurada é a Mãe do meu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G                                        Em         Am    D7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m aventurada, bem aventurada, bem aventurada é a Mãe do meu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G                  C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recebeu a visita de um an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</w:t>
      </w:r>
      <w:r>
        <w:rPr>
          <w:rFonts w:cs="Times New Roman" w:ascii="Times New Roman" w:hAnsi="Times New Roman"/>
          <w:i/>
          <w:color w:val="FF0000"/>
        </w:rPr>
        <w:t>Em          Am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que foi agraciada com o amor do cria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>G                        C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eis que no seu ventre, Maria concebe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</w:t>
      </w:r>
      <w:r>
        <w:rPr>
          <w:rFonts w:cs="Times New Roman" w:ascii="Times New Roman" w:hAnsi="Times New Roman"/>
          <w:i/>
          <w:color w:val="FF0000"/>
        </w:rPr>
        <w:t>Em           Am    D7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enino anunciado: Jesus Cristo Salva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>G                    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ãe da Igreja, Rainha se torn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</w:t>
      </w:r>
      <w:r>
        <w:rPr>
          <w:rFonts w:cs="Times New Roman" w:ascii="Times New Roman" w:hAnsi="Times New Roman"/>
          <w:i/>
          <w:color w:val="FF0000"/>
        </w:rPr>
        <w:t>Em     Am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 de humildade, exemplo de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>G                    C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ãe eterna nos ensina a camin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</w:t>
      </w:r>
      <w:r>
        <w:rPr>
          <w:rFonts w:cs="Times New Roman" w:ascii="Times New Roman" w:hAnsi="Times New Roman"/>
          <w:i/>
          <w:color w:val="FF0000"/>
        </w:rPr>
        <w:t>Em        Am     D7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cubra com seu manto  e ajude a nos salv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VIAGENS (CD Recomeçar - Grão de Trig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 Am7   F7+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uventude anda tonta, prisioneira do seu e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endo inesgotável "cio"; criando seu próprio De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 Dm7/9+     G    Am7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m paz onde paz não há, buscando o azul do céu no negro abis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</w:t>
      </w:r>
      <w:r>
        <w:rPr>
          <w:rFonts w:cs="Times New Roman" w:ascii="Times New Roman" w:hAnsi="Times New Roman"/>
          <w:i/>
          <w:color w:val="FF0000"/>
        </w:rPr>
        <w:t xml:space="preserve">Dm7/9+       G               D7/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m uma saída onde não a tem. O mundo lhe dá asas,mas rouba o cé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 Am7  F7+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m seus valores por momentos de praz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que pena não conhecem o que Deus pode faz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erdem num mundo de interrogaçõ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não se perguntam se estão vivos ou morre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 Dm7/9+     G    Am7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s te convida a voar mais alt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novos céus, novos ares, novos caminh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 </w:t>
      </w:r>
      <w:r>
        <w:rPr>
          <w:rFonts w:cs="Times New Roman" w:ascii="Times New Roman" w:hAnsi="Times New Roman"/>
          <w:i/>
          <w:color w:val="FF0000"/>
        </w:rPr>
        <w:t>Dm7/9+           G           D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vícios,sem mitos,sem máscaras. Rompendo as cadeias do teu co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ALMARIA (CD Marcã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                                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 medo encontra nosso coração, se estamos perturbados ou aflit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F#m                       Bm           Em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nhor nos diz, felizes nós, porque sereis todos consola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                                 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amos a justiça, nos perseguem. E dizem tantos tipos de mentir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F#m                       Bm                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omos insultados, perseguidos, Tu vens dizer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</w:t>
      </w:r>
      <w:r>
        <w:rPr>
          <w:rFonts w:cs="Times New Roman" w:ascii="Times New Roman" w:hAnsi="Times New Roman"/>
          <w:i/>
          <w:color w:val="FF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grande a recompensa lá no cé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>G       A              D      G A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, Tu és a água repousante.   Lava-nos mais que o oce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</w:t>
      </w:r>
      <w:r>
        <w:rPr>
          <w:rFonts w:cs="Times New Roman" w:ascii="Times New Roman" w:hAnsi="Times New Roman"/>
          <w:i/>
          <w:color w:val="FF0000"/>
        </w:rPr>
        <w:t>Bm         G   A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s convida a navegar eternamente no teu m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os preocupamos sem motivo, com o que comer e o que vest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-nos ver os pássaros e líri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ição nos dão: deixam-se nas mãos do Pa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pensarmos tanto no amanhã, por buscarmos coisas sem va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 dizer: buscai primeiro a Deus e tudo mais vos será acrescenta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BENÇOA, JESUS (CD Agnus Dei 9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                          G   G#º Am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ocê cansou de andar sozinho,   se você não tem mais ilus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F              G/F             C   Am D7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 que eu lhe mostro outro caminho,para sua vida ainda existe solu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                     G G#ºAm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amigo bate à sua porta, se você abrir então verá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F         G/F        C           Am              D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 alegria ainda existe, com Jesus ninguém é tris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G       (F Em Dm C)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 vida Ele lhe dará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C                 Em        Dm      G            C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bençoa, Jesus, meu coração. Abençoa, Jesus, o meu irmã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</w:t>
      </w:r>
      <w:r>
        <w:rPr>
          <w:rFonts w:cs="Times New Roman" w:ascii="Times New Roman" w:hAnsi="Times New Roman"/>
          <w:i/>
          <w:color w:val="FF0000"/>
        </w:rPr>
        <w:t>F     E7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 teu Espírito Santo, vem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</w:t>
      </w:r>
      <w:r>
        <w:rPr>
          <w:rFonts w:cs="Times New Roman" w:ascii="Times New Roman" w:hAnsi="Times New Roman"/>
          <w:i/>
          <w:color w:val="FF0000"/>
        </w:rPr>
        <w:t>Dm          G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 dá a cada um de nós a Salva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EM-AVENTURADA (CD Cinco Pedrinha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A               A7             D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ço parte dessa geração que te proclama Bem-Aventur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A              F#m              Bm   E            A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ço parte dessa geração que muito te ama.  (2x) Oh, Mar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</w:t>
      </w:r>
      <w:r>
        <w:rPr>
          <w:rFonts w:cs="Times New Roman" w:ascii="Times New Roman" w:hAnsi="Times New Roman"/>
          <w:i/>
          <w:color w:val="FF0000"/>
        </w:rPr>
        <w:t>D                E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ha alma contigo glorifica ao Senho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</w:t>
      </w:r>
      <w:r>
        <w:rPr>
          <w:rFonts w:cs="Times New Roman" w:ascii="Times New Roman" w:hAnsi="Times New Roman"/>
          <w:i/>
          <w:color w:val="FF0000"/>
        </w:rPr>
        <w:t>C#m     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u espírito exulta em Deus, Meu Salvado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</w:t>
      </w:r>
      <w:r>
        <w:rPr>
          <w:rFonts w:cs="Times New Roman" w:ascii="Times New Roman" w:hAnsi="Times New Roman"/>
          <w:i/>
          <w:color w:val="FF0000"/>
        </w:rPr>
        <w:t xml:space="preserve">Bm E           A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aria, Bem-Aventurada.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</w:t>
      </w:r>
      <w:r>
        <w:rPr>
          <w:rFonts w:cs="Times New Roman" w:ascii="Times New Roman" w:hAnsi="Times New Roman"/>
          <w:i/>
          <w:color w:val="FF0000"/>
        </w:rPr>
        <w:t>D         E/D   C#m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guém nunca poderá tirar-me esta alegr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Bm           E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reconhecer e proclamar que eu te amo, Mari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</w:t>
      </w:r>
      <w:r>
        <w:rPr>
          <w:rFonts w:cs="Times New Roman" w:ascii="Times New Roman" w:hAnsi="Times New Roman"/>
          <w:i/>
          <w:color w:val="FF0000"/>
        </w:rPr>
        <w:t xml:space="preserve">Bm  E        F#m        C#m  E           A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ha Mãe, minha Senhora, és Maria, Bem-Aventurada.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EALIDADES (CD Obra Nova - Comunidade Alicer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</w:t>
      </w:r>
      <w:r>
        <w:rPr>
          <w:rFonts w:cs="Times New Roman" w:ascii="Times New Roman" w:hAnsi="Times New Roman"/>
          <w:i/>
          <w:color w:val="FF0000"/>
        </w:rPr>
        <w:t>G       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as baquetas se racharem de tanto tocar pr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</w:t>
      </w:r>
      <w:r>
        <w:rPr>
          <w:rFonts w:cs="Times New Roman" w:ascii="Times New Roman" w:hAnsi="Times New Roman"/>
          <w:i/>
          <w:color w:val="FF0000"/>
        </w:rPr>
        <w:t>G        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as guitarras e os baixos se unirem fazendo um só lou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</w:t>
      </w:r>
      <w:r>
        <w:rPr>
          <w:rFonts w:cs="Times New Roman" w:ascii="Times New Roman" w:hAnsi="Times New Roman"/>
          <w:i/>
          <w:color w:val="FF0000"/>
        </w:rPr>
        <w:t>Bm       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quando  as luzes e piscas e spots se acenderem adorando ao meu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uma banda afinada bem alto can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</w:t>
      </w:r>
      <w:r>
        <w:rPr>
          <w:rFonts w:cs="Times New Roman" w:ascii="Times New Roman" w:hAnsi="Times New Roman"/>
          <w:i/>
          <w:color w:val="FF0000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Jesus é 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D  G                     Am                       Bm     Am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í sim, o Senhor será exaltado, o salão inteiro mud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  G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í sim, o buraco será tap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</w:t>
      </w:r>
      <w:r>
        <w:rPr>
          <w:rFonts w:cs="Times New Roman" w:ascii="Times New Roman" w:hAnsi="Times New Roman"/>
          <w:i/>
          <w:color w:val="FF0000"/>
        </w:rPr>
        <w:t>Bm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bismo será fechado, no meu co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</w:t>
      </w:r>
      <w:r>
        <w:rPr>
          <w:rFonts w:cs="Times New Roman" w:ascii="Times New Roman" w:hAnsi="Times New Roman"/>
          <w:i/>
          <w:color w:val="FF0000"/>
        </w:rPr>
        <w:t>Bm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a-me, Senhor, preciso ser am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</w:t>
      </w:r>
      <w:r>
        <w:rPr>
          <w:rFonts w:cs="Times New Roman" w:ascii="Times New Roman" w:hAnsi="Times New Roman"/>
          <w:i/>
          <w:color w:val="FF0000"/>
        </w:rPr>
        <w:t>Bm  Bbm        Am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ciso ser olhado e ser só teu, só te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>QUERO TE AMAR (Nelsinho Corrê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 E  C#m7  A9  B7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 eu quero é dizer o que Deus já fez por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ão posso me conter, é amor demais em m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jo Deus no azul do céu, vejo Deus no azul do 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o o seu amor na flor e no brilho do teu olh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 E  C#m7  A9  B7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te amar, amar de todo co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quero entregar minha vida em tuas mã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>A9           B/A                   A9        B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dão, pelas vezes que não te vi. Perdão quando só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olhei pra m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G#m7       C#m7           A9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só olhei minhas angústias, tão egoís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Eu só pensava em mim, eu só olhava pra m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Até que um dia a luz brilh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 E  C#m7  A9  B7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pingos da chuva, quero enten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que também é preciso cho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No brilho da lua, quero sentir, tua luz a ilumin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>A9          B/A          A9            B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udo está o teu amor e então eu canto assi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 E  C#m7 A9  B7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s lindo é quem fez o céu, mais lindo é quem fez o 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s lindo muito mais lindão, muito mais é meu De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is lindo é quem fez a flo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b/>
          <w:b/>
        </w:rPr>
      </w:pPr>
      <w:r>
        <w:rPr>
          <w:b/>
        </w:rPr>
        <w:t>Que pôs o brilho no teu olhar, meu b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b/>
          <w:b/>
        </w:rPr>
      </w:pPr>
      <w:r>
        <w:rPr>
          <w:b/>
        </w:rPr>
        <w:t>Mais lindo muito mais lindão, muito mais é meu De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A9       B/A       A9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criador de tudo, só a Ele devo ador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ESPERTA, TU QUE DORMES (CD Recomeça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>Am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ai-vos imitadores de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G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filhos ama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 xml:space="preserve">Am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i no amor d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</w:t>
      </w:r>
      <w:r>
        <w:rPr>
          <w:rFonts w:cs="Times New Roman" w:ascii="Times New Roman" w:hAnsi="Times New Roman"/>
          <w:i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risto nos am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</w:t>
      </w:r>
      <w:r>
        <w:rPr>
          <w:rFonts w:cs="Times New Roman" w:ascii="Times New Roman" w:hAnsi="Times New Roman"/>
          <w:i/>
          <w:color w:val="FF0000"/>
        </w:rPr>
        <w:t>G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 deu por nós a Deus como ofe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</w:t>
      </w:r>
      <w:r>
        <w:rPr>
          <w:rFonts w:cs="Times New Roman" w:ascii="Times New Roman" w:hAnsi="Times New Roman"/>
          <w:i/>
          <w:color w:val="FF0000"/>
        </w:rPr>
        <w:t>F   G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perta, tu que dor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>F     G             C   ( E  D/F#  E/G#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anta-te do meio da mor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</w:t>
      </w:r>
      <w:r>
        <w:rPr>
          <w:rFonts w:cs="Times New Roman" w:ascii="Times New Roman" w:hAnsi="Times New Roman"/>
          <w:i/>
          <w:color w:val="FF0000"/>
        </w:rPr>
        <w:t>Am       F  G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is Cristo Jesus, que é Senhor de Tu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F     G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 guardará e ilumina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Am          F      G                  C  ( E  D/F#  E/G#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s éreis trevas, hoje sois luz em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Am    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s da luz, conhecendo a vontade do P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</w:t>
      </w:r>
      <w:r>
        <w:rPr>
          <w:rFonts w:cs="Times New Roman" w:ascii="Times New Roman" w:hAnsi="Times New Roman"/>
          <w:i/>
          <w:color w:val="FF0000"/>
        </w:rPr>
        <w:t>F#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zendo ao Senhor, dando graças a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Dm                   E4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ivendo a comunhão do Espírito de Deus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E 1 A 7 (Nelsinho Corrê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( Am  F  G )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, 2, 3, 4, 5, 6, 7  com Jesus ninguém se me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, 6, 5, 4, 3, 2, 1  como Jesus não há nenh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 Am  F  G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x 7 devemos perdoar. 70 x 7 devemos 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x 7 devemos amar. 70 x 7 devemos 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 é o Rei(Ele é o Rei) / Ele é a paz(Ele é a paz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 é o amor(Ele é o amor) / Ele é a vida(Ele é a vid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 é a luz(Ele é a luz) / Ele é o caminho(Ele é o caminh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 é o Rei, Ele é a paz, Ele é o amor, Ele é a vid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Ele é a luz, Ele é o caminho, Ele é Deus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LUES DO SENHOR (CD Vida Reluz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</w:t>
      </w:r>
      <w:r>
        <w:rPr>
          <w:rFonts w:cs="Times New Roman" w:ascii="Times New Roman" w:hAnsi="Times New Roman"/>
          <w:i/>
          <w:color w:val="FF0000"/>
        </w:rPr>
        <w:t xml:space="preserve">A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vou entoar com os anj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</w:t>
      </w:r>
      <w:r>
        <w:rPr>
          <w:rFonts w:cs="Times New Roman" w:ascii="Times New Roman" w:hAnsi="Times New Roman"/>
          <w:i/>
          <w:color w:val="FF0000"/>
        </w:rPr>
        <w:t>D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novo canto ao etern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</w:t>
      </w:r>
      <w:r>
        <w:rPr>
          <w:rFonts w:cs="Times New Roman" w:ascii="Times New Roman" w:hAnsi="Times New Roman"/>
          <w:i/>
          <w:color w:val="FF0000"/>
        </w:rPr>
        <w:t xml:space="preserve">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ndo suas glória pra semp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</w:t>
      </w:r>
      <w:r>
        <w:rPr>
          <w:rFonts w:cs="Times New Roman" w:ascii="Times New Roman" w:hAnsi="Times New Roman"/>
          <w:i/>
          <w:color w:val="FF0000"/>
        </w:rPr>
        <w:t>D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ndo um grande lou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</w:t>
      </w:r>
      <w:r>
        <w:rPr>
          <w:rFonts w:cs="Times New Roman" w:ascii="Times New Roman" w:hAnsi="Times New Roman"/>
          <w:i/>
          <w:color w:val="FF0000"/>
        </w:rPr>
        <w:t>A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do aquele que está na presenç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>D               Eb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á é mais que vence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</w:t>
      </w:r>
      <w:r>
        <w:rPr>
          <w:rFonts w:cs="Times New Roman" w:ascii="Times New Roman" w:hAnsi="Times New Roman"/>
          <w:i/>
          <w:color w:val="FF0000"/>
        </w:rPr>
        <w:t>A                 E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uvamos aquele que era, que é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</w:t>
      </w:r>
      <w:r>
        <w:rPr>
          <w:rFonts w:cs="Times New Roman" w:ascii="Times New Roman" w:hAnsi="Times New Roman"/>
          <w:i/>
          <w:color w:val="FF0000"/>
        </w:rPr>
        <w:t>A   ( D  E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sempre ser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s vamos entoar com os anj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Um novo canto ao etern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Contando suas glória pra semp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/>
        <w:t>Proclamando um grande lou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ARGUE A TRISTEZA (CD Recomeçar - Grão de Trig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</w:t>
      </w:r>
      <w:r>
        <w:rPr>
          <w:rFonts w:cs="Times New Roman" w:ascii="Times New Roman" w:hAnsi="Times New Roman"/>
          <w:i/>
          <w:color w:val="FF0000"/>
        </w:rPr>
        <w:t>E        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do na vida agitada / Diante de arranha-cé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</w:t>
      </w:r>
      <w:r>
        <w:rPr>
          <w:rFonts w:cs="Times New Roman" w:ascii="Times New Roman" w:hAnsi="Times New Roman"/>
          <w:i/>
          <w:color w:val="FF0000"/>
        </w:rPr>
        <w:t>A                      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endo uma vida apressada / Atrás de sonhos de pap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</w:t>
      </w:r>
      <w:r>
        <w:rPr>
          <w:rFonts w:cs="Times New Roman" w:ascii="Times New Roman" w:hAnsi="Times New Roman"/>
          <w:i/>
          <w:color w:val="FF0000"/>
        </w:rPr>
        <w:t>E                           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erto por mil compromissos / Horário fixo a cumpr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</w:t>
      </w:r>
      <w:r>
        <w:rPr>
          <w:rFonts w:cs="Times New Roman" w:ascii="Times New Roman" w:hAnsi="Times New Roman"/>
          <w:i/>
          <w:color w:val="FF0000"/>
        </w:rPr>
        <w:t>F#m          A            B7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cado por falsos amigos / Que querem lhe destru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</w:t>
      </w:r>
      <w:r>
        <w:rPr>
          <w:rFonts w:cs="Times New Roman" w:ascii="Times New Roman" w:hAnsi="Times New Roman"/>
          <w:i/>
          <w:color w:val="FF0000"/>
        </w:rPr>
        <w:t>A  G#m         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rgue a tristeza, corra na estrada do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</w:t>
      </w:r>
      <w:r>
        <w:rPr>
          <w:rFonts w:cs="Times New Roman" w:ascii="Times New Roman" w:hAnsi="Times New Roman"/>
          <w:i/>
          <w:color w:val="FF0000"/>
        </w:rPr>
        <w:t>A          E        F#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a o rumo da alegria e despreze toda 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</w:t>
      </w:r>
      <w:r>
        <w:rPr>
          <w:rFonts w:cs="Times New Roman" w:ascii="Times New Roman" w:hAnsi="Times New Roman"/>
          <w:i/>
          <w:color w:val="FF0000"/>
        </w:rPr>
        <w:t>A  G#m     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nda é tempo, acorde e veja o r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</w:t>
      </w:r>
      <w:r>
        <w:rPr>
          <w:rFonts w:cs="Times New Roman" w:ascii="Times New Roman" w:hAnsi="Times New Roman"/>
          <w:i/>
          <w:color w:val="FF0000"/>
        </w:rPr>
        <w:t>F#m          A             B7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ja a beleza que existe no que é simples, nat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</w:t>
      </w:r>
      <w:r>
        <w:rPr>
          <w:rFonts w:cs="Times New Roman" w:ascii="Times New Roman" w:hAnsi="Times New Roman"/>
          <w:i/>
          <w:color w:val="FF0000"/>
        </w:rPr>
        <w:t>E                     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minhar do dia-a-dia / É só mais um na multid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>A                     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lhando sempre sua vida / Levando sua solid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</w:t>
      </w:r>
      <w:r>
        <w:rPr>
          <w:rFonts w:cs="Times New Roman" w:ascii="Times New Roman" w:hAnsi="Times New Roman"/>
          <w:i/>
          <w:color w:val="FF0000"/>
        </w:rPr>
        <w:t>E                   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ça da escada logradoura / Que ela pode queb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</w:t>
      </w:r>
      <w:r>
        <w:rPr>
          <w:rFonts w:cs="Times New Roman" w:ascii="Times New Roman" w:hAnsi="Times New Roman"/>
          <w:i/>
          <w:color w:val="FF0000"/>
        </w:rPr>
        <w:t>F#m           A               B7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 como uma folha ao vento / Que por Deus se deixa gui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</w:t>
      </w:r>
      <w:r>
        <w:rPr>
          <w:rFonts w:cs="Times New Roman" w:ascii="Times New Roman" w:hAnsi="Times New Roman"/>
          <w:i/>
          <w:color w:val="FF0000"/>
        </w:rPr>
        <w:t>A        G#m  C#m              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que Jesus quer amar você e transformá-lo pra viver mel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</w:t>
      </w:r>
      <w:r>
        <w:rPr>
          <w:rFonts w:cs="Times New Roman" w:ascii="Times New Roman" w:hAnsi="Times New Roman"/>
          <w:i/>
          <w:color w:val="FF0000"/>
        </w:rPr>
        <w:t>A   B7           E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e agora, não tarde ma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</w:t>
      </w:r>
      <w:r>
        <w:rPr>
          <w:rFonts w:cs="Times New Roman" w:ascii="Times New Roman" w:hAnsi="Times New Roman"/>
          <w:i/>
          <w:color w:val="FF0000"/>
        </w:rPr>
        <w:t>A        G#m  C#m                 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que Jesus quer amar você e transformá-lo pra viver mel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</w:t>
      </w:r>
      <w:r>
        <w:rPr>
          <w:rFonts w:cs="Times New Roman" w:ascii="Times New Roman" w:hAnsi="Times New Roman"/>
          <w:i/>
          <w:color w:val="FF0000"/>
        </w:rPr>
        <w:t>A    B7          A    G#m  F#m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e agora, não tarde ma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290" cy="6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dress"/>
        <w:spacing w:before="100" w:after="100"/>
        <w:jc w:val="center"/>
        <w:rPr/>
      </w:pPr>
      <w:r>
        <w:rPr>
          <w:b/>
          <w:color w:val="000080"/>
        </w:rPr>
        <w:t xml:space="preserve">Essas cifras foram produzidas por  </w:t>
      </w:r>
      <w:hyperlink r:id="rId17">
        <w:r>
          <w:rPr>
            <w:rStyle w:val="InternetLink"/>
            <w:b/>
          </w:rPr>
          <w:t>Rafael</w:t>
        </w:r>
      </w:hyperlink>
      <w:r>
        <w:rPr>
          <w:b/>
          <w:color w:val="000080"/>
        </w:rPr>
        <w:t xml:space="preserve"> - Paróquia São João Batista (</w:t>
      </w:r>
      <w:hyperlink r:id="rId18">
        <w:r>
          <w:rPr>
            <w:rStyle w:val="InternetLink"/>
            <w:b/>
          </w:rPr>
          <w:t>Araraquara/SP</w:t>
        </w:r>
      </w:hyperlink>
      <w:r>
        <w:rPr>
          <w:b/>
          <w:color w:val="000080"/>
        </w:rPr>
        <w:t>).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4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rv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@techs.com.br" TargetMode="External"/><Relationship Id="rId3" Type="http://schemas.openxmlformats.org/officeDocument/2006/relationships/hyperlink" Target="http://www.sunrise.com.br/artistas" TargetMode="External"/><Relationship Id="rId4" Type="http://schemas.openxmlformats.org/officeDocument/2006/relationships/image" Target="file:///tmp/in/sepcolor.gif" TargetMode="External"/><Relationship Id="rId5" Type="http://schemas.openxmlformats.org/officeDocument/2006/relationships/image" Target="file:///tmp/in/sepcolor.gif" TargetMode="External"/><Relationship Id="rId6" Type="http://schemas.openxmlformats.org/officeDocument/2006/relationships/image" Target="file:///tmp/in/sepcolor.gif" TargetMode="External"/><Relationship Id="rId7" Type="http://schemas.openxmlformats.org/officeDocument/2006/relationships/image" Target="file:///tmp/in/sepcolor.gif" TargetMode="External"/><Relationship Id="rId8" Type="http://schemas.openxmlformats.org/officeDocument/2006/relationships/image" Target="file:///tmp/in/sepcolor.gif" TargetMode="External"/><Relationship Id="rId9" Type="http://schemas.openxmlformats.org/officeDocument/2006/relationships/image" Target="file:///tmp/in/sepcolor.gif" TargetMode="External"/><Relationship Id="rId10" Type="http://schemas.openxmlformats.org/officeDocument/2006/relationships/image" Target="file:///tmp/in/sepcolor.gif" TargetMode="External"/><Relationship Id="rId11" Type="http://schemas.openxmlformats.org/officeDocument/2006/relationships/image" Target="file:///tmp/in/sepcolor.gif" TargetMode="External"/><Relationship Id="rId12" Type="http://schemas.openxmlformats.org/officeDocument/2006/relationships/image" Target="file:///tmp/in/sepcolor.gif" TargetMode="External"/><Relationship Id="rId13" Type="http://schemas.openxmlformats.org/officeDocument/2006/relationships/image" Target="file:///tmp/in/sepcolor.gif" TargetMode="External"/><Relationship Id="rId14" Type="http://schemas.openxmlformats.org/officeDocument/2006/relationships/image" Target="file:///tmp/in/sepcolor.gif" TargetMode="External"/><Relationship Id="rId15" Type="http://schemas.openxmlformats.org/officeDocument/2006/relationships/image" Target="file:///tmp/in/sepcolor.gif" TargetMode="External"/><Relationship Id="rId16" Type="http://schemas.openxmlformats.org/officeDocument/2006/relationships/image" Target="file:///tmp/in/sepcolor.gif" TargetMode="External"/><Relationship Id="rId17" Type="http://schemas.openxmlformats.org/officeDocument/2006/relationships/hyperlink" Target="mailto:angeli@techs.com.br" TargetMode="External"/><Relationship Id="rId18" Type="http://schemas.openxmlformats.org/officeDocument/2006/relationships/hyperlink" Target="http://www.sunrise.com.br/artistas" TargetMode="External"/><Relationship Id="rId19" Type="http://schemas.openxmlformats.org/officeDocument/2006/relationships/image" Target="http://geo.yahoo.com/serv?s=76000019&amp;t=93317704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8:26:00Z</dcterms:created>
  <dc:creator>Jean&amp;Jane</dc:creator>
  <dc:description/>
  <dc:language>en-US</dc:language>
  <cp:lastModifiedBy>Jean Carlo</cp:lastModifiedBy>
  <dcterms:modified xsi:type="dcterms:W3CDTF">2000-03-26T18:31:00Z</dcterms:modified>
  <cp:revision>6</cp:revision>
  <dc:subject/>
  <dc:title>Músicas Cifradas</dc:title>
</cp:coreProperties>
</file>