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OREI POR VOC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/G                           G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ortarei todas as tribul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/G                                G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negarei mesmo dentro das pri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D/F#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quem disse até na morte esta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D/F#     G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teu Espírito não consegui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averá ninguém que tenha deix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u pai e mãe e o mundo aband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ão receba em dobro no meu le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a perseguição por mim resga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7  D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orei por voc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m7                            D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m de que  sua fé não se enfraqueça em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E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orei por voc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Bb711+        Ebm79      Em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rivo do inimigo ( você não vai pass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D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á nada a te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7                     D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eu que falarei todas as vezes em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7    E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á nada a t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         D/C A/B Ab/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te do tribunal eu o defend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limento da audácia dos m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lizmente é a covardia dos b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tem que entender que Deus é ma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a do esconderijo e junte-se a n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Jesus todos que aqui 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teu espirito não consegui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ós te pedimos o batismo en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mos viver a partir dessa explo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OLO DA MÃ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9                    Am7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hando pra você meu irm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b69             F9   Gm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vejo somente o pecado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9             Am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todo seu rosto est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b69                F9      Gm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marcas dos lábios suaves da mã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m9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longo de todo caminho da cru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vo sentia dois focos de lu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ve silêncio Maria produ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b7+      Dm7        Cm7     G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marcas de passos que hoje cond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ruz quando todos se fo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zinho outra vez ele se sent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tudo ficou consumado en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lo suave da mãe ressurg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lágrima escondida de mã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frase engolida n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êm nos beijos a chance de pô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eite nas chagas de noss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ou uma chaga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pertenço ao corpo de noss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preciso no colo da mãe 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lá o pecado não vai me alcan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7+          C/F   Eb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ntrei um lugar para descans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b/F                 Eb7+   Dm7 Cm7 Gm7 F7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dali Jesus nasceu e ao morrer pra lá desc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mais nunca vou me sepa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b/F                              Bb/F     Bb/C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 Nossa Senhora vou me consagrar é da igreja esse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</w:t>
      </w:r>
    </w:p>
    <w:p>
      <w:pPr>
        <w:pStyle w:val="Heading1"/>
        <w:rPr/>
      </w:pPr>
      <w:r>
        <w:rPr/>
        <w:t>Autor: Du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E                     D7+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querer ouvir suas palavr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9                 Gb/Ab Ab/C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ndo como pudesse 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9/C#            E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o invés de voc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/F#   F#/A#    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o pai eu pudesse 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tentar en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gava eu apenas 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um filho nesta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 pai pra me compre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7+         E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eu cres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7+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eu me tor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m7                   C#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um filho igual a voc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#m7                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também não sei o que f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A                E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haverá um mo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A          A   E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chance pra recome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#m7              C#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mbrar o que pass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#m7    A/B   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do vida ao que res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9        G#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eu te 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7+              E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ãe eu te amo també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#m7            C#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ou como aquele fi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#m7              A/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quer voltar tamb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 DE PECAR</w:t>
      </w:r>
    </w:p>
    <w:p>
      <w:pPr>
        <w:pStyle w:val="Heading1"/>
        <w:rPr/>
      </w:pPr>
      <w:r>
        <w:rPr/>
        <w:t>Autor: Du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 pará. Vamos todos par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b/Eb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ará, pode pará, de pe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m79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 pará. Vamos todos par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75-              D79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ará, pode pará de pec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7  Ab/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irmão aceite a prov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b/Eb             D79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é submetida a sua f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m7 Ab/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ela há de produz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b/Eb                        D79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tância que vai levar à perfe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b7+  Am75-       D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feliz o homem que supor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m9        C79    Fm79       E7911+ Bb/Eb D79+ Ab711+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s de provado a vida vai saber v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lgum de nós quer sabe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ça a Deus, com alegria ele 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porém sem duvi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aquele que con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éu aqui na terra já pode desfru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 pará. Vamos todos p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ará, pode pará, de pe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 pará. Vamos todos p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ará, pode pará, de pe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guém diga quando for ten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nha tentação vem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Deus não pode se incl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zer o mal e ninguém t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um tentado pelas coisas do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rrastado produzindo o pecado que gera m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Deus tem um plano de salv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poupou seu filho am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sejam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lgum de nó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lguém ouve a Palavra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não se aplica em traduzi-la em 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arece com aquele que cresc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olha no espelho e vê seu rosto de cri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into em lhe dizer essa pessoa não cres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corra esse risco meu ir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quero lhe dizer chegou a sua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gou a sua hora de cres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 pará. Vamos todos p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pará, pode pará, de pec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ó pará. Vamos todos par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 pará, pode pará, de pec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ENHOR É MEU PASTOR</w:t>
      </w:r>
    </w:p>
    <w:p>
      <w:pPr>
        <w:pStyle w:val="Heading1"/>
        <w:rPr/>
      </w:pPr>
      <w:r>
        <w:rPr/>
        <w:t>Autor: Antonio Francé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9         G9        A9            D7+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O Senhor é meu pastor nada me faltar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9         A9         D7+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 verdes prados ele me faz 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9           D/F#       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e leva às águas refresc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9       C/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é gozo pra minh'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        C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é força pra minh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9          E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maior motivo pra ca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O Senhor é meu pastor, nada me falt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verdes prados ele me faz 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da que eu esteja no vale esc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meu lado est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ante espera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tar na sua casa ó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O Senhor é meu pastor, nada me falt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verdes prados ele me faz 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NO DA GRA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Martin Valverde Roj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  D/F# Em7            Am7 Am7/G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! Há! Há! Um trono de graça ( 2x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9           D/F#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tu podes se achegar confiantem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m7             C9         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seu amor te envolve comple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! Há! Há! Um trono de gr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tu podes colocar suas fraque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nosso Deus tem vencido as pro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+                E       D/F# E/G# Am7    D/F#  D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ga-te confiantemente e alcançarás misericó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7+                E       D/F# E/G# Am7       D/F#       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ga-te confiantemente e alcançarás graça e ajuda oport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          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nosso Rei tem penetrado o cé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    G               D4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o Sacerdote temos em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ilh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! Há! Há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vê o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da com a compaix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9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abe o taman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C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u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não pode pô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s no seu am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sabe até onde v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      G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pe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grimas são su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lmas que lutam 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 Deus pode  en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lhe causa 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e no seu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ra ao Seu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reia ele é 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o é o seu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C D D/C      C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 de se maltra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queira aos outros culp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m7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a por hoje n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9                 G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hoje eu não vou mais pec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/E    D/F#      Bm7        Em7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nda a sua mão e abra o seu cor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7        C/D         G           G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a pro seu Senhor e se abra à resta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Cristo você vai super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as barreiras pass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7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pecado venc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b7+      G/D G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novo homem vai nas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NÃO FAL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7913 C79          G791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ão </w:t>
        <w:tab/>
        <w:t>É Jesus aquele que não f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7913          C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disse ao Pa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7913           C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vou perder aqu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7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u mesmo me manda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9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 vai me tirar do teu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É Jesus aquele que não f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quer me u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implantar seu Reino aq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de Deus não posso ne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 vai me fazer parar de ca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É Jesus aquele que não f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orar então pra pe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te digo então o que deve fa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irito redob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o que vai sustentar até ele vol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É Jesus aquele que não f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caristia em primeiro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seu espírito vou me 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m Maria a nos def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a maneira vou sentir Seu p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9            C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lidão do pas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m7 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lêncio e a dor do Senh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9  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difícil de enten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/A     A7   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quem a vive sabe compre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é Jesus experimen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rça humana su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grimas e suor derram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ão nosso Pai do céu o conso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faz Senhor chorar, sorrir, s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faz acol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faz Senhor na dor en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o Pai obed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/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quero ser um pas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9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quero experimen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eus que vem cons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9             D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í então de pas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/G D9/F# Am7 C9 D9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velha me transfor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E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todo bom jud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79              A   G D/F3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sabia como se expres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todo bom jude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79       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sabia como fa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79                     D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palavras seu suor e seu sorri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                 G D/F#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vam o grande amor de Deus por n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falando do seu re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79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beu que nos faltava todo compreens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ou um meio fácil de falar dire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     A G D/F#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do cor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as parábolas percebemos qu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ino de Deus está mais per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          F79 E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ensamos ir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os não conseguiram segui-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s que ele fal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ipo de alimen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a sustentá-los na d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aindo disseram tal ensinament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pode suportá-los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í então o primeiro Papa f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m iremos pois Palavra de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 quem tem é 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foi aí de quebrad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m pedra Simão se transform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   D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então falou, pedra tu és Sim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   D              B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dou a chave então, és tua essa mi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eu, então, a Igr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da por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ve então em P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 primeiro P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ortas do inf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prevalece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pirito S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a assisti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João Paul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pode conf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G F7911+ D/E A7+/E Cm79      C/D Ab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parto dói nascer requer cor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G     F7911+ D/E A7+/E Cm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tade e querer que deus seja ag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zão do meu v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/G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duro tanto ter que ouv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7+         Eb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e tudo dá aos pob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gue só o teu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9            D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muito 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/B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ve o mundo como o Senh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9            D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vejo agora em mim nasc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/B             Em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 céu por Deus e pelo irm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7      Am7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novo amor, um nov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ser de De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le quero serv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importa mais o que pas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7/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como lixo o que pra trás fic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/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te daquilo que Deus me d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o o mundo agora eu recus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á com o que eu compa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o que achei neste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isas que eu julguei conqu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ssolvem diante da força do seu ol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i do tempo pois ele me espe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gou a hora de tê-lo somente como meu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RA DE DE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 / Niel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                 C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anjos de Deus batalham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       G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você meu irmão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            C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ão louve o Senhor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7   G/B C9 A/C# 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re de joelho no c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9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ão </w:t>
        <w:tab/>
        <w:t>Rio de água v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m7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uirá do seu inter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9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vante os braços e gri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9    G/B Am7  G C9 G/B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luia, Aleluia, Alelu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m7            C/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é 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Deus intercede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você meu irmão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ãe do Senhor (2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nsinará a obedecer n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  <w:tab/>
        <w:t>Rio de água v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uirá do seu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vante os braços e g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luia, Aleluia ,Alel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us é 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ilho de Deus mor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amor a você meu ir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ão ame 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Ele o batizará no seu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O. S. FAM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Du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9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s coisas neste mun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7+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s pessoas em nossa v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tornaram para nó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referência a Deus er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um pai e uma mã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êm os olhos numa mesma dire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m nos seus filhos sempre a sens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/G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 Deus é a sol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am tantas testemunhas que um dia viram acont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sacramento derramado e a esperança flores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um mundo bem melhor pudesse então o rec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o seio de mais uma família Jesus pudesse assim nas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G/B    D/C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 pai sabe mãe um amor não acaba as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/D        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 tempo demorou quanta coisa aconte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E                     Em9        G/A          A79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filhos são as provas que pra chegar aonde cheg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/D                     A/G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certeza Deus os quis e a vocês ele ca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9  G/B       D/C               C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seu filho vai precisar de voc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/D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hoje mãe o tempo fa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ão como vai s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/E                E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ada um pr'um lado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/A          A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não vai enten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m sua vida houve p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/G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juntos nunca pôde 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e um pouco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oe ainda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e um pouco at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us tudo se ref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o amor se v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olhar já custa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traz de novo o s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o tempo não desf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2:32:00Z</dcterms:created>
  <dc:creator>Jean Carlo</dc:creator>
  <dc:description/>
  <dc:language>en-US</dc:language>
  <cp:lastModifiedBy>Jean Carlo</cp:lastModifiedBy>
  <dcterms:modified xsi:type="dcterms:W3CDTF">2000-01-23T02:32:00Z</dcterms:modified>
  <cp:revision>2</cp:revision>
  <dc:subject/>
  <dc:title>EU OREI POR VOCÊ</dc:title>
</cp:coreProperties>
</file>