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3rd SIX WEEK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>
          <w:trHeight w:val="1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ovember 3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tudent Holiday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taff Develop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½ Da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nal Exam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½ Da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nal Exams</w:t>
            </w:r>
          </w:p>
        </w:tc>
      </w:tr>
    </w:tbl>
    <w:p>
      <w:pPr>
        <w:pStyle w:val="Heading1"/>
        <w:rPr/>
      </w:pPr>
      <w:r>
        <w:rPr/>
        <w:t xml:space="preserve">      </w:t>
      </w:r>
      <w:r>
        <w:rPr/>
        <w:t>MONDAY</w:t>
        <w:tab/>
        <w:t xml:space="preserve">     TUESDAY             WEDNESDAY</w:t>
        <w:tab/>
        <w:t xml:space="preserve">   THURSDAY</w:t>
        <w:tab/>
        <w:t xml:space="preserve">     FRIDAY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12:00Z</dcterms:created>
  <dc:creator>NALLEN</dc:creator>
  <dc:description/>
  <dc:language>en-US</dc:language>
  <cp:lastModifiedBy>Joy Hall</cp:lastModifiedBy>
  <dcterms:modified xsi:type="dcterms:W3CDTF">2003-07-24T17:16:00Z</dcterms:modified>
  <cp:revision>3</cp:revision>
  <dc:subject/>
  <dc:title>4th SIX WEEKS</dc:title>
</cp:coreProperties>
</file>