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Fundamental Tones and Harmonics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The lowest frequency produced by a vibrating object is the fundamental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Produced by strings vibrating as a whole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Strings and other vibrating objects can vibrate in segments producing harmonics: frequencies that are whole number multiples of the fundamental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Fundamental is called first harmonic 2 x fundamental frequency is second harmonic, etc.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Music term for harmonic is overtone; 2nd harmonic is 1st overtone, etc.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Most sounds are combinations of fundamental and harmonics 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ound Quality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Harmonic content determines sound quality or tone.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Presence of many high harmonics produces bright tone (treble)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Different instruments producing same fundamental frequency sound different because of different harmonic content 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Laws of Strings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Frequency is inversely proportional to string length: f / f´ = l´ /l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Frequency is inversely proportional to string diameter: f / f´ = d´ /d 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40"/>
        </w:rPr>
        <w:t>Frequency is directly proportional to square root of tension: f / f´ = (T/T´ )</w:t>
      </w:r>
      <w:r>
        <w:rPr>
          <w:sz w:val="24"/>
          <w:szCs w:val="40"/>
          <w:vertAlign w:val="superscript"/>
        </w:rPr>
        <w:t>½</w:t>
      </w:r>
      <w:r>
        <w:rPr>
          <w:sz w:val="24"/>
          <w:szCs w:val="40"/>
        </w:rPr>
        <w:t xml:space="preserve"> 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40"/>
        </w:rPr>
        <w:t>Frequency is inversely proportional to string density: f / f´ = (D´ /D)</w:t>
      </w:r>
      <w:r>
        <w:rPr>
          <w:sz w:val="24"/>
          <w:szCs w:val="40"/>
          <w:vertAlign w:val="superscript"/>
        </w:rPr>
        <w:t>½</w:t>
      </w:r>
      <w:r>
        <w:rPr>
          <w:sz w:val="24"/>
          <w:szCs w:val="36"/>
        </w:rPr>
        <w:t xml:space="preserve">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Forced Vibrations cause a second object to vibrate by contact with another vibrating object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Vibrating strings &amp; reeds produce little sound but transmit vibration to larger object to increase sound: body of instrument, sounding board, vibrating air column 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onance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All objects have certain natural frequencies of vibration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When forced vibration occurs at natural frequency of object, resonance occurs and vibration amplitude is greatly increased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Can be desirable or not 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ibrating Air Columns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Basis of organ pipes, flute, clarinet, trumpet, etc.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Air column resonates with applied frequency depending on its length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Wave is reflected at opposite end of tube creating standing wave at resonant frequency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Can be open ended or closed ended tube 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losed Ended Tubes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Standing wave in closed tube has node at closed end, anti-node at open end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Fundamental frequency has approx. 1/4 of wave inside tube (node to anti-node)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Wavelength about 4 x length of tube 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40"/>
        </w:rPr>
        <w:t xml:space="preserve">Resonance will occur at all harmonics that have same node/anti-node arrangement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Closed end tubes thus resonate at odd quarter wavelengths and produce only odd numbered harmonics </w:t>
      </w:r>
    </w:p>
    <w:p>
      <w:pPr>
        <w:pStyle w:val="Heading2"/>
        <w:numPr>
          <w:ilvl w:val="0"/>
          <w:numId w:val="2"/>
        </w:numPr>
        <w:rPr/>
      </w:pPr>
      <w:r>
        <w:rPr>
          <w:rFonts w:cs="Symbol" w:ascii="Symbol" w:hAnsi="Symbol"/>
          <w:sz w:val="24"/>
          <w:szCs w:val="40"/>
        </w:rPr>
        <w:t>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= 4 l</w:t>
      </w:r>
    </w:p>
    <w:p>
      <w:pPr>
        <w:pStyle w:val="Heading2"/>
        <w:numPr>
          <w:ilvl w:val="0"/>
          <w:numId w:val="3"/>
        </w:numPr>
        <w:rPr>
          <w:rFonts w:ascii="Symbol" w:hAnsi="Symbol" w:cs="Symbol"/>
          <w:sz w:val="24"/>
          <w:szCs w:val="40"/>
        </w:rPr>
      </w:pPr>
      <w:r>
        <w:rPr>
          <w:rFonts w:cs="Symbol" w:ascii="Symbol" w:hAnsi="Symbol"/>
          <w:sz w:val="24"/>
          <w:szCs w:val="40"/>
        </w:rPr>
        <w:t>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= 4(l + 0.4 d)</w:t>
      </w:r>
    </w:p>
    <w:p>
      <w:pPr>
        <w:pStyle w:val="Heading2"/>
        <w:ind w:left="270" w:hanging="270"/>
        <w:rPr>
          <w:rFonts w:ascii="Symbol" w:hAnsi="Symbol" w:cs="Symbol"/>
          <w:sz w:val="24"/>
          <w:szCs w:val="40"/>
        </w:rPr>
      </w:pPr>
      <w:r>
        <w:rPr>
          <w:rFonts w:cs="Symbol" w:ascii="Symbol" w:hAnsi="Symbol"/>
          <w:sz w:val="24"/>
          <w:szCs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pen Ended Tubes</w:t>
        <w:br/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40"/>
        </w:rPr>
        <w:t xml:space="preserve">Standing wave in open ended tubes have antinode at each end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Wavelength of fundamental is approx. 2 x length of tube since about half the wave is contained in tube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Harmonics with antinode at each end will also be produced, thus open ended tubes produce all harmonics </w:t>
      </w:r>
    </w:p>
    <w:p>
      <w:pPr>
        <w:pStyle w:val="Heading2"/>
        <w:numPr>
          <w:ilvl w:val="0"/>
          <w:numId w:val="4"/>
        </w:numPr>
        <w:rPr/>
      </w:pPr>
      <w:r>
        <w:rPr>
          <w:rFonts w:cs="Symbol" w:ascii="Symbol" w:hAnsi="Symbol"/>
          <w:sz w:val="24"/>
          <w:szCs w:val="40"/>
        </w:rPr>
        <w:t>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= 2 l</w:t>
      </w:r>
    </w:p>
    <w:p>
      <w:pPr>
        <w:pStyle w:val="Heading2"/>
        <w:numPr>
          <w:ilvl w:val="0"/>
          <w:numId w:val="4"/>
        </w:numPr>
        <w:rPr>
          <w:rFonts w:ascii="Symbol" w:hAnsi="Symbol" w:cs="Symbol"/>
          <w:sz w:val="24"/>
          <w:szCs w:val="40"/>
        </w:rPr>
      </w:pPr>
      <w:r>
        <w:rPr>
          <w:rFonts w:cs="Symbol" w:ascii="Symbol" w:hAnsi="Symbol"/>
          <w:sz w:val="24"/>
          <w:szCs w:val="40"/>
        </w:rPr>
        <w:t>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= 2 (l + 0.8 d)</w:t>
      </w:r>
    </w:p>
    <w:p>
      <w:pPr>
        <w:pStyle w:val="Heading1"/>
        <w:rPr/>
      </w:pPr>
      <w:r>
        <w:rPr>
          <w:b/>
          <w:bCs/>
          <w:sz w:val="24"/>
        </w:rPr>
        <w:t>Beats</w:t>
        <w:br/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Two waves of nearly the same frequency sounded simultaneously will interfere with each other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>Alternating constructive and destructive interference causes amplitude pulsation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Sound heard is average frequency with beat frequency equal to difference in two sound frequencies </w:t>
      </w:r>
    </w:p>
    <w:p>
      <w:pPr>
        <w:pStyle w:val="Heading2"/>
        <w:numPr>
          <w:ilvl w:val="0"/>
          <w:numId w:val="5"/>
        </w:numPr>
        <w:rPr>
          <w:sz w:val="24"/>
          <w:szCs w:val="40"/>
        </w:rPr>
      </w:pPr>
      <w:r>
        <w:rPr>
          <w:sz w:val="24"/>
          <w:szCs w:val="40"/>
        </w:rPr>
        <w:t xml:space="preserve">Used to tune instruments </w:t>
      </w:r>
    </w:p>
    <w:p>
      <w:pPr>
        <w:pStyle w:val="Heading2"/>
        <w:ind w:left="270" w:hanging="27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55:00Z</dcterms:created>
  <dc:creator>NALLEN</dc:creator>
  <dc:description/>
  <dc:language>en-US</dc:language>
  <cp:lastModifiedBy>NALLEN</cp:lastModifiedBy>
  <dcterms:modified xsi:type="dcterms:W3CDTF">2002-01-28T22:57:00Z</dcterms:modified>
  <cp:revision>1</cp:revision>
  <dc:subject/>
  <dc:title>Fundamental Tones and Harmonics</dc:title>
</cp:coreProperties>
</file>