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4</w:t>
      </w:r>
      <w:r>
        <w:rPr>
          <w:b/>
          <w:bCs/>
          <w:sz w:val="52"/>
          <w:vertAlign w:val="superscript"/>
        </w:rPr>
        <w:t>th</w:t>
      </w:r>
      <w:r>
        <w:rPr>
          <w:b/>
          <w:bCs/>
          <w:sz w:val="52"/>
        </w:rPr>
        <w:t xml:space="preserve"> SIX WEEKS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  <w:gridCol w:w="2146"/>
      </w:tblGrid>
      <w:tr>
        <w:trPr>
          <w:trHeight w:val="1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10.6 &amp; 7 N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 p. 232 Q 6–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P 1-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AVOC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urn in HW - Ch. 10 Part 1 (p.232 Q1-12,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P1-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 1 Quiz – No Not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nd back &amp; go ov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hysics Skills &amp; Qui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10.8-10 N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 p.247 Q1-6,10,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on Ch. 10 WS &amp; Ch. 10 Vocab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urn in Vocab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Notecar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10 Vocab. Qui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10.11 N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10.12-16 N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 p.247 Q 8,14-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P 1-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 in HW – Part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. 247 Q1-6,8,10,11, 14-16   P1-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/In-class wor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/In-class wor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 in Ch. 10 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10 Tes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TextBody"/>
              <w:rPr/>
            </w:pPr>
            <w:r>
              <w:rPr/>
              <w:t>Hand out both Projects (Paper &amp; Paper Bridg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-11.3 N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 p. 264 Q 1,2,11,14</w:t>
            </w:r>
          </w:p>
        </w:tc>
      </w:tr>
      <w:tr>
        <w:trPr>
          <w:trHeight w:val="14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NO SCHOO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4-11.7 N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 p. 264 Q 3,6,7,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P 1,3-5,7,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8 &amp; 11.9 N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W p. 264 Q 4,8,9,12,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15,16,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P 2,6,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 Se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HAVOCC &amp; PEP RAL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 1 HW Due (p. 264 Q 1-4,6-9,11,12,14-16, 18,20   P 1-7,9,1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z Part 1 – No Notes</w:t>
            </w:r>
          </w:p>
        </w:tc>
      </w:tr>
      <w:tr>
        <w:trPr>
          <w:trHeight w:val="14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0-11.16 N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 Part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. 277 Q 1-8,10-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P 1-5, 9-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PER DUE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nance LA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TextBody"/>
              <w:rPr/>
            </w:pPr>
            <w:r>
              <w:rPr/>
              <w:t>Work 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blem S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HW Part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sonance Lab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TextBody"/>
              <w:rPr/>
            </w:pPr>
            <w:r>
              <w:rPr/>
              <w:t>Any Question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’s on the test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  <w:t>Turn i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blem S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HW Part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Resonance Lab</w:t>
            </w:r>
          </w:p>
          <w:p>
            <w:pPr>
              <w:pStyle w:val="Heading2"/>
              <w:rPr/>
            </w:pPr>
            <w:r>
              <w:rPr/>
              <w:t>CH. 11 T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in Ch.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161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Heading2"/>
              <w:rPr/>
            </w:pPr>
            <w:r>
              <w:rPr/>
              <w:t>Paper Bridge Du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A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A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A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SHION SHOW</w:t>
            </w:r>
          </w:p>
        </w:tc>
      </w:tr>
    </w:tbl>
    <w:p>
      <w:pPr>
        <w:pStyle w:val="Heading1"/>
        <w:rPr/>
      </w:pPr>
      <w:r>
        <w:rPr/>
        <w:t xml:space="preserve">      </w:t>
      </w:r>
      <w:r>
        <w:rPr/>
        <w:t>MONDAY</w:t>
        <w:tab/>
        <w:t xml:space="preserve">     TUESDAY             WEDNESDAY</w:t>
        <w:tab/>
        <w:t xml:space="preserve">   THURSDAY</w:t>
        <w:tab/>
        <w:t xml:space="preserve">     FRIDAY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6:51:00Z</dcterms:created>
  <dc:creator>NALLEN</dc:creator>
  <dc:description/>
  <dc:language>en-US</dc:language>
  <cp:lastModifiedBy>NALLEN</cp:lastModifiedBy>
  <dcterms:modified xsi:type="dcterms:W3CDTF">2002-01-28T23:05:00Z</dcterms:modified>
  <cp:revision>3</cp:revision>
  <dc:subject/>
  <dc:title>4th SIX WEEKS</dc:title>
</cp:coreProperties>
</file>