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ntroduction to NCC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8000"/>
              </w:rPr>
              <w:t>Name of Organization</w:t>
            </w:r>
            <w:r>
              <w:rPr>
                <w:color w:val="808000"/>
              </w:rPr>
              <w:t>:</w:t>
              <w:tab/>
              <w:t>NGOs Coalition on Child Rights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bCs/>
                <w:color w:val="FF6600"/>
              </w:rPr>
              <w:t>Acronym</w:t>
            </w:r>
            <w:r>
              <w:rPr>
                <w:color w:val="FF6600"/>
              </w:rPr>
              <w:t>:</w:t>
              <w:tab/>
              <w:tab/>
              <w:tab/>
            </w:r>
            <w:r>
              <w:rPr>
                <w:b/>
                <w:color w:val="FF6600"/>
              </w:rPr>
              <w:t>NCCR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both"/>
              <w:rPr>
                <w:color w:val="DE63E7"/>
              </w:rPr>
            </w:pPr>
            <w:r>
              <w:rPr>
                <w:b/>
                <w:bCs/>
                <w:color w:val="008000"/>
              </w:rPr>
              <w:t xml:space="preserve">Working Area:     </w:t>
              <w:tab/>
            </w:r>
            <w:r>
              <w:rPr>
                <w:color w:val="008000"/>
              </w:rPr>
              <w:t xml:space="preserve">NWFP(North West Frontier Province)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ab/>
              <w:tab/>
              <w:tab/>
              <w:tab/>
              <w:tab/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ab/>
              <w:tab/>
              <w:tab/>
              <w:t>FATA (Federally Administered Tribal Areas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E63E7"/>
              </w:rPr>
              <w:t>Registration No</w:t>
            </w:r>
            <w:r>
              <w:rPr>
                <w:color w:val="DE63E7"/>
              </w:rPr>
              <w:t>.</w:t>
              <w:tab/>
              <w:t>DSW/NWFP/ 1292 Dated 20-10-97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Membership:</w:t>
              <w:tab/>
              <w:tab/>
              <w:t>CBOs (Community Based Organizations) = + 500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Head office:</w:t>
              <w:tab/>
              <w:tab/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ab/>
              <w:tab/>
              <w:tab/>
              <w:t xml:space="preserve">Street Address: NCCR- Street A-14, Ittehad Colony, </w:t>
              <w:tab/>
              <w:tab/>
              <w:tab/>
              <w:t>Peshawar City</w:t>
            </w:r>
            <w:r>
              <w:rPr/>
              <w:t>, Pakistan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Tel/Fax;</w:t>
              <w:tab/>
              <w:tab/>
              <w:t>+92-91-247536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Email:</w:t>
              <w:tab/>
              <w:tab/>
              <w:tab/>
            </w:r>
            <w:hyperlink r:id="rId2">
              <w:r>
                <w:rPr>
                  <w:rStyle w:val="InternetLink"/>
                  <w:color w:val="993300"/>
                </w:rPr>
                <w:t>nccrpk@hotmail.com</w:t>
              </w:r>
            </w:hyperlink>
            <w:r>
              <w:rPr>
                <w:color w:val="993300"/>
              </w:rPr>
              <w:t xml:space="preserve"> -   </w:t>
            </w:r>
            <w:hyperlink r:id="rId3">
              <w:r>
                <w:rPr>
                  <w:rStyle w:val="InternetLink"/>
                  <w:color w:val="993300"/>
                </w:rPr>
                <w:t>nccr@psh.paknet.com.pk</w:t>
              </w:r>
            </w:hyperlink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Vision of NCCR: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bCs/>
                <w:color w:val="800080"/>
              </w:rPr>
              <w:t>To promote and protect children and adolescents rights through community activism such that the Community activists play their role as agents of change in their communities</w:t>
            </w:r>
            <w:r>
              <w:rPr>
                <w:b/>
                <w:bCs/>
              </w:rPr>
              <w:t>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Focus of NCC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hild Righ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dolescents and Youth Groups Formation and Capacity buil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ommunity Based Research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wareness Progr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IEC Material development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ab/>
              <w:t xml:space="preserve">NCCR (NGOs Coalition on Child Rights) works for the promotion </w:t>
              <w:tab/>
              <w:t xml:space="preserve">and protection of Children and Youth Rights in the North West </w:t>
              <w:tab/>
              <w:t xml:space="preserve">Frontier  Province of Pakistan. NCCR's focus is on Community </w:t>
              <w:tab/>
              <w:t xml:space="preserve">based organizations and activists. More than 500 Community Based </w:t>
              <w:tab/>
              <w:t xml:space="preserve">Organizations are affiliated with NCCR in the North West Frontier </w:t>
              <w:tab/>
              <w:t>Province of Pakistan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ecisions making: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003366"/>
              </w:rPr>
              <w:tab/>
              <w:t xml:space="preserve">The Board of Directors of NCCR hold meeting bimonthly and </w:t>
              <w:tab/>
              <w:t xml:space="preserve">approve the program and activities of the organization. There is a </w:t>
              <w:tab/>
              <w:t xml:space="preserve">focal point in each district, who coordinates the NCCR activities at </w:t>
              <w:tab/>
              <w:t>district level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pacity Building/ Community Based Awareness Programs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ab/>
              <w:t xml:space="preserve">NCCR strengthens the capacities of CBOs by providing training on </w:t>
              <w:tab/>
              <w:t xml:space="preserve">Child Rights, </w:t>
              <w:tab/>
              <w:t xml:space="preserve">conducting community based researches on </w:t>
              <w:tab/>
              <w:t xml:space="preserve">child/Adolescents rights, sharing the </w:t>
              <w:tab/>
              <w:t xml:space="preserve">findings of its researches with </w:t>
              <w:tab/>
              <w:t xml:space="preserve">the communities, organizing awareness raising programs on </w:t>
              <w:tab/>
              <w:t xml:space="preserve">community level through out the province. NCCR has developed </w:t>
              <w:tab/>
              <w:t xml:space="preserve">training modules and imparted training to community activists, </w:t>
              <w:tab/>
              <w:t xml:space="preserve">Adolescents and Social Welfare Department of the Government on </w:t>
              <w:tab/>
              <w:t>the Follow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20"/>
              <w:jc w:val="both"/>
              <w:rPr>
                <w:color w:val="333399"/>
              </w:rPr>
            </w:pPr>
            <w:r>
              <w:rPr>
                <w:color w:val="333399"/>
              </w:rPr>
              <w:t>Community Based Training on Child Right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20"/>
              <w:jc w:val="both"/>
              <w:rPr>
                <w:color w:val="333399"/>
              </w:rPr>
            </w:pPr>
            <w:r>
              <w:rPr>
                <w:color w:val="333399"/>
              </w:rPr>
              <w:t>Right Based Approach in Programming for CB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2160" w:hanging="720"/>
              <w:jc w:val="both"/>
              <w:rPr>
                <w:color w:val="333399"/>
              </w:rPr>
            </w:pPr>
            <w:r>
              <w:rPr>
                <w:color w:val="333399"/>
              </w:rPr>
              <w:t>Training of Adolescents on life skills and working as child rights     Advoca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2160" w:hanging="720"/>
              <w:jc w:val="both"/>
              <w:rPr>
                <w:color w:val="333399"/>
              </w:rPr>
            </w:pPr>
            <w:r>
              <w:rPr>
                <w:color w:val="333399"/>
              </w:rPr>
              <w:t>Training on Conducting Community Based Research.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ommunity Based Researches: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ab/>
              <w:t xml:space="preserve">NCCR has conducted community-based researches on the following </w:t>
              <w:tab/>
              <w:t xml:space="preserve">issues through its trained community Based Activists and </w:t>
              <w:tab/>
              <w:t>Community Based Organizations: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1. </w:t>
              <w:tab/>
              <w:t>Crimes against children in North West Frontier Province (NWFP)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2. </w:t>
              <w:tab/>
              <w:t>Community perceptions about male child sex abuse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3. </w:t>
              <w:tab/>
              <w:t>Corporal punishment in the schools of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4. </w:t>
              <w:tab/>
              <w:t>Children's perceptions of Physical abuse at home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5. </w:t>
              <w:tab/>
              <w:t xml:space="preserve">Parental attitudes, perceptions and practices regarding Child Health </w:t>
              <w:tab/>
              <w:t>Care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6. </w:t>
              <w:tab/>
              <w:t>Enforcement of Employment of Children Act 1991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7. </w:t>
              <w:tab/>
              <w:t>Registration of Children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8.  </w:t>
              <w:tab/>
              <w:t xml:space="preserve">Adolescents' knowledge, attitude and perceptions of HIV/AIDS in 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      </w:t>
            </w:r>
            <w:r>
              <w:rPr>
                <w:color w:val="800000"/>
              </w:rPr>
              <w:tab/>
              <w:t>NWF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9. </w:t>
              <w:tab/>
              <w:t>Betrothal and Early marriages of children in NWFP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10. </w:t>
              <w:tab/>
              <w:t>Run away Children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 xml:space="preserve">11. </w:t>
              <w:tab/>
              <w:t>Problems and issues related to Adolescent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Deepening and Consolidation of Child Rights:</w:t>
            </w:r>
          </w:p>
          <w:p>
            <w:pPr>
              <w:pStyle w:val="Normal"/>
              <w:jc w:val="both"/>
              <w:rPr>
                <w:color w:val="808000"/>
              </w:rPr>
            </w:pPr>
            <w:r>
              <w:rPr>
                <w:color w:val="80800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808000"/>
              </w:rPr>
              <w:tab/>
              <w:t xml:space="preserve">NCCR has selected 50 CBOs in the ten districts (Swabi, Mardan, </w:t>
              <w:tab/>
              <w:t xml:space="preserve">Charsadda, Dir, Swat, Haripur, Mansehra, Karak, Bannu and Dera </w:t>
              <w:tab/>
              <w:t xml:space="preserve">Ismail Khan)of North West Frontier Province of  Pakistan. NCCR is </w:t>
              <w:tab/>
              <w:t xml:space="preserve">consolidating Child/Adolescents Rights at the community level. In </w:t>
              <w:tab/>
              <w:t xml:space="preserve">this program NCCR is concentrating on the selected CBOs. The </w:t>
              <w:tab/>
              <w:t xml:space="preserve">activists of these CBOs meet monthly and discuss/share the progress </w:t>
              <w:tab/>
              <w:t xml:space="preserve">made by them regarding children rights in their villages. The </w:t>
              <w:tab/>
              <w:t xml:space="preserve">purpose of the program is to protect and provide Child Rights by </w:t>
              <w:tab/>
              <w:t xml:space="preserve">sensitizing and mobilizing the parents, local Government and the </w:t>
              <w:tab/>
              <w:t>community to achieve:</w:t>
            </w:r>
          </w:p>
          <w:p>
            <w:pPr>
              <w:pStyle w:val="Normal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color w:val="808000"/>
              </w:rPr>
              <w:t>-</w:t>
              <w:tab/>
              <w:t>100 % enrollment in Schools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-</w:t>
              <w:tab/>
              <w:t>100 % immunization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color w:val="808000"/>
              </w:rPr>
              <w:t>-</w:t>
              <w:tab/>
              <w:t>100 % Registration at Birth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-</w:t>
              <w:tab/>
              <w:t>Elimination of Corporal Punishment and Child Labor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color w:val="808000"/>
              </w:rPr>
              <w:t>-</w:t>
              <w:tab/>
              <w:t xml:space="preserve">Ensure 100 % access of children to clean drinking water </w:t>
              <w:tab/>
              <w:tab/>
              <w:t>and safe Sanitation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-</w:t>
              <w:tab/>
              <w:t>Promotion use of Iodized Salt, stopping early marriages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  <w:tab/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Adolescents’ Program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NCCR started a program of Child Rights Advocates in 2001; in this </w:t>
              <w:tab/>
              <w:t xml:space="preserve">program children/adolescents are imparted training to be able to </w:t>
              <w:tab/>
              <w:t xml:space="preserve">raise their voices for their rights themselves and learn life skills. </w:t>
              <w:tab/>
              <w:t xml:space="preserve">NCCR has organized adolescent groups in 50 communities in 2002. </w:t>
              <w:tab/>
              <w:t xml:space="preserve">NCCR has imparted training to 75 activists (35Adolescents and 40 </w:t>
              <w:tab/>
              <w:t xml:space="preserve">Community Activists) on life skills for adolescents during 2002. </w:t>
              <w:tab/>
              <w:t xml:space="preserve">These trained adolescents and activists have further organized and </w:t>
              <w:tab/>
              <w:t>trained 50 Adolescent groups. The following topics were covered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Basic Principals of Human Right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Child Right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Self Esteem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Decision Making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Behavior and Kinds of Behavior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Contact and Kinds of Contact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Narcotics and effects of drugs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Conflicts and Conflict Resolution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Peace and Peace education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Abuse – Kind of Abus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Effects of Sex abus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HIV/AIDS and Prevention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Group Formation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1782" w:leader="none"/>
              </w:tabs>
              <w:ind w:left="3600" w:hanging="2518"/>
              <w:jc w:val="both"/>
              <w:rPr>
                <w:b/>
                <w:b/>
              </w:rPr>
            </w:pPr>
            <w:r>
              <w:rPr>
                <w:b/>
              </w:rPr>
              <w:t>Peer to Peer Educ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EC Material developmen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ab/>
              <w:t xml:space="preserve">NCCR has developed brochures regarding Prevention of </w:t>
              <w:tab/>
              <w:t xml:space="preserve">HIV/AIDS and Alternatives of Corporal Punishment in the </w:t>
              <w:tab/>
              <w:t xml:space="preserve">Schools </w:t>
              <w:tab/>
              <w:t xml:space="preserve">and thoroughly distributed among adolescents, Community activist </w:t>
              <w:tab/>
              <w:t>and School Teacher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color w:val="008000"/>
              </w:rPr>
              <w:t>Participation in International Events:</w:t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>
                <w:color w:val="008000"/>
              </w:rPr>
              <w:t>1.</w:t>
              <w:tab/>
              <w:t>One member a</w:t>
            </w:r>
            <w:r>
              <w:rPr>
                <w:bCs/>
                <w:color w:val="008000"/>
              </w:rPr>
              <w:t>ttended 10 days training in Manesar India, on Rights Based Approach Programming From 20- 29 October 1999 supported by UNICEF South Asia.</w:t>
            </w:r>
          </w:p>
          <w:p>
            <w:pPr>
              <w:pStyle w:val="Normal"/>
              <w:ind w:left="1440" w:hanging="72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.</w:t>
              <w:tab/>
              <w:t>One member attended first Preparatory Committee Meeting for the United Nation General Assembly Special Session on Children in United Nations New York from 29 May to 3 June 2000.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ab/>
              <w:t>3.</w:t>
              <w:tab/>
              <w:t xml:space="preserve">One member attended UNGASS (United Nations General </w:t>
              <w:tab/>
              <w:tab/>
              <w:tab/>
              <w:t xml:space="preserve">Assembly Special Session) on – Summit on Children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8000"/>
              </w:rPr>
              <w:tab/>
              <w:tab/>
              <w:t>(5 -10 May 2002) in New York as NGO delegat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hildren Participation in International Ev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One Under Eighteen (&lt; 18)  delegate attended UNGASS (United Nations General Assembly Special Session) on – Summit on Children (5 -10 May 2002) in New York as NGO delega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FF00FF"/>
              </w:rPr>
              <w:t xml:space="preserve">One young member attended the Asia Pacific Youth Advocacy Workshop </w:t>
              <w:tab/>
              <w:t>organized by Youth Coalition (Canada) and NAPY (Network of Asia Pacific Youth in Bangkok (8-13 December 2003)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ture  Plan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180"/>
              <w:jc w:val="both"/>
              <w:rPr/>
            </w:pPr>
            <w:r>
              <w:rPr>
                <w:color w:val="FF0000"/>
              </w:rPr>
              <w:tab/>
              <w:t xml:space="preserve">Focus on Adolescents and Youth by organizing them in the </w:t>
              <w:tab/>
              <w:t xml:space="preserve">groups and Capacity building in Peer to peer Education for </w:t>
              <w:tab/>
              <w:t xml:space="preserve">preventing themselves from Sex abuse and promotion of </w:t>
              <w:tab/>
              <w:t>awareness about sexuality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180"/>
              <w:jc w:val="both"/>
              <w:rPr/>
            </w:pPr>
            <w:r>
              <w:rPr>
                <w:color w:val="FF0000"/>
              </w:rPr>
              <w:tab/>
              <w:t>Teachers Training Program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180"/>
              <w:jc w:val="both"/>
              <w:rPr/>
            </w:pPr>
            <w:r>
              <w:rPr>
                <w:color w:val="FF0000"/>
              </w:rPr>
              <w:tab/>
              <w:t xml:space="preserve">Curriculum Development Program for Primary Schools of </w:t>
              <w:tab/>
              <w:t>NWFP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2240" w:h="15840"/>
      <w:pgMar w:left="2448" w:right="244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rpk@hotmail.com" TargetMode="External"/><Relationship Id="rId3" Type="http://schemas.openxmlformats.org/officeDocument/2006/relationships/hyperlink" Target="mailto:nccr@psh.paknet.com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8:12:00Z</dcterms:created>
  <dc:creator>Mohammad Ismail</dc:creator>
  <dc:description/>
  <dc:language>en-US</dc:language>
  <cp:lastModifiedBy>Mohammad Ismail</cp:lastModifiedBy>
  <cp:lastPrinted>2004-02-26T23:19:00Z</cp:lastPrinted>
  <dcterms:modified xsi:type="dcterms:W3CDTF">2004-04-07T20:26:00Z</dcterms:modified>
  <cp:revision>28</cp:revision>
  <dc:subject/>
  <dc:title>Introduction to NCCR</dc:title>
</cp:coreProperties>
</file>