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3600" w:leader="dot"/>
          <w:tab w:val="right" w:pos="5760" w:leader="dot"/>
          <w:tab w:val="left" w:pos="63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items are required to determine eligibility under the DWSRF program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dot"/>
          <w:tab w:val="right" w:pos="5760" w:leader="dot"/>
          <w:tab w:val="left" w:pos="63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239"/>
        <w:gridCol w:w="661"/>
        <w:gridCol w:w="239"/>
        <w:gridCol w:w="7141"/>
        <w:gridCol w:w="22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tem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Application</w:t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gridSpan w:val="4"/>
            <w:vMerge w:val="restart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(s) of governing body providing required assurances and agreements and designating an authorized representative</w:t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gridSpan w:val="4"/>
            <w:vMerge w:val="restart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 of the above resolution by recording officer</w:t>
            </w:r>
          </w:p>
        </w:tc>
      </w:tr>
      <w:tr>
        <w:trPr>
          <w:trHeight w:val="89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gridSpan w:val="4"/>
            <w:vMerge w:val="restart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</w:rPr>
              <w:t xml:space="preserve">Documentation that the applicant </w:t>
            </w:r>
            <w:r>
              <w:rPr>
                <w:rFonts w:cs="Arial" w:ascii="Arial" w:hAnsi="Arial"/>
                <w:u w:val="single"/>
              </w:rPr>
              <w:t>has submitted</w:t>
            </w:r>
            <w:r>
              <w:rPr>
                <w:rFonts w:cs="Arial" w:ascii="Arial" w:hAnsi="Arial"/>
              </w:rPr>
              <w:t xml:space="preserve"> a complete current Local Water Supply Plan (LWSP) – e.g. printout of first page of LWSP from DWR webwsite:  </w:t>
            </w:r>
          </w:p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://www.ncwater.org/Water_Supply_Planning/Local_Water_Supply_Plan/search.php</w:t>
              </w:r>
            </w:hyperlink>
          </w:p>
          <w:p>
            <w:pPr>
              <w:pStyle w:val="BodyText2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5A NCAC 01J .0202]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gridSpan w:val="4"/>
            <w:vMerge w:val="continue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gridSpan w:val="4"/>
            <w:vMerge w:val="restart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, sealed, and dated Preliminary Engineering Report (PER) addressing need and alternatives, specifically including the “do nothing” or “no build” alternative.</w:t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gridSpan w:val="4"/>
            <w:vMerge w:val="continue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1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is is a regional project, list the local units involved and provide documentation that the regional entities endorse the project (e.g., a copy of the executed intergovernmental agreement or joint resolution).</w:t>
            </w:r>
          </w:p>
        </w:tc>
      </w:tr>
      <w:tr>
        <w:trPr>
          <w:trHeight w:val="818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1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dot"/>
          <w:tab w:val="right" w:pos="5760" w:leader="dot"/>
          <w:tab w:val="left" w:pos="63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3600" w:leader="dot"/>
          <w:tab w:val="right" w:pos="5760" w:leader="dot"/>
          <w:tab w:val="left" w:pos="63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items are not required to establish eligibility, but can earn priority poin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dot"/>
          <w:tab w:val="right" w:pos="5760" w:leader="dot"/>
          <w:tab w:val="left" w:pos="63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10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8302"/>
      </w:tblGrid>
      <w:tr>
        <w:trPr>
          <w:tblHeader w:val="true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</w:t>
            </w:r>
          </w:p>
        </w:tc>
        <w:tc>
          <w:tcPr>
            <w:tcW w:w="8302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tem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restart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 documentation that the project will provide redundancy to critical treatment or delivery functions (not including backup power). [Operating Agreement II.S.1.c.(i)]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restart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 documentation that the project will provide backup power. [Operating Agreement II.S.1.c.(ii)]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restart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 documentation of the projected monthly residential user cost:</w:t>
            </w:r>
          </w:p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Calculate the projected monthly residential user cost by determining the current average residential user cost (residential revenue / residential connections) using the ‘</w:t>
            </w:r>
            <w:r>
              <w:rPr>
                <w:rFonts w:cs="Arial" w:ascii="Arial" w:hAnsi="Arial"/>
                <w:i/>
              </w:rPr>
              <w:t>Water &amp; Sewer Utilities Rate Revenue Form</w:t>
            </w:r>
            <w:r>
              <w:rPr>
                <w:rFonts w:cs="Arial" w:ascii="Arial" w:hAnsi="Arial"/>
              </w:rPr>
              <w:t>.’</w:t>
            </w:r>
          </w:p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the projected monthly residential user cost by adding the rate impact of the project.  PWS provides a spreadsheet for this purpose.  Show all calculations and assumptions. [OA II.S.1.d.]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restart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 ‘official water &amp; sewer user fee structure’ [OA II.S.1.d. &amp;  II.S.1.e.(ii)(3).]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restart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</w:rPr>
              <w:t xml:space="preserve">Water Supply Watershed Protection Plan Approval Letter from PWSS  </w:t>
            </w:r>
          </w:p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[Operating Agreement II.S.1.e(i)(1)]</w:t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restart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head Protection Plan Approval Letter from PWSS [Operating Agreement II.S.1.e.(i)(2)]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restart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 documentation of a “continuing water loss reduction program” as described in the “Checklist for Water Loss Reduction Program” page of the application [OA II.S.1.e.(ii)(1)]</w:t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continue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restart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 documentation of a cross Connection Control Plan [OAII.S.1.e.(ii)(2)]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restart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 ‘official water &amp; sewer user fee structure’ shows a conservation incentive rate structure earning priority points [OA II.S.1.e.(ii)(3).]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restart"/>
            <w:tcBorders/>
            <w:vAlign w:val="bottom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 documentation (typically, the ordinance or the official rate sheet) of incentives for ‘new or replacement low flow fixtures’ [OA II.S.1.e.(ii)(3).]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restart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of water reclamation or reuse system [OA II.S.1.e.(ii)(3).]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vMerge w:val="continue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dot"/>
          <w:tab w:val="right" w:pos="5760" w:leader="dot"/>
          <w:tab w:val="left" w:pos="63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dot"/>
          <w:tab w:val="right" w:pos="5760" w:leader="dot"/>
          <w:tab w:val="left" w:pos="63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3600" w:leader="dot"/>
          <w:tab w:val="right" w:pos="5760" w:leader="dot"/>
          <w:tab w:val="left" w:pos="63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items are not required to at the time of application, but may be required later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dot"/>
          <w:tab w:val="right" w:pos="5760" w:leader="dot"/>
          <w:tab w:val="left" w:pos="63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10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8213"/>
        <w:gridCol w:w="89"/>
      </w:tblGrid>
      <w:tr>
        <w:trPr>
          <w:tblHeader w:val="true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tem</w:t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gridSpan w:val="2"/>
            <w:vMerge w:val="restart"/>
            <w:tcBorders/>
            <w:vAlign w:val="center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d Environmental Review is a ready-to-proceed requirement. 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3" w:type="dxa"/>
            <w:tcBorders/>
            <w:vAlign w:val="bottom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LGC 108A – LGC will require before approving loan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3" w:type="dxa"/>
            <w:tcBorders/>
            <w:vAlign w:val="bottom"/>
          </w:tcPr>
          <w:p>
            <w:pPr>
              <w:pStyle w:val="BodyTex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dot"/>
                <w:tab w:val="right" w:pos="5760" w:leader="dot"/>
                <w:tab w:val="left" w:pos="639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LGC 108C – LGC will require before approving loan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dot"/>
          <w:tab w:val="right" w:pos="5760" w:leader="dot"/>
          <w:tab w:val="left" w:pos="6390" w:leader="none"/>
          <w:tab w:val="left" w:pos="8640" w:leader="none"/>
          <w:tab w:val="left" w:pos="9360" w:leader="none"/>
        </w:tabs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dot"/>
          <w:tab w:val="right" w:pos="5760" w:leader="dot"/>
          <w:tab w:val="left" w:pos="6390" w:leader="none"/>
          <w:tab w:val="left" w:pos="8640" w:leader="none"/>
          <w:tab w:val="left" w:pos="9360" w:leader="none"/>
        </w:tabs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dot"/>
          <w:tab w:val="right" w:pos="5760" w:leader="dot"/>
          <w:tab w:val="left" w:pos="6390" w:leader="none"/>
          <w:tab w:val="left" w:pos="8640" w:leader="none"/>
          <w:tab w:val="left" w:pos="9360" w:leader="none"/>
        </w:tabs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540" w:top="1080" w:footer="51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WSRF Application Completeness Checklist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.C. G.S. 159G, 15A NCAC 01N, Operating Agreement (OA)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600" w:leader="dot"/>
        <w:tab w:val="right" w:pos="5760" w:leader="dot"/>
        <w:tab w:val="left" w:pos="6390" w:leader="none"/>
        <w:tab w:val="left" w:pos="8640" w:leader="none"/>
        <w:tab w:val="left" w:pos="9360" w:leader="none"/>
      </w:tabs>
    </w:pPr>
    <w:rPr>
      <w:rFonts w:ascii="CG Times" w:hAnsi="CG Times" w:cs="CG 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water.org/Water_Supply_Planning/Local_Water_Supply_Plan/search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24:00Z</dcterms:created>
  <dc:creator>Lone Gunman #6</dc:creator>
  <dc:description/>
  <dc:language>en-US</dc:language>
  <cp:lastModifiedBy>Vincent_Tomaino</cp:lastModifiedBy>
  <cp:lastPrinted>2007-05-30T14:54:00Z</cp:lastPrinted>
  <dcterms:modified xsi:type="dcterms:W3CDTF">2007-06-06T17:24:00Z</dcterms:modified>
  <cp:revision>3</cp:revision>
  <dc:subject/>
  <dc:title>1J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058846210</vt:r8>
  </property>
  <property fmtid="{D5CDD505-2E9C-101B-9397-08002B2CF9AE}" pid="3" name="_ReviewingToolsShownOnce">
    <vt:lpwstr/>
  </property>
</Properties>
</file>