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3330"/>
        <w:gridCol w:w="450"/>
        <w:gridCol w:w="720"/>
        <w:gridCol w:w="900"/>
        <w:gridCol w:w="495"/>
        <w:gridCol w:w="2205"/>
      </w:tblGrid>
      <w:tr>
        <w:trPr>
          <w:trHeight w:val="21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E OF APPLICATIO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65616073"/>
            <w:bookmarkStart w:id="1" w:name="__Fieldmark__0_56561607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GRAN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5616073"/>
            <w:bookmarkStart w:id="3" w:name="__Fieldmark__1_5656160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VOLVING LO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5616073"/>
            <w:bookmarkStart w:id="5" w:name="__Fieldmark__2_5656160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EMERGENCY LO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5616073"/>
            <w:bookmarkStart w:id="7" w:name="__Fieldmark__3_5656160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MARKET RATE (BO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5616073"/>
            <w:bookmarkStart w:id="9" w:name="__Fieldmark__4_5656160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RF LOAN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ROJECT NUMBER: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WSID 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FED ID 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HORIZED REP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exac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PPLICANT: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exac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BOND RATING: 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3" w:hRule="atLeast"/>
        </w:trPr>
        <w:tc>
          <w:tcPr>
            <w:tcW w:w="24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ATE RCVD: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OPULATION: 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IMILE NO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COUNTY: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/>
              </w:rPr>
            </w:pPr>
            <w:r>
              <w:rPr>
                <w:caps/>
              </w:rPr>
              <w:t>E-mail ADDRESS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s Required for a Complete Emergency Loan Application</w:t>
      </w:r>
    </w:p>
    <w:tbl>
      <w:tblPr>
        <w:tblW w:w="10530" w:type="dxa"/>
        <w:jc w:val="left"/>
        <w:tblInd w:w="-4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720"/>
        <w:gridCol w:w="900"/>
        <w:gridCol w:w="522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pleted</w:t>
            </w:r>
            <w:r>
              <w:rPr/>
              <w:t xml:space="preserve"> Application, 3 pag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aled</w:t>
            </w:r>
            <w:r>
              <w:rPr/>
              <w:t xml:space="preserve"> Preliminary Engineering Re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Does the PER adequately address alternatives to the projec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Does the PER establish the emergenc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quate Map(s) of the proposed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map should show the locations of ALL the participants in the project, the supply, and the destination of the water.  The map should include a legend, a scale, and a 'North arrow.''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tion &amp; Certification authorizing the filing of the application and stating substantial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resolution needs to refer to the person who signs the application.  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local Agreements (if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s not required with the application, but that will be required at a later point in the process.</w:t>
      </w:r>
    </w:p>
    <w:tbl>
      <w:tblPr>
        <w:tblW w:w="10530" w:type="dxa"/>
        <w:jc w:val="left"/>
        <w:tblInd w:w="-4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720"/>
        <w:gridCol w:w="900"/>
        <w:gridCol w:w="522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C-10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GC-108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Certific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vironmental Review requirements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Does the application include a CE request form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WS expects most emergency projects to qualify for CE.  Please provide a signed CE request for1m. 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Alternatively, does the application include a properly submitted (sixteen copies with comment letters) E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600" w:leader="none"/>
                <w:tab w:val="left" w:pos="2760" w:leader="none"/>
                <w:tab w:val="left" w:pos="3480" w:leader="none"/>
                <w:tab w:val="left" w:pos="420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0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BE Requirement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Resolution establishing a verifiable goal pursuant to GS 143-12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Certification that the cited resolution applies to the project in the applic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Minority Business Participation Outreach Pla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847"/>
        <w:gridCol w:w="1710"/>
        <w:gridCol w:w="2340"/>
      </w:tblGrid>
      <w:tr>
        <w:trPr>
          <w:trHeight w:val="400" w:hRule="atLeast"/>
        </w:trPr>
        <w:tc>
          <w:tcPr>
            <w:tcW w:w="2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roject Engineer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Grant Request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 Engineer: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an Request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90"/>
      </w:tblGrid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ing Engineer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ing Firm: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ing Address: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ing Engineer Tel.: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ing Engineer Fax: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ing Engineer email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cklist Comments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99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920" w:hanging="79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rinted: </w:t>
    </w:r>
    <w:r>
      <w:rPr>
        <w:sz w:val="16"/>
      </w:rPr>
      <w:fldChar w:fldCharType="begin"/>
    </w:r>
    <w:r>
      <w:rPr>
        <w:sz w:val="16"/>
      </w:rPr>
      <w:instrText xml:space="preserve"> DATE \@"MM\/dd\/yyyy\ H:mm\ AM/PM" </w:instrText>
    </w:r>
    <w:r>
      <w:rPr>
        <w:sz w:val="16"/>
      </w:rPr>
      <w:fldChar w:fldCharType="separate"/>
    </w:r>
    <w:r>
      <w:rPr>
        <w:sz w:val="16"/>
      </w:rPr>
      <w:t>07/29/2026 1:53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58"/>
      <w:rPr/>
    </w:pPr>
    <w:r>
      <w:rPr/>
      <w:t>Emergency Loan Application Completenes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200" w:leader="none"/>
        <w:tab w:val="left" w:pos="-720" w:leader="none"/>
        <w:tab w:val="left" w:pos="0" w:leader="none"/>
        <w:tab w:val="left" w:pos="600" w:leader="none"/>
        <w:tab w:val="left" w:pos="1320" w:leader="none"/>
        <w:tab w:val="left" w:pos="3600" w:leader="none"/>
      </w:tabs>
      <w:spacing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200" w:leader="none"/>
        <w:tab w:val="left" w:pos="-720" w:leader="none"/>
        <w:tab w:val="left" w:pos="0" w:leader="none"/>
        <w:tab w:val="left" w:pos="2760" w:leader="none"/>
        <w:tab w:val="left" w:pos="3480" w:leader="none"/>
        <w:tab w:val="left" w:pos="4200" w:leader="none"/>
        <w:tab w:val="left" w:pos="5040" w:leader="none"/>
      </w:tabs>
      <w:spacing w:before="0" w:after="5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200" w:leader="none"/>
        <w:tab w:val="left" w:pos="-720" w:leader="none"/>
        <w:tab w:val="left" w:pos="0" w:leader="none"/>
        <w:tab w:val="left" w:pos="600" w:leader="none"/>
        <w:tab w:val="left" w:pos="1440" w:leader="none"/>
        <w:tab w:val="left" w:pos="1620" w:leader="none"/>
        <w:tab w:val="left" w:pos="2160" w:leader="none"/>
        <w:tab w:val="left" w:pos="2760" w:leader="none"/>
        <w:tab w:val="left" w:pos="3480" w:leader="none"/>
        <w:tab w:val="left" w:pos="4200" w:leader="none"/>
        <w:tab w:val="left" w:pos="50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3:00Z</dcterms:created>
  <dc:creator>Robin_Peele</dc:creator>
  <dc:description/>
  <dc:language>en-US</dc:language>
  <cp:lastModifiedBy>vincent_tomaino</cp:lastModifiedBy>
  <cp:lastPrinted>2002-11-06T14:39:00Z</cp:lastPrinted>
  <dcterms:modified xsi:type="dcterms:W3CDTF">2002-11-06T19:52:00Z</dcterms:modified>
  <cp:revision>11</cp:revision>
  <dc:subject/>
  <dc:title>TYPE OF APPLICATION:</dc:title>
</cp:coreProperties>
</file>