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5">
                <wp:simplePos x="0" y="0"/>
                <wp:positionH relativeFrom="column">
                  <wp:posOffset>-114935</wp:posOffset>
                </wp:positionH>
                <wp:positionV relativeFrom="paragraph">
                  <wp:posOffset>34925</wp:posOffset>
                </wp:positionV>
                <wp:extent cx="1005205" cy="699770"/>
                <wp:effectExtent l="635" t="1270" r="0" b="1270"/>
                <wp:wrapSquare wrapText="bothSides"/>
                <wp:docPr id="1" name=""/>
                <a:graphic xmlns:a="http://schemas.openxmlformats.org/drawingml/2006/main">
                  <a:graphicData uri="http://schemas.microsoft.com/office/word/2010/wordprocessingGroup">
                    <wpg:wgp>
                      <wpg:cNvGrpSpPr/>
                      <wpg:grpSpPr>
                        <a:xfrm>
                          <a:off x="0" y="0"/>
                          <a:ext cx="1005120" cy="699840"/>
                          <a:chOff x="0" y="0"/>
                          <a:chExt cx="1005120" cy="699840"/>
                        </a:xfrm>
                      </wpg:grpSpPr>
                      <wps:wsp>
                        <wps:cNvSpPr/>
                        <wps:spPr>
                          <a:xfrm>
                            <a:off x="0" y="267480"/>
                            <a:ext cx="862200" cy="286920"/>
                          </a:xfrm>
                          <a:custGeom>
                            <a:avLst/>
                            <a:gdLst/>
                            <a:ahLst/>
                            <a:rect l="l" t="t" r="r" b="b"/>
                            <a:pathLst>
                              <a:path w="19100" h="8703">
                                <a:moveTo>
                                  <a:pt x="0" y="5552"/>
                                </a:moveTo>
                                <a:lnTo>
                                  <a:pt x="0" y="8207"/>
                                </a:lnTo>
                                <a:lnTo>
                                  <a:pt x="4466" y="8207"/>
                                </a:lnTo>
                                <a:lnTo>
                                  <a:pt x="4466" y="6334"/>
                                </a:lnTo>
                                <a:lnTo>
                                  <a:pt x="4466" y="6350"/>
                                </a:lnTo>
                                <a:lnTo>
                                  <a:pt x="4466" y="6314"/>
                                </a:lnTo>
                                <a:lnTo>
                                  <a:pt x="4482" y="6225"/>
                                </a:lnTo>
                                <a:lnTo>
                                  <a:pt x="4482" y="6161"/>
                                </a:lnTo>
                                <a:lnTo>
                                  <a:pt x="4506" y="6083"/>
                                </a:lnTo>
                                <a:lnTo>
                                  <a:pt x="4569" y="6019"/>
                                </a:lnTo>
                                <a:lnTo>
                                  <a:pt x="4609" y="5945"/>
                                </a:lnTo>
                                <a:lnTo>
                                  <a:pt x="4661" y="5893"/>
                                </a:lnTo>
                                <a:lnTo>
                                  <a:pt x="4724" y="5843"/>
                                </a:lnTo>
                                <a:lnTo>
                                  <a:pt x="4797" y="5819"/>
                                </a:lnTo>
                                <a:lnTo>
                                  <a:pt x="4876" y="5779"/>
                                </a:lnTo>
                                <a:lnTo>
                                  <a:pt x="4951" y="5767"/>
                                </a:lnTo>
                                <a:lnTo>
                                  <a:pt x="5031" y="5767"/>
                                </a:lnTo>
                                <a:lnTo>
                                  <a:pt x="5031" y="5767"/>
                                </a:lnTo>
                                <a:lnTo>
                                  <a:pt x="8017" y="5767"/>
                                </a:lnTo>
                                <a:lnTo>
                                  <a:pt x="8017" y="5767"/>
                                </a:lnTo>
                                <a:lnTo>
                                  <a:pt x="8096" y="5969"/>
                                </a:lnTo>
                                <a:lnTo>
                                  <a:pt x="8172" y="6173"/>
                                </a:lnTo>
                                <a:lnTo>
                                  <a:pt x="8288" y="6378"/>
                                </a:lnTo>
                                <a:lnTo>
                                  <a:pt x="8403" y="6566"/>
                                </a:lnTo>
                                <a:lnTo>
                                  <a:pt x="8503" y="6751"/>
                                </a:lnTo>
                                <a:lnTo>
                                  <a:pt x="8618" y="6933"/>
                                </a:lnTo>
                                <a:lnTo>
                                  <a:pt x="8773" y="7109"/>
                                </a:lnTo>
                                <a:lnTo>
                                  <a:pt x="8896" y="7271"/>
                                </a:lnTo>
                                <a:lnTo>
                                  <a:pt x="9052" y="7424"/>
                                </a:lnTo>
                                <a:lnTo>
                                  <a:pt x="9219" y="7573"/>
                                </a:lnTo>
                                <a:lnTo>
                                  <a:pt x="9382" y="7727"/>
                                </a:lnTo>
                                <a:lnTo>
                                  <a:pt x="9562" y="7868"/>
                                </a:lnTo>
                                <a:lnTo>
                                  <a:pt x="9729" y="7994"/>
                                </a:lnTo>
                                <a:lnTo>
                                  <a:pt x="9923" y="8097"/>
                                </a:lnTo>
                                <a:lnTo>
                                  <a:pt x="10111" y="8207"/>
                                </a:lnTo>
                                <a:lnTo>
                                  <a:pt x="10301" y="8309"/>
                                </a:lnTo>
                                <a:lnTo>
                                  <a:pt x="10509" y="8384"/>
                                </a:lnTo>
                                <a:lnTo>
                                  <a:pt x="10712" y="8463"/>
                                </a:lnTo>
                                <a:lnTo>
                                  <a:pt x="10915" y="8538"/>
                                </a:lnTo>
                                <a:lnTo>
                                  <a:pt x="11146" y="8588"/>
                                </a:lnTo>
                                <a:lnTo>
                                  <a:pt x="11353" y="8640"/>
                                </a:lnTo>
                                <a:lnTo>
                                  <a:pt x="11568" y="8664"/>
                                </a:lnTo>
                                <a:lnTo>
                                  <a:pt x="11786" y="8703"/>
                                </a:lnTo>
                                <a:lnTo>
                                  <a:pt x="12013" y="8703"/>
                                </a:lnTo>
                                <a:lnTo>
                                  <a:pt x="12233" y="8703"/>
                                </a:lnTo>
                                <a:lnTo>
                                  <a:pt x="12452" y="8703"/>
                                </a:lnTo>
                                <a:lnTo>
                                  <a:pt x="12667" y="8679"/>
                                </a:lnTo>
                                <a:lnTo>
                                  <a:pt x="12882" y="8640"/>
                                </a:lnTo>
                                <a:lnTo>
                                  <a:pt x="13101" y="8617"/>
                                </a:lnTo>
                                <a:lnTo>
                                  <a:pt x="13304" y="8561"/>
                                </a:lnTo>
                                <a:lnTo>
                                  <a:pt x="13523" y="8487"/>
                                </a:lnTo>
                                <a:lnTo>
                                  <a:pt x="13738" y="8412"/>
                                </a:lnTo>
                                <a:lnTo>
                                  <a:pt x="13928" y="8337"/>
                                </a:lnTo>
                                <a:lnTo>
                                  <a:pt x="14135" y="8235"/>
                                </a:lnTo>
                                <a:lnTo>
                                  <a:pt x="14327" y="8132"/>
                                </a:lnTo>
                                <a:lnTo>
                                  <a:pt x="14517" y="8018"/>
                                </a:lnTo>
                                <a:lnTo>
                                  <a:pt x="14697" y="7892"/>
                                </a:lnTo>
                                <a:lnTo>
                                  <a:pt x="14864" y="7767"/>
                                </a:lnTo>
                                <a:lnTo>
                                  <a:pt x="15043" y="7625"/>
                                </a:lnTo>
                                <a:lnTo>
                                  <a:pt x="15206" y="7476"/>
                                </a:lnTo>
                                <a:lnTo>
                                  <a:pt x="15310" y="7361"/>
                                </a:lnTo>
                                <a:lnTo>
                                  <a:pt x="15310" y="7361"/>
                                </a:lnTo>
                                <a:lnTo>
                                  <a:pt x="19100" y="7361"/>
                                </a:lnTo>
                                <a:lnTo>
                                  <a:pt x="19100" y="1443"/>
                                </a:lnTo>
                                <a:lnTo>
                                  <a:pt x="15437" y="1443"/>
                                </a:lnTo>
                                <a:lnTo>
                                  <a:pt x="15437" y="1456"/>
                                </a:lnTo>
                                <a:lnTo>
                                  <a:pt x="15286" y="1290"/>
                                </a:lnTo>
                                <a:lnTo>
                                  <a:pt x="15106" y="1140"/>
                                </a:lnTo>
                                <a:lnTo>
                                  <a:pt x="14939" y="987"/>
                                </a:lnTo>
                                <a:lnTo>
                                  <a:pt x="14772" y="873"/>
                                </a:lnTo>
                                <a:lnTo>
                                  <a:pt x="14593" y="731"/>
                                </a:lnTo>
                                <a:lnTo>
                                  <a:pt x="14402" y="618"/>
                                </a:lnTo>
                                <a:lnTo>
                                  <a:pt x="14210" y="508"/>
                                </a:lnTo>
                                <a:lnTo>
                                  <a:pt x="14008" y="428"/>
                                </a:lnTo>
                                <a:lnTo>
                                  <a:pt x="13817" y="331"/>
                                </a:lnTo>
                                <a:lnTo>
                                  <a:pt x="13598" y="252"/>
                                </a:lnTo>
                                <a:lnTo>
                                  <a:pt x="13379" y="189"/>
                                </a:lnTo>
                                <a:lnTo>
                                  <a:pt x="13164" y="126"/>
                                </a:lnTo>
                                <a:lnTo>
                                  <a:pt x="12945" y="75"/>
                                </a:lnTo>
                                <a:lnTo>
                                  <a:pt x="12742" y="39"/>
                                </a:lnTo>
                                <a:lnTo>
                                  <a:pt x="12515" y="27"/>
                                </a:lnTo>
                                <a:lnTo>
                                  <a:pt x="12280" y="0"/>
                                </a:lnTo>
                                <a:lnTo>
                                  <a:pt x="12065" y="0"/>
                                </a:lnTo>
                                <a:lnTo>
                                  <a:pt x="11834" y="27"/>
                                </a:lnTo>
                                <a:lnTo>
                                  <a:pt x="11615" y="39"/>
                                </a:lnTo>
                                <a:lnTo>
                                  <a:pt x="11401" y="75"/>
                                </a:lnTo>
                                <a:lnTo>
                                  <a:pt x="11197" y="114"/>
                                </a:lnTo>
                                <a:lnTo>
                                  <a:pt x="10978" y="153"/>
                                </a:lnTo>
                                <a:lnTo>
                                  <a:pt x="10764" y="240"/>
                                </a:lnTo>
                                <a:lnTo>
                                  <a:pt x="10560" y="302"/>
                                </a:lnTo>
                                <a:lnTo>
                                  <a:pt x="10353" y="393"/>
                                </a:lnTo>
                                <a:lnTo>
                                  <a:pt x="10151" y="480"/>
                                </a:lnTo>
                                <a:lnTo>
                                  <a:pt x="9959" y="582"/>
                                </a:lnTo>
                                <a:lnTo>
                                  <a:pt x="9752" y="696"/>
                                </a:lnTo>
                                <a:lnTo>
                                  <a:pt x="9573" y="822"/>
                                </a:lnTo>
                                <a:lnTo>
                                  <a:pt x="9410" y="948"/>
                                </a:lnTo>
                                <a:lnTo>
                                  <a:pt x="9231" y="1090"/>
                                </a:lnTo>
                                <a:lnTo>
                                  <a:pt x="9076" y="1239"/>
                                </a:lnTo>
                                <a:lnTo>
                                  <a:pt x="8912" y="1416"/>
                                </a:lnTo>
                                <a:lnTo>
                                  <a:pt x="8873" y="1456"/>
                                </a:lnTo>
                                <a:lnTo>
                                  <a:pt x="8873" y="1443"/>
                                </a:lnTo>
                                <a:lnTo>
                                  <a:pt x="4020" y="1443"/>
                                </a:lnTo>
                                <a:lnTo>
                                  <a:pt x="4020" y="1456"/>
                                </a:lnTo>
                                <a:lnTo>
                                  <a:pt x="3805" y="1456"/>
                                </a:lnTo>
                                <a:lnTo>
                                  <a:pt x="3586" y="1479"/>
                                </a:lnTo>
                                <a:lnTo>
                                  <a:pt x="3383" y="1491"/>
                                </a:lnTo>
                                <a:lnTo>
                                  <a:pt x="3176" y="1530"/>
                                </a:lnTo>
                                <a:lnTo>
                                  <a:pt x="2974" y="1569"/>
                                </a:lnTo>
                                <a:lnTo>
                                  <a:pt x="2770" y="1633"/>
                                </a:lnTo>
                                <a:lnTo>
                                  <a:pt x="2563" y="1707"/>
                                </a:lnTo>
                                <a:lnTo>
                                  <a:pt x="2376" y="1786"/>
                                </a:lnTo>
                                <a:lnTo>
                                  <a:pt x="2170" y="1856"/>
                                </a:lnTo>
                                <a:lnTo>
                                  <a:pt x="2001" y="1971"/>
                                </a:lnTo>
                                <a:lnTo>
                                  <a:pt x="1827" y="2073"/>
                                </a:lnTo>
                                <a:lnTo>
                                  <a:pt x="1648" y="2203"/>
                                </a:lnTo>
                                <a:lnTo>
                                  <a:pt x="1477" y="2329"/>
                                </a:lnTo>
                                <a:lnTo>
                                  <a:pt x="1314" y="2467"/>
                                </a:lnTo>
                                <a:lnTo>
                                  <a:pt x="1162" y="2605"/>
                                </a:lnTo>
                                <a:lnTo>
                                  <a:pt x="1019" y="2758"/>
                                </a:lnTo>
                                <a:lnTo>
                                  <a:pt x="879" y="2907"/>
                                </a:lnTo>
                                <a:lnTo>
                                  <a:pt x="764" y="3088"/>
                                </a:lnTo>
                                <a:lnTo>
                                  <a:pt x="637" y="3265"/>
                                </a:lnTo>
                                <a:lnTo>
                                  <a:pt x="521" y="3427"/>
                                </a:lnTo>
                                <a:lnTo>
                                  <a:pt x="433" y="3619"/>
                                </a:lnTo>
                                <a:lnTo>
                                  <a:pt x="342" y="3808"/>
                                </a:lnTo>
                                <a:lnTo>
                                  <a:pt x="266" y="3998"/>
                                </a:lnTo>
                                <a:lnTo>
                                  <a:pt x="191" y="4186"/>
                                </a:lnTo>
                                <a:lnTo>
                                  <a:pt x="139" y="4390"/>
                                </a:lnTo>
                                <a:lnTo>
                                  <a:pt x="75" y="4591"/>
                                </a:lnTo>
                                <a:lnTo>
                                  <a:pt x="36" y="4792"/>
                                </a:lnTo>
                                <a:lnTo>
                                  <a:pt x="11" y="5008"/>
                                </a:lnTo>
                                <a:lnTo>
                                  <a:pt x="0" y="5209"/>
                                </a:lnTo>
                                <a:lnTo>
                                  <a:pt x="0" y="5426"/>
                                </a:lnTo>
                                <a:lnTo>
                                  <a:pt x="0" y="5476"/>
                                </a:lnTo>
                                <a:lnTo>
                                  <a:pt x="0" y="5552"/>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467280"/>
                            <a:ext cx="130320" cy="76320"/>
                          </a:xfrm>
                          <a:custGeom>
                            <a:avLst/>
                            <a:gdLst/>
                            <a:ahLst/>
                            <a:rect l="l" t="t" r="r" b="b"/>
                            <a:pathLst>
                              <a:path w="2886" h="2302">
                                <a:moveTo>
                                  <a:pt x="856" y="2302"/>
                                </a:moveTo>
                                <a:lnTo>
                                  <a:pt x="816" y="2302"/>
                                </a:lnTo>
                                <a:lnTo>
                                  <a:pt x="729" y="2302"/>
                                </a:lnTo>
                                <a:lnTo>
                                  <a:pt x="665" y="2290"/>
                                </a:lnTo>
                                <a:lnTo>
                                  <a:pt x="589" y="2262"/>
                                </a:lnTo>
                                <a:lnTo>
                                  <a:pt x="510" y="2223"/>
                                </a:lnTo>
                                <a:lnTo>
                                  <a:pt x="438" y="2176"/>
                                </a:lnTo>
                                <a:lnTo>
                                  <a:pt x="374" y="2124"/>
                                </a:lnTo>
                                <a:lnTo>
                                  <a:pt x="307" y="2050"/>
                                </a:lnTo>
                                <a:lnTo>
                                  <a:pt x="255" y="1971"/>
                                </a:lnTo>
                                <a:lnTo>
                                  <a:pt x="195" y="1897"/>
                                </a:lnTo>
                                <a:lnTo>
                                  <a:pt x="140" y="1821"/>
                                </a:lnTo>
                                <a:lnTo>
                                  <a:pt x="115" y="1720"/>
                                </a:lnTo>
                                <a:lnTo>
                                  <a:pt x="63" y="1617"/>
                                </a:lnTo>
                                <a:lnTo>
                                  <a:pt x="40" y="1507"/>
                                </a:lnTo>
                                <a:lnTo>
                                  <a:pt x="24" y="1400"/>
                                </a:lnTo>
                                <a:lnTo>
                                  <a:pt x="12" y="1274"/>
                                </a:lnTo>
                                <a:lnTo>
                                  <a:pt x="0" y="1177"/>
                                </a:lnTo>
                                <a:lnTo>
                                  <a:pt x="12" y="1062"/>
                                </a:lnTo>
                                <a:lnTo>
                                  <a:pt x="12" y="948"/>
                                </a:lnTo>
                                <a:lnTo>
                                  <a:pt x="40" y="830"/>
                                </a:lnTo>
                                <a:lnTo>
                                  <a:pt x="52" y="732"/>
                                </a:lnTo>
                                <a:lnTo>
                                  <a:pt x="88" y="634"/>
                                </a:lnTo>
                                <a:lnTo>
                                  <a:pt x="115" y="527"/>
                                </a:lnTo>
                                <a:lnTo>
                                  <a:pt x="167" y="440"/>
                                </a:lnTo>
                                <a:lnTo>
                                  <a:pt x="219" y="366"/>
                                </a:lnTo>
                                <a:lnTo>
                                  <a:pt x="267" y="267"/>
                                </a:lnTo>
                                <a:lnTo>
                                  <a:pt x="330" y="201"/>
                                </a:lnTo>
                                <a:lnTo>
                                  <a:pt x="410" y="149"/>
                                </a:lnTo>
                                <a:lnTo>
                                  <a:pt x="474" y="98"/>
                                </a:lnTo>
                                <a:lnTo>
                                  <a:pt x="549" y="52"/>
                                </a:lnTo>
                                <a:lnTo>
                                  <a:pt x="625" y="36"/>
                                </a:lnTo>
                                <a:lnTo>
                                  <a:pt x="704" y="0"/>
                                </a:lnTo>
                                <a:lnTo>
                                  <a:pt x="781" y="0"/>
                                </a:lnTo>
                                <a:lnTo>
                                  <a:pt x="856" y="0"/>
                                </a:lnTo>
                                <a:lnTo>
                                  <a:pt x="781" y="0"/>
                                </a:lnTo>
                                <a:lnTo>
                                  <a:pt x="2886" y="0"/>
                                </a:lnTo>
                                <a:lnTo>
                                  <a:pt x="2886" y="2302"/>
                                </a:lnTo>
                                <a:lnTo>
                                  <a:pt x="781" y="2302"/>
                                </a:lnTo>
                                <a:lnTo>
                                  <a:pt x="856" y="2302"/>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372240"/>
                            <a:ext cx="130320" cy="75600"/>
                          </a:xfrm>
                          <a:custGeom>
                            <a:avLst/>
                            <a:gdLst/>
                            <a:ahLst/>
                            <a:rect l="l" t="t" r="r" b="b"/>
                            <a:pathLst>
                              <a:path w="2886" h="2286">
                                <a:moveTo>
                                  <a:pt x="856" y="2286"/>
                                </a:moveTo>
                                <a:lnTo>
                                  <a:pt x="816" y="2286"/>
                                </a:lnTo>
                                <a:lnTo>
                                  <a:pt x="729" y="2286"/>
                                </a:lnTo>
                                <a:lnTo>
                                  <a:pt x="665" y="2286"/>
                                </a:lnTo>
                                <a:lnTo>
                                  <a:pt x="589" y="2263"/>
                                </a:lnTo>
                                <a:lnTo>
                                  <a:pt x="510" y="2216"/>
                                </a:lnTo>
                                <a:lnTo>
                                  <a:pt x="438" y="2172"/>
                                </a:lnTo>
                                <a:lnTo>
                                  <a:pt x="374" y="2125"/>
                                </a:lnTo>
                                <a:lnTo>
                                  <a:pt x="307" y="2046"/>
                                </a:lnTo>
                                <a:lnTo>
                                  <a:pt x="255" y="1983"/>
                                </a:lnTo>
                                <a:lnTo>
                                  <a:pt x="195" y="1896"/>
                                </a:lnTo>
                                <a:lnTo>
                                  <a:pt x="140" y="1822"/>
                                </a:lnTo>
                                <a:lnTo>
                                  <a:pt x="115" y="1708"/>
                                </a:lnTo>
                                <a:lnTo>
                                  <a:pt x="63" y="1617"/>
                                </a:lnTo>
                                <a:lnTo>
                                  <a:pt x="40" y="1519"/>
                                </a:lnTo>
                                <a:lnTo>
                                  <a:pt x="24" y="1405"/>
                                </a:lnTo>
                                <a:lnTo>
                                  <a:pt x="12" y="1291"/>
                                </a:lnTo>
                                <a:lnTo>
                                  <a:pt x="0" y="1172"/>
                                </a:lnTo>
                                <a:lnTo>
                                  <a:pt x="12" y="1074"/>
                                </a:lnTo>
                                <a:lnTo>
                                  <a:pt x="12" y="949"/>
                                </a:lnTo>
                                <a:lnTo>
                                  <a:pt x="40" y="835"/>
                                </a:lnTo>
                                <a:lnTo>
                                  <a:pt x="52" y="744"/>
                                </a:lnTo>
                                <a:lnTo>
                                  <a:pt x="88" y="645"/>
                                </a:lnTo>
                                <a:lnTo>
                                  <a:pt x="115" y="532"/>
                                </a:lnTo>
                                <a:lnTo>
                                  <a:pt x="167" y="441"/>
                                </a:lnTo>
                                <a:lnTo>
                                  <a:pt x="219" y="354"/>
                                </a:lnTo>
                                <a:lnTo>
                                  <a:pt x="267" y="280"/>
                                </a:lnTo>
                                <a:lnTo>
                                  <a:pt x="330" y="216"/>
                                </a:lnTo>
                                <a:lnTo>
                                  <a:pt x="410" y="150"/>
                                </a:lnTo>
                                <a:lnTo>
                                  <a:pt x="474" y="102"/>
                                </a:lnTo>
                                <a:lnTo>
                                  <a:pt x="549" y="63"/>
                                </a:lnTo>
                                <a:lnTo>
                                  <a:pt x="625" y="24"/>
                                </a:lnTo>
                                <a:lnTo>
                                  <a:pt x="704" y="0"/>
                                </a:lnTo>
                                <a:lnTo>
                                  <a:pt x="781" y="0"/>
                                </a:lnTo>
                                <a:lnTo>
                                  <a:pt x="856" y="0"/>
                                </a:lnTo>
                                <a:lnTo>
                                  <a:pt x="781" y="0"/>
                                </a:lnTo>
                                <a:lnTo>
                                  <a:pt x="2886" y="0"/>
                                </a:lnTo>
                                <a:lnTo>
                                  <a:pt x="2886" y="2286"/>
                                </a:lnTo>
                                <a:lnTo>
                                  <a:pt x="781" y="2286"/>
                                </a:lnTo>
                                <a:lnTo>
                                  <a:pt x="856" y="2286"/>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276840"/>
                            <a:ext cx="130320" cy="76320"/>
                          </a:xfrm>
                          <a:custGeom>
                            <a:avLst/>
                            <a:gdLst/>
                            <a:ahLst/>
                            <a:rect l="l" t="t" r="r" b="b"/>
                            <a:pathLst>
                              <a:path w="2886" h="2314">
                                <a:moveTo>
                                  <a:pt x="856" y="2302"/>
                                </a:moveTo>
                                <a:lnTo>
                                  <a:pt x="816" y="2314"/>
                                </a:lnTo>
                                <a:lnTo>
                                  <a:pt x="729" y="2302"/>
                                </a:lnTo>
                                <a:lnTo>
                                  <a:pt x="665" y="2290"/>
                                </a:lnTo>
                                <a:lnTo>
                                  <a:pt x="589" y="2262"/>
                                </a:lnTo>
                                <a:lnTo>
                                  <a:pt x="510" y="2227"/>
                                </a:lnTo>
                                <a:lnTo>
                                  <a:pt x="438" y="2188"/>
                                </a:lnTo>
                                <a:lnTo>
                                  <a:pt x="374" y="2124"/>
                                </a:lnTo>
                                <a:lnTo>
                                  <a:pt x="307" y="2074"/>
                                </a:lnTo>
                                <a:lnTo>
                                  <a:pt x="255" y="1987"/>
                                </a:lnTo>
                                <a:lnTo>
                                  <a:pt x="195" y="1897"/>
                                </a:lnTo>
                                <a:lnTo>
                                  <a:pt x="140" y="1818"/>
                                </a:lnTo>
                                <a:lnTo>
                                  <a:pt x="115" y="1719"/>
                                </a:lnTo>
                                <a:lnTo>
                                  <a:pt x="63" y="1621"/>
                                </a:lnTo>
                                <a:lnTo>
                                  <a:pt x="40" y="1507"/>
                                </a:lnTo>
                                <a:lnTo>
                                  <a:pt x="24" y="1405"/>
                                </a:lnTo>
                                <a:lnTo>
                                  <a:pt x="12" y="1290"/>
                                </a:lnTo>
                                <a:lnTo>
                                  <a:pt x="0" y="1177"/>
                                </a:lnTo>
                                <a:lnTo>
                                  <a:pt x="12" y="1063"/>
                                </a:lnTo>
                                <a:lnTo>
                                  <a:pt x="12" y="960"/>
                                </a:lnTo>
                                <a:lnTo>
                                  <a:pt x="40" y="846"/>
                                </a:lnTo>
                                <a:lnTo>
                                  <a:pt x="52" y="732"/>
                                </a:lnTo>
                                <a:lnTo>
                                  <a:pt x="88" y="642"/>
                                </a:lnTo>
                                <a:lnTo>
                                  <a:pt x="115" y="543"/>
                                </a:lnTo>
                                <a:lnTo>
                                  <a:pt x="167" y="444"/>
                                </a:lnTo>
                                <a:lnTo>
                                  <a:pt x="219" y="366"/>
                                </a:lnTo>
                                <a:lnTo>
                                  <a:pt x="267" y="275"/>
                                </a:lnTo>
                                <a:lnTo>
                                  <a:pt x="330" y="201"/>
                                </a:lnTo>
                                <a:lnTo>
                                  <a:pt x="410" y="149"/>
                                </a:lnTo>
                                <a:lnTo>
                                  <a:pt x="474" y="99"/>
                                </a:lnTo>
                                <a:lnTo>
                                  <a:pt x="549" y="79"/>
                                </a:lnTo>
                                <a:lnTo>
                                  <a:pt x="625" y="35"/>
                                </a:lnTo>
                                <a:lnTo>
                                  <a:pt x="704" y="12"/>
                                </a:lnTo>
                                <a:lnTo>
                                  <a:pt x="781" y="0"/>
                                </a:lnTo>
                                <a:lnTo>
                                  <a:pt x="856" y="0"/>
                                </a:lnTo>
                                <a:lnTo>
                                  <a:pt x="781" y="0"/>
                                </a:lnTo>
                                <a:lnTo>
                                  <a:pt x="2886" y="0"/>
                                </a:lnTo>
                                <a:lnTo>
                                  <a:pt x="2886" y="2314"/>
                                </a:lnTo>
                                <a:lnTo>
                                  <a:pt x="781" y="2314"/>
                                </a:lnTo>
                                <a:lnTo>
                                  <a:pt x="856" y="2302"/>
                                </a:lnTo>
                                <a:close/>
                              </a:path>
                            </a:pathLst>
                          </a:custGeom>
                          <a:solidFill>
                            <a:srgbClr val="b5b5b5"/>
                          </a:solidFill>
                          <a:ln w="0">
                            <a:solidFill>
                              <a:srgbClr val="000000"/>
                            </a:solidFill>
                          </a:ln>
                        </wps:spPr>
                        <wps:style>
                          <a:lnRef idx="0"/>
                          <a:fillRef idx="0"/>
                          <a:effectRef idx="0"/>
                          <a:fontRef idx="minor"/>
                        </wps:style>
                        <wps:bodyPr/>
                      </wps:wsp>
                      <wps:wsp>
                        <wps:cNvSpPr/>
                        <wps:spPr>
                          <a:xfrm>
                            <a:off x="200520" y="420480"/>
                            <a:ext cx="647640" cy="121320"/>
                          </a:xfrm>
                          <a:custGeom>
                            <a:avLst/>
                            <a:gdLst/>
                            <a:ahLst/>
                            <a:rect l="l" t="t" r="r" b="b"/>
                            <a:pathLst>
                              <a:path w="14351" h="3690">
                                <a:moveTo>
                                  <a:pt x="155" y="413"/>
                                </a:moveTo>
                                <a:lnTo>
                                  <a:pt x="355" y="149"/>
                                </a:lnTo>
                                <a:lnTo>
                                  <a:pt x="712" y="19"/>
                                </a:lnTo>
                                <a:lnTo>
                                  <a:pt x="6195" y="0"/>
                                </a:lnTo>
                                <a:lnTo>
                                  <a:pt x="6258" y="213"/>
                                </a:lnTo>
                                <a:lnTo>
                                  <a:pt x="6362" y="440"/>
                                </a:lnTo>
                                <a:lnTo>
                                  <a:pt x="6500" y="645"/>
                                </a:lnTo>
                                <a:lnTo>
                                  <a:pt x="6668" y="795"/>
                                </a:lnTo>
                                <a:lnTo>
                                  <a:pt x="6859" y="933"/>
                                </a:lnTo>
                                <a:lnTo>
                                  <a:pt x="7062" y="1062"/>
                                </a:lnTo>
                                <a:lnTo>
                                  <a:pt x="7289" y="1137"/>
                                </a:lnTo>
                                <a:lnTo>
                                  <a:pt x="7524" y="1160"/>
                                </a:lnTo>
                                <a:lnTo>
                                  <a:pt x="7767" y="1160"/>
                                </a:lnTo>
                                <a:lnTo>
                                  <a:pt x="8010" y="1137"/>
                                </a:lnTo>
                                <a:lnTo>
                                  <a:pt x="8225" y="1074"/>
                                </a:lnTo>
                                <a:lnTo>
                                  <a:pt x="8440" y="956"/>
                                </a:lnTo>
                                <a:lnTo>
                                  <a:pt x="8630" y="822"/>
                                </a:lnTo>
                                <a:lnTo>
                                  <a:pt x="8797" y="653"/>
                                </a:lnTo>
                                <a:lnTo>
                                  <a:pt x="8901" y="339"/>
                                </a:lnTo>
                                <a:lnTo>
                                  <a:pt x="14351" y="339"/>
                                </a:lnTo>
                                <a:lnTo>
                                  <a:pt x="14351" y="2411"/>
                                </a:lnTo>
                                <a:lnTo>
                                  <a:pt x="10609" y="2411"/>
                                </a:lnTo>
                                <a:lnTo>
                                  <a:pt x="10319" y="2679"/>
                                </a:lnTo>
                                <a:lnTo>
                                  <a:pt x="10023" y="2935"/>
                                </a:lnTo>
                                <a:lnTo>
                                  <a:pt x="9705" y="3148"/>
                                </a:lnTo>
                                <a:lnTo>
                                  <a:pt x="9347" y="3325"/>
                                </a:lnTo>
                                <a:lnTo>
                                  <a:pt x="8977" y="3478"/>
                                </a:lnTo>
                                <a:lnTo>
                                  <a:pt x="8607" y="3577"/>
                                </a:lnTo>
                                <a:lnTo>
                                  <a:pt x="8236" y="3651"/>
                                </a:lnTo>
                                <a:lnTo>
                                  <a:pt x="7838" y="3690"/>
                                </a:lnTo>
                                <a:lnTo>
                                  <a:pt x="7444" y="3690"/>
                                </a:lnTo>
                                <a:lnTo>
                                  <a:pt x="7062" y="3639"/>
                                </a:lnTo>
                                <a:lnTo>
                                  <a:pt x="6680" y="3565"/>
                                </a:lnTo>
                                <a:lnTo>
                                  <a:pt x="6310" y="3462"/>
                                </a:lnTo>
                                <a:lnTo>
                                  <a:pt x="5939" y="3301"/>
                                </a:lnTo>
                                <a:lnTo>
                                  <a:pt x="5593" y="3123"/>
                                </a:lnTo>
                                <a:lnTo>
                                  <a:pt x="5258" y="2908"/>
                                </a:lnTo>
                                <a:lnTo>
                                  <a:pt x="4968" y="2667"/>
                                </a:lnTo>
                                <a:lnTo>
                                  <a:pt x="4690" y="2388"/>
                                </a:lnTo>
                                <a:lnTo>
                                  <a:pt x="4431" y="2085"/>
                                </a:lnTo>
                                <a:lnTo>
                                  <a:pt x="4212" y="1767"/>
                                </a:lnTo>
                                <a:lnTo>
                                  <a:pt x="4025" y="1428"/>
                                </a:lnTo>
                                <a:lnTo>
                                  <a:pt x="3742" y="783"/>
                                </a:lnTo>
                                <a:lnTo>
                                  <a:pt x="0" y="783"/>
                                </a:lnTo>
                                <a:lnTo>
                                  <a:pt x="155" y="413"/>
                                </a:lnTo>
                                <a:close/>
                              </a:path>
                            </a:pathLst>
                          </a:custGeom>
                          <a:solidFill>
                            <a:srgbClr val="525252"/>
                          </a:solidFill>
                          <a:ln w="0">
                            <a:solidFill>
                              <a:srgbClr val="525252"/>
                            </a:solidFill>
                          </a:ln>
                        </wps:spPr>
                        <wps:style>
                          <a:lnRef idx="0"/>
                          <a:fillRef idx="0"/>
                          <a:effectRef idx="0"/>
                          <a:fontRef idx="minor"/>
                        </wps:style>
                        <wps:bodyPr/>
                      </wps:wsp>
                      <wps:wsp>
                        <wps:cNvSpPr/>
                        <wps:spPr>
                          <a:xfrm>
                            <a:off x="431640" y="214560"/>
                            <a:ext cx="65880" cy="37440"/>
                          </a:xfrm>
                          <a:custGeom>
                            <a:avLst/>
                            <a:gdLst/>
                            <a:ahLst/>
                            <a:rect l="l" t="t" r="r" b="b"/>
                            <a:pathLst>
                              <a:path w="1457" h="1149">
                                <a:moveTo>
                                  <a:pt x="0" y="292"/>
                                </a:moveTo>
                                <a:lnTo>
                                  <a:pt x="0" y="268"/>
                                </a:lnTo>
                                <a:lnTo>
                                  <a:pt x="27" y="212"/>
                                </a:lnTo>
                                <a:lnTo>
                                  <a:pt x="63" y="189"/>
                                </a:lnTo>
                                <a:lnTo>
                                  <a:pt x="103" y="150"/>
                                </a:lnTo>
                                <a:lnTo>
                                  <a:pt x="155" y="115"/>
                                </a:lnTo>
                                <a:lnTo>
                                  <a:pt x="219" y="103"/>
                                </a:lnTo>
                                <a:lnTo>
                                  <a:pt x="294" y="79"/>
                                </a:lnTo>
                                <a:lnTo>
                                  <a:pt x="370" y="51"/>
                                </a:lnTo>
                                <a:lnTo>
                                  <a:pt x="449" y="24"/>
                                </a:lnTo>
                                <a:lnTo>
                                  <a:pt x="524" y="24"/>
                                </a:lnTo>
                                <a:lnTo>
                                  <a:pt x="612" y="0"/>
                                </a:lnTo>
                                <a:lnTo>
                                  <a:pt x="716" y="0"/>
                                </a:lnTo>
                                <a:lnTo>
                                  <a:pt x="804" y="0"/>
                                </a:lnTo>
                                <a:lnTo>
                                  <a:pt x="907" y="0"/>
                                </a:lnTo>
                                <a:lnTo>
                                  <a:pt x="983" y="24"/>
                                </a:lnTo>
                                <a:lnTo>
                                  <a:pt x="1062" y="36"/>
                                </a:lnTo>
                                <a:lnTo>
                                  <a:pt x="1138" y="63"/>
                                </a:lnTo>
                                <a:lnTo>
                                  <a:pt x="1213" y="79"/>
                                </a:lnTo>
                                <a:lnTo>
                                  <a:pt x="1277" y="115"/>
                                </a:lnTo>
                                <a:lnTo>
                                  <a:pt x="1341" y="150"/>
                                </a:lnTo>
                                <a:lnTo>
                                  <a:pt x="1380" y="177"/>
                                </a:lnTo>
                                <a:lnTo>
                                  <a:pt x="1416" y="212"/>
                                </a:lnTo>
                                <a:lnTo>
                                  <a:pt x="1445" y="256"/>
                                </a:lnTo>
                                <a:lnTo>
                                  <a:pt x="1457" y="292"/>
                                </a:lnTo>
                                <a:lnTo>
                                  <a:pt x="1457" y="292"/>
                                </a:lnTo>
                                <a:lnTo>
                                  <a:pt x="1457"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513000" y="214560"/>
                            <a:ext cx="65880" cy="37440"/>
                          </a:xfrm>
                          <a:custGeom>
                            <a:avLst/>
                            <a:gdLst/>
                            <a:ahLst/>
                            <a:rect l="l" t="t" r="r" b="b"/>
                            <a:pathLst>
                              <a:path w="1466" h="1149">
                                <a:moveTo>
                                  <a:pt x="0" y="292"/>
                                </a:moveTo>
                                <a:lnTo>
                                  <a:pt x="0" y="268"/>
                                </a:lnTo>
                                <a:lnTo>
                                  <a:pt x="37" y="212"/>
                                </a:lnTo>
                                <a:lnTo>
                                  <a:pt x="65" y="189"/>
                                </a:lnTo>
                                <a:lnTo>
                                  <a:pt x="116" y="150"/>
                                </a:lnTo>
                                <a:lnTo>
                                  <a:pt x="164" y="115"/>
                                </a:lnTo>
                                <a:lnTo>
                                  <a:pt x="215" y="103"/>
                                </a:lnTo>
                                <a:lnTo>
                                  <a:pt x="307" y="79"/>
                                </a:lnTo>
                                <a:lnTo>
                                  <a:pt x="382" y="51"/>
                                </a:lnTo>
                                <a:lnTo>
                                  <a:pt x="459" y="24"/>
                                </a:lnTo>
                                <a:lnTo>
                                  <a:pt x="538" y="24"/>
                                </a:lnTo>
                                <a:lnTo>
                                  <a:pt x="626" y="0"/>
                                </a:lnTo>
                                <a:lnTo>
                                  <a:pt x="729" y="0"/>
                                </a:lnTo>
                                <a:lnTo>
                                  <a:pt x="801" y="0"/>
                                </a:lnTo>
                                <a:lnTo>
                                  <a:pt x="908" y="0"/>
                                </a:lnTo>
                                <a:lnTo>
                                  <a:pt x="980" y="24"/>
                                </a:lnTo>
                                <a:lnTo>
                                  <a:pt x="1071" y="36"/>
                                </a:lnTo>
                                <a:lnTo>
                                  <a:pt x="1151" y="63"/>
                                </a:lnTo>
                                <a:lnTo>
                                  <a:pt x="1215" y="79"/>
                                </a:lnTo>
                                <a:lnTo>
                                  <a:pt x="1274" y="115"/>
                                </a:lnTo>
                                <a:lnTo>
                                  <a:pt x="1338" y="150"/>
                                </a:lnTo>
                                <a:lnTo>
                                  <a:pt x="1394" y="177"/>
                                </a:lnTo>
                                <a:lnTo>
                                  <a:pt x="1430" y="212"/>
                                </a:lnTo>
                                <a:lnTo>
                                  <a:pt x="1453" y="256"/>
                                </a:lnTo>
                                <a:lnTo>
                                  <a:pt x="1466" y="292"/>
                                </a:lnTo>
                                <a:lnTo>
                                  <a:pt x="1466" y="292"/>
                                </a:lnTo>
                                <a:lnTo>
                                  <a:pt x="1466"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594360" y="214560"/>
                            <a:ext cx="65880" cy="37440"/>
                          </a:xfrm>
                          <a:custGeom>
                            <a:avLst/>
                            <a:gdLst/>
                            <a:ahLst/>
                            <a:rect l="l" t="t" r="r" b="b"/>
                            <a:pathLst>
                              <a:path w="1465" h="1149">
                                <a:moveTo>
                                  <a:pt x="0" y="292"/>
                                </a:moveTo>
                                <a:lnTo>
                                  <a:pt x="12" y="268"/>
                                </a:lnTo>
                                <a:lnTo>
                                  <a:pt x="52" y="212"/>
                                </a:lnTo>
                                <a:lnTo>
                                  <a:pt x="64" y="189"/>
                                </a:lnTo>
                                <a:lnTo>
                                  <a:pt x="127" y="150"/>
                                </a:lnTo>
                                <a:lnTo>
                                  <a:pt x="179" y="115"/>
                                </a:lnTo>
                                <a:lnTo>
                                  <a:pt x="242" y="103"/>
                                </a:lnTo>
                                <a:lnTo>
                                  <a:pt x="307" y="79"/>
                                </a:lnTo>
                                <a:lnTo>
                                  <a:pt x="382" y="51"/>
                                </a:lnTo>
                                <a:lnTo>
                                  <a:pt x="457" y="24"/>
                                </a:lnTo>
                                <a:lnTo>
                                  <a:pt x="537" y="24"/>
                                </a:lnTo>
                                <a:lnTo>
                                  <a:pt x="637" y="0"/>
                                </a:lnTo>
                                <a:lnTo>
                                  <a:pt x="729" y="0"/>
                                </a:lnTo>
                                <a:lnTo>
                                  <a:pt x="804" y="0"/>
                                </a:lnTo>
                                <a:lnTo>
                                  <a:pt x="908" y="0"/>
                                </a:lnTo>
                                <a:lnTo>
                                  <a:pt x="983" y="24"/>
                                </a:lnTo>
                                <a:lnTo>
                                  <a:pt x="1087" y="36"/>
                                </a:lnTo>
                                <a:lnTo>
                                  <a:pt x="1150" y="63"/>
                                </a:lnTo>
                                <a:lnTo>
                                  <a:pt x="1215" y="79"/>
                                </a:lnTo>
                                <a:lnTo>
                                  <a:pt x="1278" y="115"/>
                                </a:lnTo>
                                <a:lnTo>
                                  <a:pt x="1353" y="150"/>
                                </a:lnTo>
                                <a:lnTo>
                                  <a:pt x="1393" y="177"/>
                                </a:lnTo>
                                <a:lnTo>
                                  <a:pt x="1429" y="212"/>
                                </a:lnTo>
                                <a:lnTo>
                                  <a:pt x="1457" y="256"/>
                                </a:lnTo>
                                <a:lnTo>
                                  <a:pt x="1465" y="292"/>
                                </a:lnTo>
                                <a:lnTo>
                                  <a:pt x="1465" y="292"/>
                                </a:lnTo>
                                <a:lnTo>
                                  <a:pt x="1465"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455760" y="172080"/>
                            <a:ext cx="178920" cy="28440"/>
                          </a:xfrm>
                          <a:custGeom>
                            <a:avLst/>
                            <a:gdLst/>
                            <a:ahLst/>
                            <a:rect l="l" t="t" r="r" b="b"/>
                            <a:pathLst>
                              <a:path w="3973" h="874">
                                <a:moveTo>
                                  <a:pt x="0" y="874"/>
                                </a:moveTo>
                                <a:lnTo>
                                  <a:pt x="3973" y="874"/>
                                </a:lnTo>
                                <a:lnTo>
                                  <a:pt x="2731" y="0"/>
                                </a:lnTo>
                                <a:lnTo>
                                  <a:pt x="1365" y="0"/>
                                </a:lnTo>
                                <a:lnTo>
                                  <a:pt x="0" y="874"/>
                                </a:lnTo>
                                <a:close/>
                              </a:path>
                            </a:pathLst>
                          </a:custGeom>
                          <a:solidFill>
                            <a:srgbClr val="b5b5b5"/>
                          </a:solidFill>
                          <a:ln w="0">
                            <a:solidFill>
                              <a:srgbClr val="000000"/>
                            </a:solidFill>
                          </a:ln>
                        </wps:spPr>
                        <wps:style>
                          <a:lnRef idx="0"/>
                          <a:fillRef idx="0"/>
                          <a:effectRef idx="0"/>
                          <a:fontRef idx="minor"/>
                        </wps:style>
                        <wps:bodyPr/>
                      </wps:wsp>
                      <wps:wsp>
                        <wps:cNvSpPr/>
                        <wps:spPr>
                          <a:xfrm>
                            <a:off x="513000" y="111240"/>
                            <a:ext cx="60840" cy="47520"/>
                          </a:xfrm>
                          <a:prstGeom prst="rect">
                            <a:avLst/>
                          </a:prstGeom>
                          <a:solidFill>
                            <a:srgbClr val="b5b5b5"/>
                          </a:solidFill>
                          <a:ln w="0">
                            <a:solidFill>
                              <a:srgbClr val="000000"/>
                            </a:solidFill>
                          </a:ln>
                        </wps:spPr>
                        <wps:style>
                          <a:lnRef idx="0"/>
                          <a:fillRef idx="0"/>
                          <a:effectRef idx="0"/>
                          <a:fontRef idx="minor"/>
                        </wps:style>
                        <wps:bodyPr/>
                      </wps:wsp>
                      <wps:wsp>
                        <wps:cNvSpPr/>
                        <wps:spPr>
                          <a:xfrm>
                            <a:off x="352440" y="29160"/>
                            <a:ext cx="380520" cy="37440"/>
                          </a:xfrm>
                          <a:prstGeom prst="rect">
                            <a:avLst/>
                          </a:prstGeom>
                          <a:solidFill>
                            <a:srgbClr val="b5b5b5"/>
                          </a:solidFill>
                          <a:ln w="0">
                            <a:solidFill>
                              <a:srgbClr val="000000"/>
                            </a:solidFill>
                          </a:ln>
                        </wps:spPr>
                        <wps:style>
                          <a:lnRef idx="0"/>
                          <a:fillRef idx="0"/>
                          <a:effectRef idx="0"/>
                          <a:fontRef idx="minor"/>
                        </wps:style>
                        <wps:bodyPr/>
                      </wps:wsp>
                      <wps:wsp>
                        <wps:cNvSpPr/>
                        <wps:spPr>
                          <a:xfrm>
                            <a:off x="291600" y="0"/>
                            <a:ext cx="130680" cy="95400"/>
                          </a:xfrm>
                          <a:custGeom>
                            <a:avLst/>
                            <a:gdLst/>
                            <a:ahLst/>
                            <a:rect l="l" t="t" r="r" b="b"/>
                            <a:pathLst>
                              <a:path w="2899" h="2896">
                                <a:moveTo>
                                  <a:pt x="2899" y="1441"/>
                                </a:moveTo>
                                <a:lnTo>
                                  <a:pt x="2882" y="1201"/>
                                </a:lnTo>
                                <a:lnTo>
                                  <a:pt x="2834" y="972"/>
                                </a:lnTo>
                                <a:lnTo>
                                  <a:pt x="2747" y="772"/>
                                </a:lnTo>
                                <a:lnTo>
                                  <a:pt x="2615" y="579"/>
                                </a:lnTo>
                                <a:lnTo>
                                  <a:pt x="2448" y="405"/>
                                </a:lnTo>
                                <a:lnTo>
                                  <a:pt x="2270" y="252"/>
                                </a:lnTo>
                                <a:lnTo>
                                  <a:pt x="2066" y="138"/>
                                </a:lnTo>
                                <a:lnTo>
                                  <a:pt x="1848" y="52"/>
                                </a:lnTo>
                                <a:lnTo>
                                  <a:pt x="1621" y="13"/>
                                </a:lnTo>
                                <a:lnTo>
                                  <a:pt x="1389" y="0"/>
                                </a:lnTo>
                                <a:lnTo>
                                  <a:pt x="1147" y="25"/>
                                </a:lnTo>
                                <a:lnTo>
                                  <a:pt x="932" y="103"/>
                                </a:lnTo>
                                <a:lnTo>
                                  <a:pt x="701" y="190"/>
                                </a:lnTo>
                                <a:lnTo>
                                  <a:pt x="522" y="327"/>
                                </a:lnTo>
                                <a:lnTo>
                                  <a:pt x="343" y="481"/>
                                </a:lnTo>
                                <a:lnTo>
                                  <a:pt x="215" y="685"/>
                                </a:lnTo>
                                <a:lnTo>
                                  <a:pt x="112" y="886"/>
                                </a:lnTo>
                                <a:lnTo>
                                  <a:pt x="36" y="1102"/>
                                </a:lnTo>
                                <a:lnTo>
                                  <a:pt x="0" y="1342"/>
                                </a:lnTo>
                                <a:lnTo>
                                  <a:pt x="0" y="1567"/>
                                </a:lnTo>
                                <a:lnTo>
                                  <a:pt x="36" y="1806"/>
                                </a:lnTo>
                                <a:lnTo>
                                  <a:pt x="112" y="2023"/>
                                </a:lnTo>
                                <a:lnTo>
                                  <a:pt x="228" y="2227"/>
                                </a:lnTo>
                                <a:lnTo>
                                  <a:pt x="370" y="2405"/>
                                </a:lnTo>
                                <a:lnTo>
                                  <a:pt x="533" y="2582"/>
                                </a:lnTo>
                                <a:lnTo>
                                  <a:pt x="725" y="2708"/>
                                </a:lnTo>
                                <a:lnTo>
                                  <a:pt x="955" y="2805"/>
                                </a:lnTo>
                                <a:lnTo>
                                  <a:pt x="1174" y="2861"/>
                                </a:lnTo>
                                <a:lnTo>
                                  <a:pt x="1406" y="2896"/>
                                </a:lnTo>
                                <a:lnTo>
                                  <a:pt x="1648" y="2869"/>
                                </a:lnTo>
                                <a:lnTo>
                                  <a:pt x="1875" y="2822"/>
                                </a:lnTo>
                                <a:lnTo>
                                  <a:pt x="2091" y="2731"/>
                                </a:lnTo>
                                <a:lnTo>
                                  <a:pt x="2297" y="2617"/>
                                </a:lnTo>
                                <a:lnTo>
                                  <a:pt x="2464" y="2467"/>
                                </a:lnTo>
                                <a:lnTo>
                                  <a:pt x="2628" y="2291"/>
                                </a:lnTo>
                                <a:lnTo>
                                  <a:pt x="2747" y="2101"/>
                                </a:lnTo>
                                <a:lnTo>
                                  <a:pt x="2834" y="1885"/>
                                </a:lnTo>
                                <a:lnTo>
                                  <a:pt x="2882" y="1645"/>
                                </a:lnTo>
                                <a:lnTo>
                                  <a:pt x="2899" y="1441"/>
                                </a:lnTo>
                                <a:lnTo>
                                  <a:pt x="2899" y="1441"/>
                                </a:lnTo>
                                <a:close/>
                              </a:path>
                            </a:pathLst>
                          </a:custGeom>
                          <a:solidFill>
                            <a:srgbClr val="b5b5b5"/>
                          </a:solidFill>
                          <a:ln w="0">
                            <a:solidFill>
                              <a:srgbClr val="000000"/>
                            </a:solidFill>
                          </a:ln>
                        </wps:spPr>
                        <wps:style>
                          <a:lnRef idx="0"/>
                          <a:fillRef idx="0"/>
                          <a:effectRef idx="0"/>
                          <a:fontRef idx="minor"/>
                        </wps:style>
                        <wps:bodyPr/>
                      </wps:wsp>
                      <wps:wsp>
                        <wps:cNvSpPr/>
                        <wps:spPr>
                          <a:xfrm>
                            <a:off x="301680" y="8280"/>
                            <a:ext cx="54000" cy="38880"/>
                          </a:xfrm>
                          <a:custGeom>
                            <a:avLst/>
                            <a:gdLst/>
                            <a:ahLst/>
                            <a:rect l="l" t="t" r="r" b="b"/>
                            <a:pathLst>
                              <a:path w="1201" h="1177">
                                <a:moveTo>
                                  <a:pt x="907" y="1177"/>
                                </a:moveTo>
                                <a:lnTo>
                                  <a:pt x="0" y="949"/>
                                </a:lnTo>
                                <a:lnTo>
                                  <a:pt x="39" y="772"/>
                                </a:lnTo>
                                <a:lnTo>
                                  <a:pt x="142" y="594"/>
                                </a:lnTo>
                                <a:lnTo>
                                  <a:pt x="254" y="445"/>
                                </a:lnTo>
                                <a:lnTo>
                                  <a:pt x="397" y="291"/>
                                </a:lnTo>
                                <a:lnTo>
                                  <a:pt x="537" y="165"/>
                                </a:lnTo>
                                <a:lnTo>
                                  <a:pt x="664" y="103"/>
                                </a:lnTo>
                                <a:lnTo>
                                  <a:pt x="804" y="52"/>
                                </a:lnTo>
                                <a:lnTo>
                                  <a:pt x="935" y="0"/>
                                </a:lnTo>
                                <a:lnTo>
                                  <a:pt x="1201" y="885"/>
                                </a:lnTo>
                                <a:lnTo>
                                  <a:pt x="1134" y="885"/>
                                </a:lnTo>
                                <a:lnTo>
                                  <a:pt x="1046" y="925"/>
                                </a:lnTo>
                                <a:lnTo>
                                  <a:pt x="971" y="1000"/>
                                </a:lnTo>
                                <a:lnTo>
                                  <a:pt x="935" y="1075"/>
                                </a:lnTo>
                                <a:lnTo>
                                  <a:pt x="919" y="1114"/>
                                </a:lnTo>
                                <a:lnTo>
                                  <a:pt x="907" y="1177"/>
                                </a:lnTo>
                                <a:close/>
                              </a:path>
                            </a:pathLst>
                          </a:custGeom>
                          <a:solidFill>
                            <a:srgbClr val="ffffff"/>
                          </a:solidFill>
                          <a:ln w="0">
                            <a:solidFill>
                              <a:srgbClr val="ffffff"/>
                            </a:solidFill>
                          </a:ln>
                        </wps:spPr>
                        <wps:style>
                          <a:lnRef idx="0"/>
                          <a:fillRef idx="0"/>
                          <a:effectRef idx="0"/>
                          <a:fontRef idx="minor"/>
                        </wps:style>
                        <wps:bodyPr/>
                      </wps:wsp>
                      <wps:wsp>
                        <wps:cNvSpPr/>
                        <wps:spPr>
                          <a:xfrm>
                            <a:off x="480600" y="0"/>
                            <a:ext cx="130680" cy="94680"/>
                          </a:xfrm>
                          <a:custGeom>
                            <a:avLst/>
                            <a:gdLst/>
                            <a:ahLst/>
                            <a:rect l="l" t="t" r="r" b="b"/>
                            <a:pathLst>
                              <a:path w="2898" h="2881">
                                <a:moveTo>
                                  <a:pt x="2898" y="1441"/>
                                </a:moveTo>
                                <a:lnTo>
                                  <a:pt x="2886" y="1213"/>
                                </a:lnTo>
                                <a:lnTo>
                                  <a:pt x="2835" y="984"/>
                                </a:lnTo>
                                <a:lnTo>
                                  <a:pt x="2731" y="768"/>
                                </a:lnTo>
                                <a:lnTo>
                                  <a:pt x="2620" y="579"/>
                                </a:lnTo>
                                <a:lnTo>
                                  <a:pt x="2453" y="402"/>
                                </a:lnTo>
                                <a:lnTo>
                                  <a:pt x="2289" y="252"/>
                                </a:lnTo>
                                <a:lnTo>
                                  <a:pt x="2067" y="126"/>
                                </a:lnTo>
                                <a:lnTo>
                                  <a:pt x="1852" y="48"/>
                                </a:lnTo>
                                <a:lnTo>
                                  <a:pt x="1624" y="12"/>
                                </a:lnTo>
                                <a:lnTo>
                                  <a:pt x="1390" y="0"/>
                                </a:lnTo>
                                <a:lnTo>
                                  <a:pt x="1146" y="25"/>
                                </a:lnTo>
                                <a:lnTo>
                                  <a:pt x="931" y="99"/>
                                </a:lnTo>
                                <a:lnTo>
                                  <a:pt x="716" y="202"/>
                                </a:lnTo>
                                <a:lnTo>
                                  <a:pt x="526" y="328"/>
                                </a:lnTo>
                                <a:lnTo>
                                  <a:pt x="346" y="493"/>
                                </a:lnTo>
                                <a:lnTo>
                                  <a:pt x="231" y="669"/>
                                </a:lnTo>
                                <a:lnTo>
                                  <a:pt x="116" y="882"/>
                                </a:lnTo>
                                <a:lnTo>
                                  <a:pt x="40" y="1114"/>
                                </a:lnTo>
                                <a:lnTo>
                                  <a:pt x="0" y="1339"/>
                                </a:lnTo>
                                <a:lnTo>
                                  <a:pt x="0" y="1567"/>
                                </a:lnTo>
                                <a:lnTo>
                                  <a:pt x="52" y="1810"/>
                                </a:lnTo>
                                <a:lnTo>
                                  <a:pt x="127" y="2023"/>
                                </a:lnTo>
                                <a:lnTo>
                                  <a:pt x="231" y="2224"/>
                                </a:lnTo>
                                <a:lnTo>
                                  <a:pt x="371" y="2417"/>
                                </a:lnTo>
                                <a:lnTo>
                                  <a:pt x="538" y="2578"/>
                                </a:lnTo>
                                <a:lnTo>
                                  <a:pt x="741" y="2704"/>
                                </a:lnTo>
                                <a:lnTo>
                                  <a:pt x="960" y="2810"/>
                                </a:lnTo>
                                <a:lnTo>
                                  <a:pt x="1175" y="2857"/>
                                </a:lnTo>
                                <a:lnTo>
                                  <a:pt x="1417" y="2881"/>
                                </a:lnTo>
                                <a:lnTo>
                                  <a:pt x="1632" y="2873"/>
                                </a:lnTo>
                                <a:lnTo>
                                  <a:pt x="1875" y="2817"/>
                                </a:lnTo>
                                <a:lnTo>
                                  <a:pt x="2094" y="2743"/>
                                </a:lnTo>
                                <a:lnTo>
                                  <a:pt x="2297" y="2617"/>
                                </a:lnTo>
                                <a:lnTo>
                                  <a:pt x="2476" y="2464"/>
                                </a:lnTo>
                                <a:lnTo>
                                  <a:pt x="2631" y="2303"/>
                                </a:lnTo>
                                <a:lnTo>
                                  <a:pt x="2758" y="2097"/>
                                </a:lnTo>
                                <a:lnTo>
                                  <a:pt x="2835" y="1874"/>
                                </a:lnTo>
                                <a:lnTo>
                                  <a:pt x="2886" y="1657"/>
                                </a:lnTo>
                                <a:lnTo>
                                  <a:pt x="2898" y="1441"/>
                                </a:lnTo>
                                <a:lnTo>
                                  <a:pt x="2898" y="1441"/>
                                </a:lnTo>
                                <a:close/>
                              </a:path>
                            </a:pathLst>
                          </a:custGeom>
                          <a:solidFill>
                            <a:srgbClr val="b5b5b5"/>
                          </a:solidFill>
                          <a:ln w="0">
                            <a:solidFill>
                              <a:srgbClr val="000000"/>
                            </a:solidFill>
                          </a:ln>
                        </wps:spPr>
                        <wps:style>
                          <a:lnRef idx="0"/>
                          <a:fillRef idx="0"/>
                          <a:effectRef idx="0"/>
                          <a:fontRef idx="minor"/>
                        </wps:style>
                        <wps:bodyPr/>
                      </wps:wsp>
                      <wps:wsp>
                        <wps:cNvSpPr/>
                        <wps:spPr>
                          <a:xfrm>
                            <a:off x="491400" y="7560"/>
                            <a:ext cx="54720" cy="38880"/>
                          </a:xfrm>
                          <a:custGeom>
                            <a:avLst/>
                            <a:gdLst/>
                            <a:ahLst/>
                            <a:rect l="l" t="t" r="r" b="b"/>
                            <a:pathLst>
                              <a:path w="1214" h="1176">
                                <a:moveTo>
                                  <a:pt x="907" y="1176"/>
                                </a:moveTo>
                                <a:lnTo>
                                  <a:pt x="0" y="948"/>
                                </a:lnTo>
                                <a:lnTo>
                                  <a:pt x="36" y="767"/>
                                </a:lnTo>
                                <a:lnTo>
                                  <a:pt x="140" y="578"/>
                                </a:lnTo>
                                <a:lnTo>
                                  <a:pt x="255" y="428"/>
                                </a:lnTo>
                                <a:lnTo>
                                  <a:pt x="395" y="287"/>
                                </a:lnTo>
                                <a:lnTo>
                                  <a:pt x="537" y="176"/>
                                </a:lnTo>
                                <a:lnTo>
                                  <a:pt x="665" y="98"/>
                                </a:lnTo>
                                <a:lnTo>
                                  <a:pt x="804" y="35"/>
                                </a:lnTo>
                                <a:lnTo>
                                  <a:pt x="932" y="0"/>
                                </a:lnTo>
                                <a:lnTo>
                                  <a:pt x="1214" y="896"/>
                                </a:lnTo>
                                <a:lnTo>
                                  <a:pt x="1134" y="896"/>
                                </a:lnTo>
                                <a:lnTo>
                                  <a:pt x="1059" y="921"/>
                                </a:lnTo>
                                <a:lnTo>
                                  <a:pt x="971" y="999"/>
                                </a:lnTo>
                                <a:lnTo>
                                  <a:pt x="932" y="1074"/>
                                </a:lnTo>
                                <a:lnTo>
                                  <a:pt x="915" y="1125"/>
                                </a:lnTo>
                                <a:lnTo>
                                  <a:pt x="907" y="1176"/>
                                </a:lnTo>
                                <a:close/>
                              </a:path>
                            </a:pathLst>
                          </a:custGeom>
                          <a:solidFill>
                            <a:srgbClr val="ffffff"/>
                          </a:solidFill>
                          <a:ln w="0">
                            <a:solidFill>
                              <a:srgbClr val="ffffff"/>
                            </a:solidFill>
                          </a:ln>
                        </wps:spPr>
                        <wps:style>
                          <a:lnRef idx="0"/>
                          <a:fillRef idx="0"/>
                          <a:effectRef idx="0"/>
                          <a:fontRef idx="minor"/>
                        </wps:style>
                        <wps:bodyPr/>
                      </wps:wsp>
                      <wps:wsp>
                        <wps:cNvSpPr/>
                        <wps:spPr>
                          <a:xfrm>
                            <a:off x="671040" y="0"/>
                            <a:ext cx="130680" cy="94680"/>
                          </a:xfrm>
                          <a:custGeom>
                            <a:avLst/>
                            <a:gdLst/>
                            <a:ahLst/>
                            <a:rect l="l" t="t" r="r" b="b"/>
                            <a:pathLst>
                              <a:path w="2898" h="2881">
                                <a:moveTo>
                                  <a:pt x="2898" y="1441"/>
                                </a:moveTo>
                                <a:lnTo>
                                  <a:pt x="2886" y="1213"/>
                                </a:lnTo>
                                <a:lnTo>
                                  <a:pt x="2834" y="984"/>
                                </a:lnTo>
                                <a:lnTo>
                                  <a:pt x="2731" y="768"/>
                                </a:lnTo>
                                <a:lnTo>
                                  <a:pt x="2616" y="579"/>
                                </a:lnTo>
                                <a:lnTo>
                                  <a:pt x="2448" y="402"/>
                                </a:lnTo>
                                <a:lnTo>
                                  <a:pt x="2284" y="252"/>
                                </a:lnTo>
                                <a:lnTo>
                                  <a:pt x="2066" y="126"/>
                                </a:lnTo>
                                <a:lnTo>
                                  <a:pt x="1851" y="48"/>
                                </a:lnTo>
                                <a:lnTo>
                                  <a:pt x="1620" y="12"/>
                                </a:lnTo>
                                <a:lnTo>
                                  <a:pt x="1393" y="0"/>
                                </a:lnTo>
                                <a:lnTo>
                                  <a:pt x="1150" y="25"/>
                                </a:lnTo>
                                <a:lnTo>
                                  <a:pt x="931" y="99"/>
                                </a:lnTo>
                                <a:lnTo>
                                  <a:pt x="712" y="202"/>
                                </a:lnTo>
                                <a:lnTo>
                                  <a:pt x="521" y="328"/>
                                </a:lnTo>
                                <a:lnTo>
                                  <a:pt x="342" y="493"/>
                                </a:lnTo>
                                <a:lnTo>
                                  <a:pt x="227" y="669"/>
                                </a:lnTo>
                                <a:lnTo>
                                  <a:pt x="115" y="882"/>
                                </a:lnTo>
                                <a:lnTo>
                                  <a:pt x="24" y="1114"/>
                                </a:lnTo>
                                <a:lnTo>
                                  <a:pt x="0" y="1339"/>
                                </a:lnTo>
                                <a:lnTo>
                                  <a:pt x="0" y="1567"/>
                                </a:lnTo>
                                <a:lnTo>
                                  <a:pt x="52" y="1810"/>
                                </a:lnTo>
                                <a:lnTo>
                                  <a:pt x="127" y="2023"/>
                                </a:lnTo>
                                <a:lnTo>
                                  <a:pt x="227" y="2224"/>
                                </a:lnTo>
                                <a:lnTo>
                                  <a:pt x="367" y="2417"/>
                                </a:lnTo>
                                <a:lnTo>
                                  <a:pt x="537" y="2578"/>
                                </a:lnTo>
                                <a:lnTo>
                                  <a:pt x="736" y="2704"/>
                                </a:lnTo>
                                <a:lnTo>
                                  <a:pt x="956" y="2810"/>
                                </a:lnTo>
                                <a:lnTo>
                                  <a:pt x="1175" y="2857"/>
                                </a:lnTo>
                                <a:lnTo>
                                  <a:pt x="1417" y="2881"/>
                                </a:lnTo>
                                <a:lnTo>
                                  <a:pt x="1636" y="2873"/>
                                </a:lnTo>
                                <a:lnTo>
                                  <a:pt x="1879" y="2817"/>
                                </a:lnTo>
                                <a:lnTo>
                                  <a:pt x="2094" y="2743"/>
                                </a:lnTo>
                                <a:lnTo>
                                  <a:pt x="2297" y="2617"/>
                                </a:lnTo>
                                <a:lnTo>
                                  <a:pt x="2476" y="2464"/>
                                </a:lnTo>
                                <a:lnTo>
                                  <a:pt x="2627" y="2303"/>
                                </a:lnTo>
                                <a:lnTo>
                                  <a:pt x="2743" y="2097"/>
                                </a:lnTo>
                                <a:lnTo>
                                  <a:pt x="2834" y="1874"/>
                                </a:lnTo>
                                <a:lnTo>
                                  <a:pt x="2886" y="1657"/>
                                </a:lnTo>
                                <a:lnTo>
                                  <a:pt x="2898" y="1441"/>
                                </a:lnTo>
                                <a:lnTo>
                                  <a:pt x="2898" y="1441"/>
                                </a:lnTo>
                                <a:close/>
                              </a:path>
                            </a:pathLst>
                          </a:custGeom>
                          <a:solidFill>
                            <a:srgbClr val="b5b5b5"/>
                          </a:solidFill>
                          <a:ln w="0">
                            <a:solidFill>
                              <a:srgbClr val="000000"/>
                            </a:solidFill>
                          </a:ln>
                        </wps:spPr>
                        <wps:style>
                          <a:lnRef idx="0"/>
                          <a:fillRef idx="0"/>
                          <a:effectRef idx="0"/>
                          <a:fontRef idx="minor"/>
                        </wps:style>
                        <wps:bodyPr/>
                      </wps:wsp>
                      <wps:wsp>
                        <wps:cNvSpPr/>
                        <wps:spPr>
                          <a:xfrm>
                            <a:off x="681480" y="7560"/>
                            <a:ext cx="54720" cy="38880"/>
                          </a:xfrm>
                          <a:custGeom>
                            <a:avLst/>
                            <a:gdLst/>
                            <a:ahLst/>
                            <a:rect l="l" t="t" r="r" b="b"/>
                            <a:pathLst>
                              <a:path w="1214" h="1176">
                                <a:moveTo>
                                  <a:pt x="907" y="1176"/>
                                </a:moveTo>
                                <a:lnTo>
                                  <a:pt x="0" y="948"/>
                                </a:lnTo>
                                <a:lnTo>
                                  <a:pt x="40" y="767"/>
                                </a:lnTo>
                                <a:lnTo>
                                  <a:pt x="140" y="578"/>
                                </a:lnTo>
                                <a:lnTo>
                                  <a:pt x="259" y="428"/>
                                </a:lnTo>
                                <a:lnTo>
                                  <a:pt x="397" y="287"/>
                                </a:lnTo>
                                <a:lnTo>
                                  <a:pt x="537" y="176"/>
                                </a:lnTo>
                                <a:lnTo>
                                  <a:pt x="664" y="98"/>
                                </a:lnTo>
                                <a:lnTo>
                                  <a:pt x="804" y="35"/>
                                </a:lnTo>
                                <a:lnTo>
                                  <a:pt x="931" y="0"/>
                                </a:lnTo>
                                <a:lnTo>
                                  <a:pt x="1214" y="896"/>
                                </a:lnTo>
                                <a:lnTo>
                                  <a:pt x="1138" y="896"/>
                                </a:lnTo>
                                <a:lnTo>
                                  <a:pt x="1059" y="921"/>
                                </a:lnTo>
                                <a:lnTo>
                                  <a:pt x="971" y="999"/>
                                </a:lnTo>
                                <a:lnTo>
                                  <a:pt x="931" y="1074"/>
                                </a:lnTo>
                                <a:lnTo>
                                  <a:pt x="923" y="1125"/>
                                </a:lnTo>
                                <a:lnTo>
                                  <a:pt x="907" y="1176"/>
                                </a:lnTo>
                                <a:close/>
                              </a:path>
                            </a:pathLst>
                          </a:custGeom>
                          <a:solidFill>
                            <a:srgbClr val="ffffff"/>
                          </a:solidFill>
                          <a:ln w="0">
                            <a:solidFill>
                              <a:srgbClr val="ffffff"/>
                            </a:solidFill>
                          </a:ln>
                        </wps:spPr>
                        <wps:style>
                          <a:lnRef idx="0"/>
                          <a:fillRef idx="0"/>
                          <a:effectRef idx="0"/>
                          <a:fontRef idx="minor"/>
                        </wps:style>
                        <wps:bodyPr/>
                      </wps:wsp>
                      <wps:wsp>
                        <wps:cNvSpPr/>
                        <wps:spPr>
                          <a:xfrm>
                            <a:off x="20160" y="555120"/>
                            <a:ext cx="142920" cy="144720"/>
                          </a:xfrm>
                          <a:custGeom>
                            <a:avLst/>
                            <a:gdLst/>
                            <a:ahLst/>
                            <a:rect l="l" t="t" r="r" b="b"/>
                            <a:pathLst>
                              <a:path w="3165" h="4399">
                                <a:moveTo>
                                  <a:pt x="295" y="1947"/>
                                </a:moveTo>
                                <a:lnTo>
                                  <a:pt x="1581" y="0"/>
                                </a:lnTo>
                                <a:lnTo>
                                  <a:pt x="2903" y="1947"/>
                                </a:lnTo>
                                <a:lnTo>
                                  <a:pt x="2903" y="1947"/>
                                </a:lnTo>
                                <a:lnTo>
                                  <a:pt x="2938" y="2034"/>
                                </a:lnTo>
                                <a:lnTo>
                                  <a:pt x="3014" y="2152"/>
                                </a:lnTo>
                                <a:lnTo>
                                  <a:pt x="3066" y="2262"/>
                                </a:lnTo>
                                <a:lnTo>
                                  <a:pt x="3101" y="2392"/>
                                </a:lnTo>
                                <a:lnTo>
                                  <a:pt x="3141" y="2518"/>
                                </a:lnTo>
                                <a:lnTo>
                                  <a:pt x="3153" y="2655"/>
                                </a:lnTo>
                                <a:lnTo>
                                  <a:pt x="3165" y="2770"/>
                                </a:lnTo>
                                <a:lnTo>
                                  <a:pt x="3165" y="2907"/>
                                </a:lnTo>
                                <a:lnTo>
                                  <a:pt x="3153" y="3045"/>
                                </a:lnTo>
                                <a:lnTo>
                                  <a:pt x="3118" y="3175"/>
                                </a:lnTo>
                                <a:lnTo>
                                  <a:pt x="3101" y="3301"/>
                                </a:lnTo>
                                <a:lnTo>
                                  <a:pt x="3038" y="3415"/>
                                </a:lnTo>
                                <a:lnTo>
                                  <a:pt x="2990" y="3553"/>
                                </a:lnTo>
                                <a:lnTo>
                                  <a:pt x="2938" y="3655"/>
                                </a:lnTo>
                                <a:lnTo>
                                  <a:pt x="2859" y="3765"/>
                                </a:lnTo>
                                <a:lnTo>
                                  <a:pt x="2783" y="3856"/>
                                </a:lnTo>
                                <a:lnTo>
                                  <a:pt x="2679" y="3970"/>
                                </a:lnTo>
                                <a:lnTo>
                                  <a:pt x="2592" y="4044"/>
                                </a:lnTo>
                                <a:lnTo>
                                  <a:pt x="2477" y="4124"/>
                                </a:lnTo>
                                <a:lnTo>
                                  <a:pt x="2373" y="4198"/>
                                </a:lnTo>
                                <a:lnTo>
                                  <a:pt x="2262" y="4250"/>
                                </a:lnTo>
                                <a:lnTo>
                                  <a:pt x="2118" y="4312"/>
                                </a:lnTo>
                                <a:lnTo>
                                  <a:pt x="2003" y="4351"/>
                                </a:lnTo>
                                <a:lnTo>
                                  <a:pt x="1867" y="4363"/>
                                </a:lnTo>
                                <a:lnTo>
                                  <a:pt x="1725" y="4387"/>
                                </a:lnTo>
                                <a:lnTo>
                                  <a:pt x="1608" y="4399"/>
                                </a:lnTo>
                                <a:lnTo>
                                  <a:pt x="1470" y="4387"/>
                                </a:lnTo>
                                <a:lnTo>
                                  <a:pt x="1354" y="4387"/>
                                </a:lnTo>
                                <a:lnTo>
                                  <a:pt x="1211" y="4363"/>
                                </a:lnTo>
                                <a:lnTo>
                                  <a:pt x="1088" y="4312"/>
                                </a:lnTo>
                                <a:lnTo>
                                  <a:pt x="967" y="4273"/>
                                </a:lnTo>
                                <a:lnTo>
                                  <a:pt x="844" y="4221"/>
                                </a:lnTo>
                                <a:lnTo>
                                  <a:pt x="725" y="4147"/>
                                </a:lnTo>
                                <a:lnTo>
                                  <a:pt x="614" y="4072"/>
                                </a:lnTo>
                                <a:lnTo>
                                  <a:pt x="537" y="3997"/>
                                </a:lnTo>
                                <a:lnTo>
                                  <a:pt x="434" y="3895"/>
                                </a:lnTo>
                                <a:lnTo>
                                  <a:pt x="347" y="3781"/>
                                </a:lnTo>
                                <a:lnTo>
                                  <a:pt x="267" y="3678"/>
                                </a:lnTo>
                                <a:lnTo>
                                  <a:pt x="192" y="3580"/>
                                </a:lnTo>
                                <a:lnTo>
                                  <a:pt x="140" y="3454"/>
                                </a:lnTo>
                                <a:lnTo>
                                  <a:pt x="88" y="3328"/>
                                </a:lnTo>
                                <a:lnTo>
                                  <a:pt x="64" y="3210"/>
                                </a:lnTo>
                                <a:lnTo>
                                  <a:pt x="40" y="3084"/>
                                </a:lnTo>
                                <a:lnTo>
                                  <a:pt x="13" y="2946"/>
                                </a:lnTo>
                                <a:lnTo>
                                  <a:pt x="0" y="2805"/>
                                </a:lnTo>
                                <a:lnTo>
                                  <a:pt x="25" y="2694"/>
                                </a:lnTo>
                                <a:lnTo>
                                  <a:pt x="40" y="2553"/>
                                </a:lnTo>
                                <a:lnTo>
                                  <a:pt x="64" y="2428"/>
                                </a:lnTo>
                                <a:lnTo>
                                  <a:pt x="115" y="2302"/>
                                </a:lnTo>
                                <a:lnTo>
                                  <a:pt x="152" y="2176"/>
                                </a:lnTo>
                                <a:lnTo>
                                  <a:pt x="215" y="2062"/>
                                </a:lnTo>
                                <a:lnTo>
                                  <a:pt x="295" y="1947"/>
                                </a:lnTo>
                                <a:lnTo>
                                  <a:pt x="295" y="1947"/>
                                </a:lnTo>
                                <a:close/>
                              </a:path>
                            </a:pathLst>
                          </a:custGeom>
                          <a:solidFill>
                            <a:srgbClr val="00ebff"/>
                          </a:solidFill>
                          <a:ln w="0">
                            <a:solidFill>
                              <a:srgbClr val="000000"/>
                            </a:solidFill>
                          </a:ln>
                        </wps:spPr>
                        <wps:style>
                          <a:lnRef idx="0"/>
                          <a:fillRef idx="0"/>
                          <a:effectRef idx="0"/>
                          <a:fontRef idx="minor"/>
                        </wps:style>
                        <wps:bodyPr/>
                      </wps:wsp>
                      <wps:wsp>
                        <wps:cNvSpPr/>
                        <wps:spPr>
                          <a:xfrm>
                            <a:off x="37440" y="609480"/>
                            <a:ext cx="49680" cy="33480"/>
                          </a:xfrm>
                          <a:custGeom>
                            <a:avLst/>
                            <a:gdLst/>
                            <a:ahLst/>
                            <a:rect l="l" t="t" r="r" b="b"/>
                            <a:pathLst>
                              <a:path w="1100" h="1023">
                                <a:moveTo>
                                  <a:pt x="0" y="885"/>
                                </a:moveTo>
                                <a:lnTo>
                                  <a:pt x="64" y="594"/>
                                </a:lnTo>
                                <a:lnTo>
                                  <a:pt x="244" y="315"/>
                                </a:lnTo>
                                <a:lnTo>
                                  <a:pt x="510" y="87"/>
                                </a:lnTo>
                                <a:lnTo>
                                  <a:pt x="718" y="0"/>
                                </a:lnTo>
                                <a:lnTo>
                                  <a:pt x="1100" y="594"/>
                                </a:lnTo>
                                <a:lnTo>
                                  <a:pt x="932" y="708"/>
                                </a:lnTo>
                                <a:lnTo>
                                  <a:pt x="804" y="885"/>
                                </a:lnTo>
                                <a:lnTo>
                                  <a:pt x="793" y="1023"/>
                                </a:lnTo>
                                <a:lnTo>
                                  <a:pt x="0" y="885"/>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9.05pt;margin-top:2.75pt;width:79.2pt;height:55.1pt" coordorigin="-181,55" coordsize="1584,1102">
                <v:shape id="shape_0" coordsize="19100,8703" path="m0,5552l0,8207l4466,8207l4466,6334l4466,6350l4466,6314l4482,6225l4482,6161l4506,6083l4569,6019l4609,5945l4661,5893l4724,5843l4797,5819l4876,5779l4951,5767l5031,5767l5031,5767l8017,5767l8017,5767l8096,5969l8172,6173l8288,6378l8403,6566l8503,6751l8618,6933l8773,7109l8896,7271l9052,7424l9219,7573l9382,7727l9562,7868l9729,7994l9923,8097l10111,8207l10301,8309l10509,8384l10712,8463l10915,8538l11146,8588l11353,8640l11568,8664l11786,8703l12013,8703l12233,8703l12452,8703l12667,8679l12882,8640l13101,8617l13304,8561l13523,8487l13738,8412l13928,8337l14135,8235l14327,8132l14517,8018l14697,7892l14864,7767l15043,7625l15206,7476l15310,7361l15310,7361l19100,7361l19100,1443l15437,1443l15437,1456l15286,1290l15106,1140l14939,987l14772,873l14593,731l14402,618l14210,508l14008,428l13817,331l13598,252l13379,189l13164,126l12945,75l12742,39l12515,27l12280,0l12065,0l11834,27l11615,39l11401,75l11197,114l10978,153l10764,240l10560,302l10353,393l10151,480l9959,582l9752,696l9573,822l9410,948l9231,1090l9076,1239l8912,1416l8873,1456l8873,1443l4020,1443l4020,1456l3805,1456l3586,1479l3383,1491l3176,1530l2974,1569l2770,1633l2563,1707l2376,1786l2170,1856l2001,1971l1827,2073l1648,2203l1477,2329l1314,2467l1162,2605l1019,2758l879,2907l764,3088l637,3265l521,3427l433,3619l342,3808l266,3998l191,4186l139,4390l75,4591l36,4792l11,5008l0,5209l0,5426l0,5476l0,5552xe" fillcolor="#b5b5b5" stroked="t" o:allowincell="f" style="position:absolute;left:-181;top:476;width:1357;height:451;mso-wrap-style:none;v-text-anchor:middle">
                  <v:fill o:detectmouseclick="t" type="solid" color2="#4a4a4a"/>
                  <v:stroke color="black" joinstyle="round" endcap="flat"/>
                  <w10:wrap type="square"/>
                </v:shape>
                <v:shape id="shape_0" coordsize="2886,2302" path="m856,2302l816,2302l729,2302l665,2290l589,2262l510,2223l438,2176l374,2124l307,2050l255,1971l195,1897l140,1821l115,1720l63,1617l40,1507l24,1400l12,1274l0,1177l12,1062l12,948l40,830l52,732l88,634l115,527l167,440l219,366l267,267l330,201l410,149l474,98l549,52l625,36l704,0l781,0l856,0l781,0l2886,0l2886,2302l781,2302l856,2302xe" fillcolor="#b5b5b5" stroked="t" o:allowincell="f" style="position:absolute;left:1197;top:791;width:204;height:119;mso-wrap-style:none;v-text-anchor:middle">
                  <v:fill o:detectmouseclick="t" type="solid" color2="#4a4a4a"/>
                  <v:stroke color="black" joinstyle="round" endcap="flat"/>
                  <w10:wrap type="square"/>
                </v:shape>
                <v:shape id="shape_0" coordsize="2886,2286" path="m856,2286l816,2286l729,2286l665,2286l589,2263l510,2216l438,2172l374,2125l307,2046l255,1983l195,1896l140,1822l115,1708l63,1617l40,1519l24,1405l12,1291l0,1172l12,1074l12,949l40,835l52,744l88,645l115,532l167,441l219,354l267,280l330,216l410,150l474,102l549,63l625,24l704,0l781,0l856,0l781,0l2886,0l2886,2286l781,2286l856,2286xe" fillcolor="#b5b5b5" stroked="t" o:allowincell="f" style="position:absolute;left:1197;top:641;width:204;height:118;mso-wrap-style:none;v-text-anchor:middle">
                  <v:fill o:detectmouseclick="t" type="solid" color2="#4a4a4a"/>
                  <v:stroke color="black" joinstyle="round" endcap="flat"/>
                  <w10:wrap type="square"/>
                </v:shape>
                <v:shape id="shape_0" coordsize="2886,2314" path="m856,2302l816,2314l729,2302l665,2290l589,2262l510,2227l438,2188l374,2124l307,2074l255,1987l195,1897l140,1818l115,1719l63,1621l40,1507l24,1405l12,1290l0,1177l12,1063l12,960l40,846l52,732l88,642l115,543l167,444l219,366l267,275l330,201l410,149l474,99l549,79l625,35l704,12l781,0l856,0l781,0l2886,0l2886,2314l781,2314l856,2302xe" fillcolor="#b5b5b5" stroked="t" o:allowincell="f" style="position:absolute;left:1197;top:491;width:204;height:119;mso-wrap-style:none;v-text-anchor:middle">
                  <v:fill o:detectmouseclick="t" type="solid" color2="#4a4a4a"/>
                  <v:stroke color="black" joinstyle="round" endcap="flat"/>
                  <w10:wrap type="square"/>
                </v:shape>
                <v:shape id="shape_0" coordsize="14351,3690" path="m155,413l355,149l712,19l6195,0l6258,213l6362,440l6500,645l6668,795l6859,933l7062,1062l7289,1137l7524,1160l7767,1160l8010,1137l8225,1074l8440,956l8630,822l8797,653l8901,339l14351,339l14351,2411l10609,2411l10319,2679l10023,2935l9705,3148l9347,3325l8977,3478l8607,3577l8236,3651l7838,3690l7444,3690l7062,3639l6680,3565l6310,3462l5939,3301l5593,3123l5258,2908l4968,2667l4690,2388l4431,2085l4212,1767l4025,1428l3742,783l0,783l155,413xe" fillcolor="#525252" stroked="t" o:allowincell="f" style="position:absolute;left:135;top:717;width:1019;height:190;mso-wrap-style:none;v-text-anchor:middle">
                  <v:fill o:detectmouseclick="t" type="solid" color2="#adadad"/>
                  <v:stroke color="#525252" joinstyle="round" endcap="flat"/>
                  <w10:wrap type="square"/>
                </v:shape>
                <v:shape id="shape_0" coordsize="1457,1149" path="m0,292l0,268l27,212l63,189l103,150l155,115l219,103l294,79l370,51l449,24l524,24l612,0l716,0l804,0l907,0l983,24l1062,36l1138,63l1213,79l1277,115l1341,150l1380,177l1416,212l1445,256l1457,292l1457,292l1457,1149l0,1149l0,292l0,292xe" fillcolor="#b5b5b5" stroked="t" o:allowincell="f" style="position:absolute;left:499;top:393;width:103;height:58;mso-wrap-style:none;v-text-anchor:middle">
                  <v:fill o:detectmouseclick="t" type="solid" color2="#4a4a4a"/>
                  <v:stroke color="black" joinstyle="round" endcap="flat"/>
                  <w10:wrap type="square"/>
                </v:shape>
                <v:shape id="shape_0" coordsize="1466,1149" path="m0,292l0,268l37,212l65,189l116,150l164,115l215,103l307,79l382,51l459,24l538,24l626,0l729,0l801,0l908,0l980,24l1071,36l1151,63l1215,79l1274,115l1338,150l1394,177l1430,212l1453,256l1466,292l1466,292l1466,1149l0,1149l0,292l0,292xe" fillcolor="#b5b5b5" stroked="t" o:allowincell="f" style="position:absolute;left:627;top:393;width:103;height:58;mso-wrap-style:none;v-text-anchor:middle">
                  <v:fill o:detectmouseclick="t" type="solid" color2="#4a4a4a"/>
                  <v:stroke color="black" joinstyle="round" endcap="flat"/>
                  <w10:wrap type="square"/>
                </v:shape>
                <v:shape id="shape_0" coordsize="1465,1149" path="m0,292l12,268l52,212l64,189l127,150l179,115l242,103l307,79l382,51l457,24l537,24l637,0l729,0l804,0l908,0l983,24l1087,36l1150,63l1215,79l1278,115l1353,150l1393,177l1429,212l1457,256l1465,292l1465,292l1465,1149l0,1149l0,292l0,292xe" fillcolor="#b5b5b5" stroked="t" o:allowincell="f" style="position:absolute;left:755;top:393;width:103;height:58;mso-wrap-style:none;v-text-anchor:middle">
                  <v:fill o:detectmouseclick="t" type="solid" color2="#4a4a4a"/>
                  <v:stroke color="black" joinstyle="round" endcap="flat"/>
                  <w10:wrap type="square"/>
                </v:shape>
                <v:shape id="shape_0" coordsize="3973,874" path="m0,874l3973,874l2731,0l1365,0l0,874xe" fillcolor="#b5b5b5" stroked="t" o:allowincell="f" style="position:absolute;left:537;top:326;width:281;height:44;mso-wrap-style:none;v-text-anchor:middle">
                  <v:fill o:detectmouseclick="t" type="solid" color2="#4a4a4a"/>
                  <v:stroke color="black" joinstyle="round" endcap="flat"/>
                  <w10:wrap type="square"/>
                </v:shape>
                <v:rect id="shape_0" fillcolor="#b5b5b5" stroked="t" o:allowincell="f" style="position:absolute;left:627;top:230;width:95;height:74;mso-wrap-style:none;v-text-anchor:middle">
                  <v:fill o:detectmouseclick="t" type="solid" color2="#4a4a4a"/>
                  <v:stroke color="black" joinstyle="miter" endcap="flat"/>
                  <w10:wrap type="square"/>
                </v:rect>
                <v:rect id="shape_0" fillcolor="#b5b5b5" stroked="t" o:allowincell="f" style="position:absolute;left:374;top:101;width:598;height:58;mso-wrap-style:none;v-text-anchor:middle">
                  <v:fill o:detectmouseclick="t" type="solid" color2="#4a4a4a"/>
                  <v:stroke color="black" joinstyle="miter" endcap="flat"/>
                  <w10:wrap type="square"/>
                </v:rect>
                <v:shape id="shape_0" coordsize="2899,2896" path="m2899,1441l2882,1201l2834,972l2747,772l2615,579l2448,405l2270,252l2066,138l1848,52l1621,13l1389,0l1147,25l932,103l701,190l522,327l343,481l215,685l112,886l36,1102l0,1342l0,1567l36,1806l112,2023l228,2227l370,2405l533,2582l725,2708l955,2805l1174,2861l1406,2896l1648,2869l1875,2822l2091,2731l2297,2617l2464,2467l2628,2291l2747,2101l2834,1885l2882,1645l2899,1441l2899,1441xe" fillcolor="#b5b5b5" stroked="t" o:allowincell="f" style="position:absolute;left:278;top:55;width:205;height:149;mso-wrap-style:none;v-text-anchor:middle">
                  <v:fill o:detectmouseclick="t" type="solid" color2="#4a4a4a"/>
                  <v:stroke color="black" joinstyle="round" endcap="flat"/>
                  <w10:wrap type="square"/>
                </v:shape>
                <v:shape id="shape_0" coordsize="1201,1177" path="m907,1177l0,949l39,772l142,594l254,445l397,291l537,165l664,103l804,52l935,0l1201,885l1134,885l1046,925l971,1000l935,1075l919,1114l907,1177xe" fillcolor="white" stroked="t" o:allowincell="f" style="position:absolute;left:294;top:68;width:84;height:60;mso-wrap-style:none;v-text-anchor:middle">
                  <v:fill o:detectmouseclick="t" type="solid" color2="black"/>
                  <v:stroke color="white" joinstyle="round" endcap="flat"/>
                  <w10:wrap type="square"/>
                </v:shape>
                <v:shape id="shape_0" coordsize="2898,2881" path="m2898,1441l2886,1213l2835,984l2731,768l2620,579l2453,402l2289,252l2067,126l1852,48l1624,12l1390,0l1146,25l931,99l716,202l526,328l346,493l231,669l116,882l40,1114l0,1339l0,1567l52,1810l127,2023l231,2224l371,2417l538,2578l741,2704l960,2810l1175,2857l1417,2881l1632,2873l1875,2817l2094,2743l2297,2617l2476,2464l2631,2303l2758,2097l2835,1874l2886,1657l2898,1441l2898,1441xe" fillcolor="#b5b5b5" stroked="t" o:allowincell="f" style="position:absolute;left:576;top:55;width:205;height:148;mso-wrap-style:none;v-text-anchor:middle">
                  <v:fill o:detectmouseclick="t" type="solid" color2="#4a4a4a"/>
                  <v:stroke color="black" joinstyle="round" endcap="flat"/>
                  <w10:wrap type="square"/>
                </v:shape>
                <v:shape id="shape_0" coordsize="1214,1176" path="m907,1176l0,948l36,767l140,578l255,428l395,287l537,176l665,98l804,35l932,0l1214,896l1134,896l1059,921l971,999l932,1074l915,1125l907,1176xe" fillcolor="white" stroked="t" o:allowincell="f" style="position:absolute;left:593;top:67;width:85;height:60;mso-wrap-style:none;v-text-anchor:middle">
                  <v:fill o:detectmouseclick="t" type="solid" color2="black"/>
                  <v:stroke color="white" joinstyle="round" endcap="flat"/>
                  <w10:wrap type="square"/>
                </v:shape>
                <v:shape id="shape_0" coordsize="2898,2881" path="m2898,1441l2886,1213l2834,984l2731,768l2616,579l2448,402l2284,252l2066,126l1851,48l1620,12l1393,0l1150,25l931,99l712,202l521,328l342,493l227,669l115,882l24,1114l0,1339l0,1567l52,1810l127,2023l227,2224l367,2417l537,2578l736,2704l956,2810l1175,2857l1417,2881l1636,2873l1879,2817l2094,2743l2297,2617l2476,2464l2627,2303l2743,2097l2834,1874l2886,1657l2898,1441l2898,1441xe" fillcolor="#b5b5b5" stroked="t" o:allowincell="f" style="position:absolute;left:876;top:55;width:205;height:148;mso-wrap-style:none;v-text-anchor:middle">
                  <v:fill o:detectmouseclick="t" type="solid" color2="#4a4a4a"/>
                  <v:stroke color="black" joinstyle="round" endcap="flat"/>
                  <w10:wrap type="square"/>
                </v:shape>
                <v:shape id="shape_0" coordsize="1214,1176" path="m907,1176l0,948l40,767l140,578l259,428l397,287l537,176l664,98l804,35l931,0l1214,896l1138,896l1059,921l971,999l931,1074l923,1125l907,1176xe" fillcolor="white" stroked="t" o:allowincell="f" style="position:absolute;left:892;top:67;width:85;height:60;mso-wrap-style:none;v-text-anchor:middle">
                  <v:fill o:detectmouseclick="t" type="solid" color2="black"/>
                  <v:stroke color="white" joinstyle="round" endcap="flat"/>
                  <w10:wrap type="square"/>
                </v:shape>
                <v:shape id="shape_0" coordsize="3165,4399" path="m295,1947l1581,0l2903,1947l2903,1947l2938,2034l3014,2152l3066,2262l3101,2392l3141,2518l3153,2655l3165,2770l3165,2907l3153,3045l3118,3175l3101,3301l3038,3415l2990,3553l2938,3655l2859,3765l2783,3856l2679,3970l2592,4044l2477,4124l2373,4198l2262,4250l2118,4312l2003,4351l1867,4363l1725,4387l1608,4399l1470,4387l1354,4387l1211,4363l1088,4312l967,4273l844,4221l725,4147l614,4072l537,3997l434,3895l347,3781l267,3678l192,3580l140,3454l88,3328l64,3210l40,3084l13,2946l0,2805l25,2694l40,2553l64,2428l115,2302l152,2176l215,2062l295,1947l295,1947xe" fillcolor="#00ebff" stroked="t" o:allowincell="f" style="position:absolute;left:-149;top:929;width:224;height:227;mso-wrap-style:none;v-text-anchor:middle">
                  <v:fill o:detectmouseclick="t" type="solid" color2="#ff1400"/>
                  <v:stroke color="black" joinstyle="round" endcap="flat"/>
                  <w10:wrap type="square"/>
                </v:shape>
                <v:shape id="shape_0" coordsize="1100,1023" path="m0,885l64,594l244,315l510,87l718,0l1100,594l932,708l804,885l793,1023l0,885xe" fillcolor="white" stroked="t" o:allowincell="f" style="position:absolute;left:-122;top:1015;width:77;height:52;mso-wrap-style:none;v-text-anchor:middle">
                  <v:fill o:detectmouseclick="t" type="solid" color2="black"/>
                  <v:stroke color="white" joinstyle="round" endcap="flat"/>
                  <w10:wrap type="square"/>
                </v:shape>
              </v:group>
            </w:pict>
          </mc:Fallback>
        </mc:AlternateContent>
      </w:r>
      <w:r>
        <w:rPr/>
        <w:t xml:space="preserve">The Public Water Supply Section, Division of Environmental Health (PWS) prepared this factsheet to briefly summarize the disadvantaged business enterprise (DBE) requirements under both the state and federal financial assistance programs.  This factsheet merely summarizes the requirements in the special conditions packages (referenced below), which should be considered definitive. </w:t>
      </w:r>
    </w:p>
    <w:p>
      <w:pPr>
        <w:pStyle w:val="Normal"/>
        <w:rPr/>
      </w:pPr>
      <w:r>
        <w:rPr/>
      </w:r>
    </w:p>
    <w:p>
      <w:pPr>
        <w:pStyle w:val="Normal"/>
        <w:rPr/>
      </w:pPr>
      <w:r>
        <w:rPr/>
        <w:t>In summary, it is not sufficient to have a competitive bidding process that is open to DBEs.  It is necessary to take positive steps (the "six good faith efforts" discussed below) to seek out qualified DBEs to directly solicit, or to otherwise bring them into the bidding process.</w:t>
      </w:r>
    </w:p>
    <w:p>
      <w:pPr>
        <w:pStyle w:val="Heading3"/>
        <w:rPr/>
      </w:pPr>
      <w:r>
        <w:rPr/>
        <w:t xml:space="preserve">A.  Instructions from our web page: </w:t>
      </w:r>
    </w:p>
    <w:p>
      <w:pPr>
        <w:pStyle w:val="Normal"/>
        <w:rPr/>
      </w:pPr>
      <w:r>
        <w:rPr/>
        <w:t xml:space="preserve">Our main DBE webpage is at </w:t>
      </w:r>
      <w:hyperlink r:id="rId2">
        <w:r>
          <w:rPr>
            <w:rStyle w:val="InternetLink"/>
          </w:rPr>
          <w:t>http://www.deh.enr.state.nc.us/pws/srf/Pages/DBE_Page.htm</w:t>
        </w:r>
      </w:hyperlink>
      <w:r>
        <w:rPr/>
        <w:t xml:space="preserve">.  It includes links for the special conditions packages, resources, and instructions.  </w:t>
      </w:r>
    </w:p>
    <w:p>
      <w:pPr>
        <w:pStyle w:val="Normal"/>
        <w:rPr/>
      </w:pPr>
      <w:r>
        <w:rPr/>
      </w:r>
    </w:p>
    <w:p>
      <w:pPr>
        <w:pStyle w:val="Normal"/>
        <w:rPr/>
      </w:pPr>
      <w:r>
        <w:rPr/>
        <w:t xml:space="preserve">The link for instructions is at </w:t>
      </w:r>
      <w:hyperlink r:id="rId3">
        <w:r>
          <w:rPr>
            <w:rStyle w:val="InternetLink"/>
          </w:rPr>
          <w:t>http://www.deh.enr.state.nc.us/pws/srf/DBE/DBE%20Instruction.htm</w:t>
        </w:r>
      </w:hyperlink>
      <w:r>
        <w:rPr/>
        <w:t>, and the instructions are discussed below.</w:t>
      </w:r>
    </w:p>
    <w:p>
      <w:pPr>
        <w:pStyle w:val="Normal"/>
        <w:rPr/>
      </w:pPr>
      <w:r>
        <w:rPr/>
      </w:r>
    </w:p>
    <w:p>
      <w:pPr>
        <w:pStyle w:val="Normal"/>
        <w:pBdr>
          <w:top w:val="single" w:sz="4" w:space="1" w:color="000000"/>
        </w:pBdr>
        <w:rPr>
          <w:b/>
          <w:b/>
        </w:rPr>
      </w:pPr>
      <w:r>
        <w:rPr>
          <w:b/>
        </w:rPr>
        <w:t>DISADVANTAGED BUSINESS ENTERPRISE (DBE) INSTRUCTIONS</w:t>
      </w:r>
    </w:p>
    <w:p>
      <w:pPr>
        <w:pStyle w:val="Normal"/>
        <w:rPr>
          <w:b/>
          <w:b/>
        </w:rPr>
      </w:pPr>
      <w:r>
        <w:rPr>
          <w:b/>
        </w:rPr>
      </w:r>
    </w:p>
    <w:p>
      <w:pPr>
        <w:pStyle w:val="Normal"/>
        <w:numPr>
          <w:ilvl w:val="0"/>
          <w:numId w:val="13"/>
        </w:numPr>
        <w:outlineLvl w:val="0"/>
        <w:rPr/>
      </w:pPr>
      <w:r>
        <w:rPr/>
        <w:t xml:space="preserve">Insert the appropriate "Special Conditions Package" into the construction specifications. </w:t>
      </w:r>
    </w:p>
    <w:p>
      <w:pPr>
        <w:pStyle w:val="Normal"/>
        <w:numPr>
          <w:ilvl w:val="0"/>
          <w:numId w:val="2"/>
        </w:numPr>
        <w:outlineLvl w:val="0"/>
        <w:rPr/>
      </w:pPr>
      <w:r>
        <w:rPr/>
        <w:t xml:space="preserve">Follow the "six good faith efforts" when soliciting for prime contractors.  Each contractor is required to follow the "six good faith efforts" when soliciting sub-contractors.  The same information and forms are required from both the </w:t>
      </w:r>
      <w:r>
        <w:rPr>
          <w:u w:val="single"/>
        </w:rPr>
        <w:t>applicant</w:t>
      </w:r>
      <w:r>
        <w:rPr/>
        <w:t xml:space="preserve"> and </w:t>
      </w:r>
      <w:r>
        <w:rPr>
          <w:u w:val="single"/>
        </w:rPr>
        <w:t>contractor</w:t>
      </w:r>
      <w:r>
        <w:rPr/>
        <w:t xml:space="preserve">.  These forms are found in the special conditions packages themselves.  </w:t>
      </w:r>
    </w:p>
    <w:p>
      <w:pPr>
        <w:pStyle w:val="Normal"/>
        <w:numPr>
          <w:ilvl w:val="0"/>
          <w:numId w:val="2"/>
        </w:numPr>
        <w:outlineLvl w:val="0"/>
        <w:rPr/>
      </w:pPr>
      <w:r>
        <w:rPr/>
        <w:t xml:space="preserve">Follow the instructions in the appropriate Special Conditions Package. </w:t>
      </w:r>
    </w:p>
    <w:p>
      <w:pPr>
        <w:pStyle w:val="Normal"/>
        <w:numPr>
          <w:ilvl w:val="0"/>
          <w:numId w:val="2"/>
        </w:numPr>
        <w:outlineLvl w:val="0"/>
        <w:rPr/>
      </w:pPr>
      <w:r>
        <w:rPr/>
        <w:t xml:space="preserve">Present the DBE forms and information to Public Water Supply </w:t>
      </w:r>
      <w:r>
        <w:rPr>
          <w:b/>
        </w:rPr>
        <w:t>prior to awarding contracts:</w:t>
      </w:r>
      <w:r>
        <w:rPr/>
        <w:t xml:space="preserve"> </w:t>
      </w:r>
    </w:p>
    <w:p>
      <w:pPr>
        <w:pStyle w:val="Normal"/>
        <w:numPr>
          <w:ilvl w:val="0"/>
          <w:numId w:val="12"/>
        </w:numPr>
        <w:ind w:left="1080" w:hanging="360"/>
        <w:outlineLvl w:val="0"/>
        <w:rPr/>
      </w:pPr>
      <w:r>
        <w:rPr/>
        <w:t xml:space="preserve">Provide copies of advertisements for bid (i.e., publications that target minority and women's businesses such as trade organization publications, newspapers, etc.); </w:t>
      </w:r>
    </w:p>
    <w:p>
      <w:pPr>
        <w:pStyle w:val="Normal"/>
        <w:numPr>
          <w:ilvl w:val="0"/>
          <w:numId w:val="12"/>
        </w:numPr>
        <w:ind w:left="1080" w:hanging="360"/>
        <w:outlineLvl w:val="0"/>
        <w:rPr/>
      </w:pPr>
      <w:r>
        <w:rPr/>
        <w:t>If you are posting opportunities with SBA, HUB, or any other agency, provide adequate documentation; and</w:t>
      </w:r>
    </w:p>
    <w:p>
      <w:pPr>
        <w:pStyle w:val="Normal"/>
        <w:numPr>
          <w:ilvl w:val="0"/>
          <w:numId w:val="12"/>
        </w:numPr>
        <w:ind w:left="1080" w:hanging="360"/>
        <w:outlineLvl w:val="0"/>
        <w:rPr/>
      </w:pPr>
      <w:r>
        <w:rPr/>
        <w:t xml:space="preserve">Provide any other documentation to support the "six good faith efforts." </w:t>
      </w:r>
    </w:p>
    <w:p>
      <w:pPr>
        <w:pStyle w:val="Normal"/>
        <w:numPr>
          <w:ilvl w:val="0"/>
          <w:numId w:val="2"/>
        </w:numPr>
        <w:outlineLvl w:val="0"/>
        <w:rPr/>
      </w:pPr>
      <w:r>
        <w:rPr/>
        <w:t xml:space="preserve">After all DBE requirements have been satisfied, PWS will provide a "Consent to Award" letter.  Until receiving the "Consent to Award," you may only </w:t>
      </w:r>
      <w:r>
        <w:rPr>
          <w:b/>
        </w:rPr>
        <w:t>tentatively</w:t>
      </w:r>
      <w:r>
        <w:rPr/>
        <w:t xml:space="preserve"> award contracts.  </w:t>
      </w:r>
    </w:p>
    <w:p>
      <w:pPr>
        <w:pStyle w:val="Normal"/>
        <w:numPr>
          <w:ilvl w:val="0"/>
          <w:numId w:val="2"/>
        </w:numPr>
        <w:outlineLvl w:val="0"/>
        <w:rPr/>
      </w:pPr>
      <w:r>
        <w:rPr/>
        <w:t xml:space="preserve">You may award contract after receiving a "Consent to Award" letter. </w:t>
      </w:r>
    </w:p>
    <w:p>
      <w:pPr>
        <w:pStyle w:val="Normal"/>
        <w:numPr>
          <w:ilvl w:val="0"/>
          <w:numId w:val="2"/>
        </w:numPr>
        <w:outlineLvl w:val="0"/>
        <w:rPr/>
      </w:pPr>
      <w:r>
        <w:rPr/>
        <w:t xml:space="preserve">If you will request reimbursement, you must submit all change orders to Public Water Supply for review </w:t>
      </w:r>
      <w:r>
        <w:rPr>
          <w:b/>
        </w:rPr>
        <w:t>prior to execution</w:t>
      </w:r>
      <w:r>
        <w:rPr/>
        <w:t xml:space="preserve">.  </w:t>
      </w:r>
    </w:p>
    <w:p>
      <w:pPr>
        <w:pStyle w:val="Normal"/>
        <w:pBdr>
          <w:bottom w:val="single" w:sz="4" w:space="1" w:color="000000"/>
        </w:pBdr>
        <w:spacing w:before="60" w:after="0"/>
        <w:rPr/>
      </w:pPr>
      <w:r>
        <w:rPr/>
        <w:t>If you have any questions please contact Robin Peele at (919) 715-0006.</w:t>
      </w:r>
    </w:p>
    <w:p>
      <w:pPr>
        <w:pStyle w:val="Heading3"/>
        <w:rPr/>
      </w:pPr>
      <w:r>
        <w:rPr/>
        <w:t>B.  Outline of the "six good faith efforts".</w:t>
      </w:r>
    </w:p>
    <w:p>
      <w:pPr>
        <w:pStyle w:val="Normal"/>
        <w:rPr/>
      </w:pPr>
      <w:r>
        <w:rPr/>
        <w:t xml:space="preserve">You must make the following </w:t>
      </w:r>
      <w:r>
        <w:rPr>
          <w:b/>
        </w:rPr>
        <w:t>six good faith efforts</w:t>
      </w:r>
      <w:r>
        <w:rPr/>
        <w:t>:</w:t>
      </w:r>
    </w:p>
    <w:p>
      <w:pPr>
        <w:pStyle w:val="Normal"/>
        <w:rPr/>
      </w:pPr>
      <w:r>
        <w:rPr/>
      </w:r>
    </w:p>
    <w:p>
      <w:pPr>
        <w:pStyle w:val="Normal"/>
        <w:numPr>
          <w:ilvl w:val="0"/>
          <w:numId w:val="7"/>
        </w:numPr>
        <w:rPr/>
      </w:pPr>
      <w:r>
        <w:rPr/>
        <w:t xml:space="preserve">Use the services and assistance, as appropriate, of such organizations as the U.S. Small Business Administration and the Office of Minority Business Enterprise of the U.S. Department of Commerce in the solicitation and utilization of small businesses, minority-owned firms, and women’s businesses. </w:t>
      </w:r>
    </w:p>
    <w:p>
      <w:pPr>
        <w:pStyle w:val="Normal"/>
        <w:rPr/>
      </w:pPr>
      <w:r>
        <w:rPr/>
      </w:r>
    </w:p>
    <w:p>
      <w:pPr>
        <w:pStyle w:val="Normal"/>
        <w:numPr>
          <w:ilvl w:val="0"/>
          <w:numId w:val="7"/>
        </w:numPr>
        <w:rPr/>
      </w:pPr>
      <w:r>
        <w:rPr/>
        <w:t xml:space="preserve">Include qualified small and minority and women's businesses on solicitation lists.  </w:t>
      </w:r>
    </w:p>
    <w:p>
      <w:pPr>
        <w:pStyle w:val="Normal"/>
        <w:rPr/>
      </w:pPr>
      <w:r>
        <w:rPr/>
      </w:r>
    </w:p>
    <w:p>
      <w:pPr>
        <w:pStyle w:val="Normal"/>
        <w:numPr>
          <w:ilvl w:val="0"/>
          <w:numId w:val="7"/>
        </w:numPr>
        <w:rPr/>
      </w:pPr>
      <w:r>
        <w:rPr/>
        <w:t xml:space="preserve">Ensure that small and minority and women's businesses are solicited whenever they are potential sources of products or services to be bid. </w:t>
      </w:r>
    </w:p>
    <w:p>
      <w:pPr>
        <w:pStyle w:val="Normal"/>
        <w:rPr/>
      </w:pPr>
      <w:r>
        <w:rPr/>
      </w:r>
    </w:p>
    <w:p>
      <w:pPr>
        <w:pStyle w:val="Normal"/>
        <w:numPr>
          <w:ilvl w:val="0"/>
          <w:numId w:val="7"/>
        </w:numPr>
        <w:rPr/>
      </w:pPr>
      <w:r>
        <w:rPr/>
        <w:t xml:space="preserve">Divide total requirements, when economically feasible, into small tasks or quantities to permit maximum participation by small and minority and women's business (i.e., provide alternative bidding scenarios).  </w:t>
      </w:r>
    </w:p>
    <w:p>
      <w:pPr>
        <w:pStyle w:val="Normal"/>
        <w:rPr/>
      </w:pPr>
      <w:r>
        <w:rPr/>
      </w:r>
    </w:p>
    <w:p>
      <w:pPr>
        <w:pStyle w:val="Normal"/>
        <w:numPr>
          <w:ilvl w:val="0"/>
          <w:numId w:val="7"/>
        </w:numPr>
        <w:rPr/>
      </w:pPr>
      <w:r>
        <w:rPr/>
        <w:t xml:space="preserve">Establish delivery schedules, where the requirements of the work permit, which will encourage participation by small and minority and women's businesses (i.e., timing and flexibility).  </w:t>
      </w:r>
    </w:p>
    <w:p>
      <w:pPr>
        <w:pStyle w:val="Normal"/>
        <w:rPr/>
      </w:pPr>
      <w:r>
        <w:rPr/>
      </w:r>
    </w:p>
    <w:p>
      <w:pPr>
        <w:pStyle w:val="Normal"/>
        <w:numPr>
          <w:ilvl w:val="0"/>
          <w:numId w:val="7"/>
        </w:numPr>
        <w:rPr/>
      </w:pPr>
      <w:r>
        <w:rPr/>
        <w:t xml:space="preserve">Require each party to a sub-agreement to take the affirmative steps outlined in items one through five of this section.  </w:t>
      </w:r>
    </w:p>
    <w:p>
      <w:pPr>
        <w:pStyle w:val="Normal"/>
        <w:rPr/>
      </w:pPr>
      <w:r>
        <w:rPr/>
      </w:r>
    </w:p>
    <w:p>
      <w:pPr>
        <w:pStyle w:val="Heading3"/>
        <w:rPr/>
      </w:pPr>
      <w:r>
        <w:rPr/>
        <w:t>C.  More detailed guidance on conducting outreach</w:t>
      </w:r>
    </w:p>
    <w:p>
      <w:pPr>
        <w:pStyle w:val="Normal"/>
        <w:rPr/>
      </w:pPr>
      <w:r>
        <w:rPr/>
        <w:t>The following directions assist in steps 1, 2, 3, and 6.  In summary, you must use the resources available at our DBE page under "Resources for DBE Contractors" (</w:t>
      </w:r>
      <w:hyperlink r:id="rId4">
        <w:r>
          <w:rPr>
            <w:rStyle w:val="InternetLink"/>
          </w:rPr>
          <w:t>http://www.deh.enr.state.nc.us/pws/srf/DBE/DBE%20Resoures.htm</w:t>
        </w:r>
      </w:hyperlink>
      <w:r>
        <w:rPr/>
        <w:t xml:space="preserve">) to identify DBEs to directly solicit.  You must then directly solicit these identified DBEs, and document the results of the solicitations.  </w:t>
      </w:r>
    </w:p>
    <w:p>
      <w:pPr>
        <w:pStyle w:val="Normal"/>
        <w:rPr/>
      </w:pPr>
      <w:r>
        <w:rPr/>
      </w:r>
    </w:p>
    <w:p>
      <w:pPr>
        <w:pStyle w:val="Normal"/>
        <w:rPr/>
      </w:pPr>
      <w:r>
        <w:rPr/>
        <w:t xml:space="preserve">The "Disadvantage Business Enterprise Resources" page has six links, to three different directories:  </w:t>
      </w:r>
    </w:p>
    <w:p>
      <w:pPr>
        <w:pStyle w:val="Normal"/>
        <w:numPr>
          <w:ilvl w:val="0"/>
          <w:numId w:val="9"/>
        </w:numPr>
        <w:rPr/>
      </w:pPr>
      <w:r>
        <w:rPr/>
        <w:t xml:space="preserve">DOA links to North Carolina Vendor Link, and Historically Underutilized Businesses.  </w:t>
      </w:r>
    </w:p>
    <w:p>
      <w:pPr>
        <w:pStyle w:val="Normal"/>
        <w:numPr>
          <w:ilvl w:val="0"/>
          <w:numId w:val="11"/>
        </w:numPr>
        <w:rPr/>
      </w:pPr>
      <w:r>
        <w:rPr/>
        <w:t>DOT has its own lists of DBEs.</w:t>
      </w:r>
    </w:p>
    <w:p>
      <w:pPr>
        <w:pStyle w:val="Normal"/>
        <w:numPr>
          <w:ilvl w:val="0"/>
          <w:numId w:val="11"/>
        </w:numPr>
        <w:rPr/>
      </w:pPr>
      <w:r>
        <w:rPr/>
        <w:t>North Carolina Vendor Link enables you to search for contractors.</w:t>
      </w:r>
    </w:p>
    <w:p>
      <w:pPr>
        <w:pStyle w:val="Normal"/>
        <w:numPr>
          <w:ilvl w:val="0"/>
          <w:numId w:val="11"/>
        </w:numPr>
        <w:rPr/>
      </w:pPr>
      <w:r>
        <w:rPr/>
        <w:t>Historically Underutilized Businesses links to North Carolina Vendor Link.</w:t>
      </w:r>
    </w:p>
    <w:p>
      <w:pPr>
        <w:pStyle w:val="Normal"/>
        <w:numPr>
          <w:ilvl w:val="0"/>
          <w:numId w:val="11"/>
        </w:numPr>
        <w:rPr/>
      </w:pPr>
      <w:r>
        <w:rPr/>
        <w:t xml:space="preserve">US Small Business Administration (SBA) and SBA Regulatory Information link to SBA's PRO-Net, which allows you to search for contractors.  </w:t>
      </w:r>
    </w:p>
    <w:p>
      <w:pPr>
        <w:pStyle w:val="Normal"/>
        <w:rPr/>
      </w:pPr>
      <w:r>
        <w:rPr/>
      </w:r>
    </w:p>
    <w:p>
      <w:pPr>
        <w:pStyle w:val="Normal"/>
        <w:rPr/>
      </w:pPr>
      <w:r>
        <w:rPr/>
        <w:t>The "Disadvantage Business Enterprise Resources" page also has contact information for minority newspapers in North Carolina.</w:t>
      </w:r>
    </w:p>
    <w:p>
      <w:pPr>
        <w:pStyle w:val="Normal"/>
        <w:rPr/>
      </w:pPr>
      <w:r>
        <w:rPr/>
      </w:r>
    </w:p>
    <w:p>
      <w:pPr>
        <w:pStyle w:val="Normal"/>
        <w:rPr/>
      </w:pPr>
      <w:r>
        <w:rPr/>
        <w:t xml:space="preserve">The following examples illustrate the kinds of activities that can constitute a "good faith effort: </w:t>
      </w:r>
    </w:p>
    <w:p>
      <w:pPr>
        <w:pStyle w:val="Normal"/>
        <w:rPr/>
      </w:pPr>
      <w:r>
        <w:rPr/>
      </w:r>
    </w:p>
    <w:p>
      <w:pPr>
        <w:pStyle w:val="Normal"/>
        <w:ind w:left="360" w:hanging="0"/>
        <w:rPr/>
      </w:pPr>
      <w:r>
        <w:rPr>
          <w:u w:val="single"/>
        </w:rPr>
        <w:t>Example #1</w:t>
      </w:r>
      <w:r>
        <w:rPr/>
        <w:t xml:space="preserve"> - At North Carolina Vendor Link (</w:t>
      </w:r>
      <w:hyperlink r:id="rId5">
        <w:r>
          <w:rPr>
            <w:rStyle w:val="InternetLink"/>
            <w:color w:val="0000FF"/>
            <w:u w:val="single"/>
          </w:rPr>
          <w:t>http://www.ips.state.nc.us/ips/vendor/vndpubmain.asp</w:t>
        </w:r>
      </w:hyperlink>
      <w:r>
        <w:rPr/>
        <w:t>) click on "search for registered vendors."  Sample searches are discussed below:</w:t>
      </w:r>
    </w:p>
    <w:p>
      <w:pPr>
        <w:pStyle w:val="Normal"/>
        <w:numPr>
          <w:ilvl w:val="0"/>
          <w:numId w:val="10"/>
        </w:numPr>
        <w:tabs>
          <w:tab w:val="left" w:pos="720" w:leader="none"/>
        </w:tabs>
        <w:ind w:left="720" w:hanging="360"/>
        <w:rPr/>
      </w:pPr>
      <w:r>
        <w:rPr/>
        <w:t>A search for vendors with SIC code 01700 (execution requirements) yields a list of registered engineers &amp; surveyors.</w:t>
      </w:r>
    </w:p>
    <w:p>
      <w:pPr>
        <w:pStyle w:val="Normal"/>
        <w:numPr>
          <w:ilvl w:val="0"/>
          <w:numId w:val="4"/>
        </w:numPr>
        <w:tabs>
          <w:tab w:val="left" w:pos="720" w:leader="none"/>
        </w:tabs>
        <w:ind w:left="720" w:hanging="360"/>
        <w:rPr/>
      </w:pPr>
      <w:r>
        <w:rPr/>
        <w:t xml:space="preserve">A search for vendors with SIC code 11200 (water supply and treatment equipment) yields 2 pages.  </w:t>
      </w:r>
    </w:p>
    <w:p>
      <w:pPr>
        <w:pStyle w:val="Normal"/>
        <w:numPr>
          <w:ilvl w:val="0"/>
          <w:numId w:val="8"/>
        </w:numPr>
        <w:tabs>
          <w:tab w:val="left" w:pos="720" w:leader="none"/>
        </w:tabs>
        <w:ind w:left="720" w:hanging="360"/>
        <w:rPr/>
      </w:pPr>
      <w:r>
        <w:rPr/>
        <w:t xml:space="preserve">A search for "commodities" 968 (Public Works) yields 7 pages.  </w:t>
      </w:r>
    </w:p>
    <w:p>
      <w:pPr>
        <w:pStyle w:val="Normal"/>
        <w:ind w:left="360" w:hanging="0"/>
        <w:rPr/>
      </w:pPr>
      <w:r>
        <w:rPr/>
      </w:r>
    </w:p>
    <w:p>
      <w:pPr>
        <w:pStyle w:val="Normal"/>
        <w:ind w:left="360" w:hanging="0"/>
        <w:rPr/>
      </w:pPr>
      <w:r>
        <w:rPr>
          <w:u w:val="single"/>
        </w:rPr>
        <w:t>Example #2</w:t>
      </w:r>
      <w:r>
        <w:rPr/>
        <w:t xml:space="preserve"> - DOT keeps DBE directories at </w:t>
      </w:r>
      <w:hyperlink r:id="rId6">
        <w:r>
          <w:rPr>
            <w:rStyle w:val="InternetLink"/>
          </w:rPr>
          <w:t>http://www.dot.state.nc.us/administration/civilrights/dbedir/default.html</w:t>
        </w:r>
      </w:hyperlink>
      <w:r>
        <w:rPr/>
        <w:t xml:space="preserve">.  You can print out these directories, and select DBE firms qualified in waterlines to directly solicit.  </w:t>
      </w:r>
    </w:p>
    <w:p>
      <w:pPr>
        <w:pStyle w:val="Normal"/>
        <w:ind w:left="1080" w:hanging="0"/>
        <w:rPr/>
      </w:pPr>
      <w:r>
        <w:rPr/>
      </w:r>
    </w:p>
    <w:p>
      <w:pPr>
        <w:pStyle w:val="Normal"/>
        <w:ind w:left="720" w:hanging="0"/>
        <w:rPr/>
      </w:pPr>
      <w:r>
        <w:rPr/>
        <w:t>One example in your area might be the following:</w:t>
      </w:r>
    </w:p>
    <w:p>
      <w:pPr>
        <w:pStyle w:val="Normal"/>
        <w:ind w:left="1440" w:hanging="0"/>
        <w:rPr/>
      </w:pPr>
      <w:r>
        <w:rPr/>
        <w:t xml:space="preserve">FAKENAME DEVELOPMENT     DBE     Water &amp; Sewer </w:t>
      </w:r>
    </w:p>
    <w:p>
      <w:pPr>
        <w:pStyle w:val="Normal"/>
        <w:ind w:left="1440" w:hanging="0"/>
        <w:rPr/>
      </w:pPr>
      <w:r>
        <w:rPr/>
        <w:t xml:space="preserve">COMPANY, INC.  WB </w:t>
      </w:r>
    </w:p>
    <w:p>
      <w:pPr>
        <w:pStyle w:val="Normal"/>
        <w:ind w:left="1440" w:hanging="0"/>
        <w:rPr/>
      </w:pPr>
      <w:r>
        <w:rPr/>
        <w:t xml:space="preserve">555 N. HIGHWAY 1212 </w:t>
      </w:r>
    </w:p>
    <w:p>
      <w:pPr>
        <w:pStyle w:val="Normal"/>
        <w:ind w:left="1440" w:hanging="0"/>
        <w:rPr/>
      </w:pPr>
      <w:r>
        <w:rPr/>
        <w:t xml:space="preserve">IMAGINARY, N. C. 28037 </w:t>
      </w:r>
    </w:p>
    <w:p>
      <w:pPr>
        <w:pStyle w:val="Normal"/>
        <w:ind w:left="1440" w:hanging="0"/>
        <w:rPr/>
      </w:pPr>
      <w:r>
        <w:rPr/>
        <w:t xml:space="preserve">704-555-1212 </w:t>
      </w:r>
    </w:p>
    <w:p>
      <w:pPr>
        <w:pStyle w:val="Normal"/>
        <w:ind w:left="1440" w:hanging="0"/>
        <w:rPr/>
      </w:pPr>
      <w:r>
        <w:rPr/>
        <w:t>WILMA J. LASTNAME</w:t>
      </w:r>
    </w:p>
    <w:p>
      <w:pPr>
        <w:pStyle w:val="Normal"/>
        <w:ind w:left="360" w:hanging="0"/>
        <w:rPr/>
      </w:pPr>
      <w:r>
        <w:rPr/>
      </w:r>
    </w:p>
    <w:p>
      <w:pPr>
        <w:pStyle w:val="Normal"/>
        <w:ind w:left="360" w:hanging="0"/>
        <w:rPr/>
      </w:pPr>
      <w:r>
        <w:rPr>
          <w:u w:val="single"/>
        </w:rPr>
        <w:t>Example #3</w:t>
      </w:r>
      <w:r>
        <w:rPr/>
        <w:t xml:space="preserve"> - The US SBA at </w:t>
      </w:r>
      <w:hyperlink r:id="rId7">
        <w:r>
          <w:rPr>
            <w:rStyle w:val="InternetLink"/>
          </w:rPr>
          <w:t>http://www.sba.gov/</w:t>
        </w:r>
      </w:hyperlink>
      <w:r>
        <w:rPr/>
        <w:t xml:space="preserve"> maintains the PRO-Net list of bids and bidders.  A quick search for "water" and "utilities" as keywords in North Carolina yields 19 candidates. </w:t>
      </w:r>
    </w:p>
    <w:p>
      <w:pPr>
        <w:pStyle w:val="Normal"/>
        <w:rPr/>
      </w:pPr>
      <w:r>
        <w:rPr/>
      </w:r>
    </w:p>
    <w:p>
      <w:pPr>
        <w:pStyle w:val="Normal"/>
        <w:rPr/>
      </w:pPr>
      <w:r>
        <w:rPr/>
        <w:t xml:space="preserve">These various directories and searches yield lists of potentially qualified contractors.  You can then print out the lists and sort out those in your area to directly solicit.  </w:t>
      </w:r>
    </w:p>
    <w:p>
      <w:pPr>
        <w:pStyle w:val="Normal"/>
        <w:rPr/>
      </w:pPr>
      <w:r>
        <w:rPr/>
      </w:r>
    </w:p>
    <w:p>
      <w:pPr>
        <w:pStyle w:val="Normal"/>
        <w:rPr/>
      </w:pPr>
      <w:r>
        <w:rPr/>
        <w:t xml:space="preserve">To ensure you receive credit for good-faith outreach efforts, please take the following steps:  </w:t>
      </w:r>
    </w:p>
    <w:p>
      <w:pPr>
        <w:pStyle w:val="Normal"/>
        <w:numPr>
          <w:ilvl w:val="0"/>
          <w:numId w:val="3"/>
        </w:numPr>
        <w:rPr/>
      </w:pPr>
      <w:r>
        <w:rPr/>
        <w:t xml:space="preserve">Please carefully document the searches you execute and the results of the searches.  At the very least, fill out the MBE forms showing resources you used and bids you solicited directly.  </w:t>
      </w:r>
    </w:p>
    <w:p>
      <w:pPr>
        <w:pStyle w:val="Normal"/>
        <w:numPr>
          <w:ilvl w:val="0"/>
          <w:numId w:val="3"/>
        </w:numPr>
        <w:rPr/>
      </w:pPr>
      <w:r>
        <w:rPr/>
        <w:t xml:space="preserve">Please describe what criteria you used to determine who on the list(s) to directly solicit (probably area code or distance).  </w:t>
      </w:r>
    </w:p>
    <w:p>
      <w:pPr>
        <w:pStyle w:val="Normal"/>
        <w:numPr>
          <w:ilvl w:val="0"/>
          <w:numId w:val="3"/>
        </w:numPr>
        <w:rPr/>
      </w:pPr>
      <w:r>
        <w:rPr/>
        <w:t xml:space="preserve">Please describe any other resources you used to seek qualified DBEs to solicit.  </w:t>
      </w:r>
    </w:p>
    <w:p>
      <w:pPr>
        <w:pStyle w:val="Normal"/>
        <w:rPr/>
      </w:pPr>
      <w:r>
        <w:rPr/>
      </w:r>
    </w:p>
    <w:p>
      <w:pPr>
        <w:pStyle w:val="Normal"/>
        <w:rPr/>
      </w:pPr>
      <w:r>
        <w:rPr/>
        <w:t xml:space="preserve">Please pass these directions on to the prime contractors, because they are likewise required to make good-faith outreach efforts when searching for DBE subcontractors.  Prime contractors are also required to document their outreach efforts just as project owners are.  </w:t>
      </w:r>
    </w:p>
    <w:p>
      <w:pPr>
        <w:pStyle w:val="Normal"/>
        <w:rPr/>
      </w:pPr>
      <w:r>
        <w:rPr/>
      </w:r>
    </w:p>
    <w:p>
      <w:pPr>
        <w:pStyle w:val="Normal"/>
        <w:rPr/>
      </w:pPr>
      <w:r>
        <w:rPr/>
        <w:t xml:space="preserve">Notes: </w:t>
      </w:r>
    </w:p>
    <w:p>
      <w:pPr>
        <w:pStyle w:val="Normal"/>
        <w:rPr/>
      </w:pPr>
      <w:r>
        <w:rPr/>
        <w:t xml:space="preserve">143-129(b) only requires seven full days after advertisement before bid opening.  </w:t>
      </w:r>
    </w:p>
    <w:p>
      <w:pPr>
        <w:pStyle w:val="Normal"/>
        <w:rPr/>
      </w:pPr>
      <w:r>
        <w:rPr/>
        <w:t xml:space="preserve">The advertisement should include the statement; "bids from qualified DBEs are encouraged."  </w:t>
      </w:r>
    </w:p>
    <w:p>
      <w:pPr>
        <w:pStyle w:val="Heading3"/>
        <w:rPr/>
      </w:pPr>
      <w:r>
        <w:rPr/>
        <w:t xml:space="preserve">D.  Additional Resource (SUB-Net)  </w:t>
      </w:r>
    </w:p>
    <w:p>
      <w:pPr>
        <w:pStyle w:val="Normal"/>
        <w:rPr/>
      </w:pPr>
      <w:r>
        <w:rPr/>
        <w:t xml:space="preserve">SBA also operates the SUB-Net site at </w:t>
      </w:r>
      <w:hyperlink r:id="rId8">
        <w:r>
          <w:rPr>
            <w:rStyle w:val="InternetLink"/>
          </w:rPr>
          <w:t>http://web.sba.gov/subnet/</w:t>
        </w:r>
      </w:hyperlink>
      <w:r>
        <w:rPr/>
        <w:t>.  This site allows you to post your solicitation for subcontractors.  To post your projects on the SUB-Net site, click on the "POST SOLICITATION" button, and follow these directions:</w:t>
      </w:r>
    </w:p>
    <w:p>
      <w:pPr>
        <w:pStyle w:val="Normal"/>
        <w:rPr/>
      </w:pPr>
      <w:r>
        <w:rPr/>
      </w:r>
    </w:p>
    <w:p>
      <w:pPr>
        <w:pStyle w:val="Normal"/>
        <w:numPr>
          <w:ilvl w:val="0"/>
          <w:numId w:val="6"/>
        </w:numPr>
        <w:rPr/>
      </w:pPr>
      <w:r>
        <w:rPr/>
        <w:t xml:space="preserve">First you must sign in or create a login ID.  This takes less than five minutes and does not cost anything.  If you follow the directions provided, you will receive your login information immediately.  Please note that the first time you sign in, it will take 2 business days for your post to appear on the web.  Therefore, please sign up early if you want your posting to appear immediately.  </w:t>
      </w:r>
    </w:p>
    <w:p>
      <w:pPr>
        <w:pStyle w:val="Normal"/>
        <w:rPr/>
      </w:pPr>
      <w:r>
        <w:rPr/>
      </w:r>
    </w:p>
    <w:p>
      <w:pPr>
        <w:pStyle w:val="Normal"/>
        <w:numPr>
          <w:ilvl w:val="0"/>
          <w:numId w:val="6"/>
        </w:numPr>
        <w:rPr/>
      </w:pPr>
      <w:r>
        <w:rPr/>
        <w:t xml:space="preserve">Print out your solicitation from the web for documentation and provide it with the rest of your DBE documentation. </w:t>
      </w:r>
    </w:p>
    <w:p>
      <w:pPr>
        <w:pStyle w:val="Heading3"/>
        <w:rPr/>
      </w:pPr>
      <w:r>
        <w:rPr/>
        <w:t xml:space="preserve">E.  Submitting DBE information for PWS approval  </w:t>
      </w:r>
    </w:p>
    <w:p>
      <w:pPr>
        <w:pStyle w:val="Normal"/>
        <w:numPr>
          <w:ilvl w:val="0"/>
          <w:numId w:val="5"/>
        </w:numPr>
        <w:rPr/>
      </w:pPr>
      <w:r>
        <w:rPr/>
        <w:t xml:space="preserve">You must obtain written PWS approval before awarding any contracts.  Before receiving PWS approval, you can only give </w:t>
      </w:r>
      <w:r>
        <w:rPr>
          <w:u w:val="single"/>
        </w:rPr>
        <w:t>tentative</w:t>
      </w:r>
      <w:r>
        <w:rPr/>
        <w:t xml:space="preserve"> award.  </w:t>
      </w:r>
    </w:p>
    <w:p>
      <w:pPr>
        <w:pStyle w:val="Normal"/>
        <w:numPr>
          <w:ilvl w:val="0"/>
          <w:numId w:val="5"/>
        </w:numPr>
        <w:spacing w:before="120" w:after="0"/>
        <w:rPr/>
      </w:pPr>
      <w:r>
        <w:rPr/>
        <w:t xml:space="preserve">Please submit </w:t>
      </w:r>
      <w:r>
        <w:rPr>
          <w:u w:val="single"/>
        </w:rPr>
        <w:t>only one copy</w:t>
      </w:r>
      <w:r>
        <w:rPr/>
        <w:t xml:space="preserve"> of all DBE information, all at the same time, to your project engineer.  </w:t>
      </w:r>
    </w:p>
    <w:p>
      <w:pPr>
        <w:pStyle w:val="Normal"/>
        <w:numPr>
          <w:ilvl w:val="0"/>
          <w:numId w:val="5"/>
        </w:numPr>
        <w:spacing w:before="120" w:after="0"/>
        <w:rPr/>
      </w:pPr>
      <w:r>
        <w:rPr/>
        <w:t>The required DBE information includes (but is not limited to) documentation showing the owner made the six good faith efforts to seek qualified DBE prime contractors.  Please complete and submit all the DBE forms in the special conditions package, along with the following:</w:t>
      </w:r>
    </w:p>
    <w:p>
      <w:pPr>
        <w:pStyle w:val="Normal"/>
        <w:numPr>
          <w:ilvl w:val="1"/>
          <w:numId w:val="5"/>
        </w:numPr>
        <w:rPr/>
      </w:pPr>
      <w:r>
        <w:rPr/>
        <w:t xml:space="preserve">affidavits of publication, </w:t>
      </w:r>
    </w:p>
    <w:p>
      <w:pPr>
        <w:pStyle w:val="Normal"/>
        <w:numPr>
          <w:ilvl w:val="1"/>
          <w:numId w:val="5"/>
        </w:numPr>
        <w:rPr/>
      </w:pPr>
      <w:r>
        <w:rPr/>
        <w:t xml:space="preserve">print-outs of any internet solicitations for bids, </w:t>
      </w:r>
    </w:p>
    <w:p>
      <w:pPr>
        <w:pStyle w:val="Normal"/>
        <w:numPr>
          <w:ilvl w:val="1"/>
          <w:numId w:val="5"/>
        </w:numPr>
        <w:rPr/>
      </w:pPr>
      <w:r>
        <w:rPr/>
        <w:t xml:space="preserve">print-outs of the results of any internet-based searches, </w:t>
      </w:r>
    </w:p>
    <w:p>
      <w:pPr>
        <w:pStyle w:val="Normal"/>
        <w:numPr>
          <w:ilvl w:val="1"/>
          <w:numId w:val="5"/>
        </w:numPr>
        <w:rPr/>
      </w:pPr>
      <w:r>
        <w:rPr/>
        <w:t xml:space="preserve">a copy of the proposed winning bid,  </w:t>
      </w:r>
    </w:p>
    <w:p>
      <w:pPr>
        <w:pStyle w:val="Normal"/>
        <w:numPr>
          <w:ilvl w:val="1"/>
          <w:numId w:val="5"/>
        </w:numPr>
        <w:rPr/>
      </w:pPr>
      <w:r>
        <w:rPr/>
        <w:t xml:space="preserve">DBE certifications for any DBEs proposed to be used on the project.  This should be obtained from the DBE (sub)contractor, if they have been certified by some government agency.  If they have not been certified, self-certification is acceptable at this time.  </w:t>
      </w:r>
    </w:p>
    <w:p>
      <w:pPr>
        <w:pStyle w:val="Normal"/>
        <w:numPr>
          <w:ilvl w:val="0"/>
          <w:numId w:val="5"/>
        </w:numPr>
        <w:spacing w:before="120" w:after="0"/>
        <w:rPr/>
      </w:pPr>
      <w:r>
        <w:rPr/>
        <w:t xml:space="preserve">The required DBE information also includes documentation showing contractors made the six good faith efforts to seek qualified DBE subcontractors – to the extent they use subcontractors.  Please submit all the documentation listed above, as applicable.  </w:t>
      </w:r>
    </w:p>
    <w:p>
      <w:pPr>
        <w:pStyle w:val="Normal"/>
        <w:numPr>
          <w:ilvl w:val="0"/>
          <w:numId w:val="5"/>
        </w:numPr>
        <w:spacing w:before="120" w:after="0"/>
        <w:rPr/>
      </w:pPr>
      <w:r>
        <w:rPr/>
        <w:t xml:space="preserve">Later, subagreements will be required to finalize your goals for DBE participation.  The subagreement must include the description of work or service to be performed and the amount of contract, and be signed and dated by both the prime and subcontractors.  </w:t>
      </w:r>
    </w:p>
    <w:p>
      <w:pPr>
        <w:pStyle w:val="Normal"/>
        <w:rPr/>
      </w:pPr>
      <w:r>
        <w:rPr/>
      </w:r>
    </w:p>
    <w:sectPr>
      <w:headerReference w:type="default" r:id="rId9"/>
      <w:footerReference w:type="default" r:id="rId10"/>
      <w:type w:val="nextPage"/>
      <w:pgSz w:w="12240" w:h="15840"/>
      <w:pgMar w:left="1800" w:right="1800" w:gutter="0" w:header="446" w:top="994" w:footer="4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rPr>
    </w:pPr>
    <w:r>
      <w:rPr>
        <w:sz w:val="16"/>
      </w:rPr>
      <w:t>Revised and Link-Checked 8 Nov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t>Factsheet:  DBE Requir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h.enr.state.nc.us/pws/srf/Pages/DBE_Page.htm" TargetMode="External"/><Relationship Id="rId3" Type="http://schemas.openxmlformats.org/officeDocument/2006/relationships/hyperlink" Target="http://www.deh.enr.state.nc.us/pws/srf/DBE/DBE Instruction.htm" TargetMode="External"/><Relationship Id="rId4" Type="http://schemas.openxmlformats.org/officeDocument/2006/relationships/hyperlink" Target="http://www.deh.enr.state.nc.us/pws/srf/DBE/DBE Resoures.htm" TargetMode="External"/><Relationship Id="rId5" Type="http://schemas.openxmlformats.org/officeDocument/2006/relationships/hyperlink" Target="http://www.doa.state.nc.us/doa/hub/" TargetMode="External"/><Relationship Id="rId6" Type="http://schemas.openxmlformats.org/officeDocument/2006/relationships/hyperlink" Target="http://www.dot.state.nc.us/administration/civilrights/dbedir/default.html" TargetMode="External"/><Relationship Id="rId7" Type="http://schemas.openxmlformats.org/officeDocument/2006/relationships/hyperlink" Target="http://www.sba.gov/" TargetMode="External"/><Relationship Id="rId8" Type="http://schemas.openxmlformats.org/officeDocument/2006/relationships/hyperlink" Target="http://web.sba.gov/sub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46:00Z</dcterms:created>
  <dc:creator>Vincent Jude Tomaino</dc:creator>
  <dc:description>v1.2 - faucet and minor rewrite.
v1.3 -  Kim Hattaway's edits.
v1.4 - Robin's edits:  "good faith" and SUB-Net. 
v1.5 - remove example of a real company in section C.</dc:description>
  <cp:keywords>DBE MBE WBE minority disadvantaged cross cutting requirements special conditions package.</cp:keywords>
  <dc:language>en-US</dc:language>
  <cp:lastModifiedBy>Vincent Jude Tomaino</cp:lastModifiedBy>
  <cp:lastPrinted>2001-11-08T14:32:00Z</cp:lastPrinted>
  <dcterms:modified xsi:type="dcterms:W3CDTF">2001-11-08T19:33:00Z</dcterms:modified>
  <cp:revision>13</cp:revision>
  <dc:subject/>
  <dc:title>Factsheet:  DBE Requirements</dc:title>
</cp:coreProperties>
</file>