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mc:AlternateContent>
          <mc:Choice Requires="wpg">
            <w:drawing>
              <wp:anchor behindDoc="0" distT="0" distB="0" distL="114935" distR="114935" simplePos="0" locked="0" layoutInCell="0" allowOverlap="1" relativeHeight="4">
                <wp:simplePos x="0" y="0"/>
                <wp:positionH relativeFrom="column">
                  <wp:posOffset>-197485</wp:posOffset>
                </wp:positionH>
                <wp:positionV relativeFrom="paragraph">
                  <wp:posOffset>133985</wp:posOffset>
                </wp:positionV>
                <wp:extent cx="1005205" cy="699770"/>
                <wp:effectExtent l="635" t="1270" r="0" b="1270"/>
                <wp:wrapSquare wrapText="bothSides"/>
                <wp:docPr id="1" name=""/>
                <a:graphic xmlns:a="http://schemas.openxmlformats.org/drawingml/2006/main">
                  <a:graphicData uri="http://schemas.microsoft.com/office/word/2010/wordprocessingGroup">
                    <wpg:wgp>
                      <wpg:cNvGrpSpPr/>
                      <wpg:grpSpPr>
                        <a:xfrm>
                          <a:off x="0" y="0"/>
                          <a:ext cx="1005120" cy="699840"/>
                          <a:chOff x="0" y="0"/>
                          <a:chExt cx="1005120" cy="699840"/>
                        </a:xfrm>
                      </wpg:grpSpPr>
                      <wps:wsp>
                        <wps:cNvSpPr/>
                        <wps:spPr>
                          <a:xfrm>
                            <a:off x="0" y="267480"/>
                            <a:ext cx="862200" cy="286920"/>
                          </a:xfrm>
                          <a:custGeom>
                            <a:avLst/>
                            <a:gdLst/>
                            <a:ahLst/>
                            <a:rect l="l" t="t" r="r" b="b"/>
                            <a:pathLst>
                              <a:path w="19100" h="8703">
                                <a:moveTo>
                                  <a:pt x="0" y="5552"/>
                                </a:moveTo>
                                <a:lnTo>
                                  <a:pt x="0" y="8207"/>
                                </a:lnTo>
                                <a:lnTo>
                                  <a:pt x="4466" y="8207"/>
                                </a:lnTo>
                                <a:lnTo>
                                  <a:pt x="4466" y="6334"/>
                                </a:lnTo>
                                <a:lnTo>
                                  <a:pt x="4466" y="6350"/>
                                </a:lnTo>
                                <a:lnTo>
                                  <a:pt x="4466" y="6314"/>
                                </a:lnTo>
                                <a:lnTo>
                                  <a:pt x="4482" y="6225"/>
                                </a:lnTo>
                                <a:lnTo>
                                  <a:pt x="4482" y="6161"/>
                                </a:lnTo>
                                <a:lnTo>
                                  <a:pt x="4506" y="6083"/>
                                </a:lnTo>
                                <a:lnTo>
                                  <a:pt x="4569" y="6019"/>
                                </a:lnTo>
                                <a:lnTo>
                                  <a:pt x="4609" y="5945"/>
                                </a:lnTo>
                                <a:lnTo>
                                  <a:pt x="4661" y="5893"/>
                                </a:lnTo>
                                <a:lnTo>
                                  <a:pt x="4724" y="5843"/>
                                </a:lnTo>
                                <a:lnTo>
                                  <a:pt x="4797" y="5819"/>
                                </a:lnTo>
                                <a:lnTo>
                                  <a:pt x="4876" y="5779"/>
                                </a:lnTo>
                                <a:lnTo>
                                  <a:pt x="4951" y="5767"/>
                                </a:lnTo>
                                <a:lnTo>
                                  <a:pt x="5031" y="5767"/>
                                </a:lnTo>
                                <a:lnTo>
                                  <a:pt x="5031" y="5767"/>
                                </a:lnTo>
                                <a:lnTo>
                                  <a:pt x="8017" y="5767"/>
                                </a:lnTo>
                                <a:lnTo>
                                  <a:pt x="8017" y="5767"/>
                                </a:lnTo>
                                <a:lnTo>
                                  <a:pt x="8096" y="5969"/>
                                </a:lnTo>
                                <a:lnTo>
                                  <a:pt x="8172" y="6173"/>
                                </a:lnTo>
                                <a:lnTo>
                                  <a:pt x="8288" y="6378"/>
                                </a:lnTo>
                                <a:lnTo>
                                  <a:pt x="8403" y="6566"/>
                                </a:lnTo>
                                <a:lnTo>
                                  <a:pt x="8503" y="6751"/>
                                </a:lnTo>
                                <a:lnTo>
                                  <a:pt x="8618" y="6933"/>
                                </a:lnTo>
                                <a:lnTo>
                                  <a:pt x="8773" y="7109"/>
                                </a:lnTo>
                                <a:lnTo>
                                  <a:pt x="8896" y="7271"/>
                                </a:lnTo>
                                <a:lnTo>
                                  <a:pt x="9052" y="7424"/>
                                </a:lnTo>
                                <a:lnTo>
                                  <a:pt x="9219" y="7573"/>
                                </a:lnTo>
                                <a:lnTo>
                                  <a:pt x="9382" y="7727"/>
                                </a:lnTo>
                                <a:lnTo>
                                  <a:pt x="9562" y="7868"/>
                                </a:lnTo>
                                <a:lnTo>
                                  <a:pt x="9729" y="7994"/>
                                </a:lnTo>
                                <a:lnTo>
                                  <a:pt x="9923" y="8097"/>
                                </a:lnTo>
                                <a:lnTo>
                                  <a:pt x="10111" y="8207"/>
                                </a:lnTo>
                                <a:lnTo>
                                  <a:pt x="10301" y="8309"/>
                                </a:lnTo>
                                <a:lnTo>
                                  <a:pt x="10509" y="8384"/>
                                </a:lnTo>
                                <a:lnTo>
                                  <a:pt x="10712" y="8463"/>
                                </a:lnTo>
                                <a:lnTo>
                                  <a:pt x="10915" y="8538"/>
                                </a:lnTo>
                                <a:lnTo>
                                  <a:pt x="11146" y="8588"/>
                                </a:lnTo>
                                <a:lnTo>
                                  <a:pt x="11353" y="8640"/>
                                </a:lnTo>
                                <a:lnTo>
                                  <a:pt x="11568" y="8664"/>
                                </a:lnTo>
                                <a:lnTo>
                                  <a:pt x="11786" y="8703"/>
                                </a:lnTo>
                                <a:lnTo>
                                  <a:pt x="12013" y="8703"/>
                                </a:lnTo>
                                <a:lnTo>
                                  <a:pt x="12233" y="8703"/>
                                </a:lnTo>
                                <a:lnTo>
                                  <a:pt x="12452" y="8703"/>
                                </a:lnTo>
                                <a:lnTo>
                                  <a:pt x="12667" y="8679"/>
                                </a:lnTo>
                                <a:lnTo>
                                  <a:pt x="12882" y="8640"/>
                                </a:lnTo>
                                <a:lnTo>
                                  <a:pt x="13101" y="8617"/>
                                </a:lnTo>
                                <a:lnTo>
                                  <a:pt x="13304" y="8561"/>
                                </a:lnTo>
                                <a:lnTo>
                                  <a:pt x="13523" y="8487"/>
                                </a:lnTo>
                                <a:lnTo>
                                  <a:pt x="13738" y="8412"/>
                                </a:lnTo>
                                <a:lnTo>
                                  <a:pt x="13928" y="8337"/>
                                </a:lnTo>
                                <a:lnTo>
                                  <a:pt x="14135" y="8235"/>
                                </a:lnTo>
                                <a:lnTo>
                                  <a:pt x="14327" y="8132"/>
                                </a:lnTo>
                                <a:lnTo>
                                  <a:pt x="14517" y="8018"/>
                                </a:lnTo>
                                <a:lnTo>
                                  <a:pt x="14697" y="7892"/>
                                </a:lnTo>
                                <a:lnTo>
                                  <a:pt x="14864" y="7767"/>
                                </a:lnTo>
                                <a:lnTo>
                                  <a:pt x="15043" y="7625"/>
                                </a:lnTo>
                                <a:lnTo>
                                  <a:pt x="15206" y="7476"/>
                                </a:lnTo>
                                <a:lnTo>
                                  <a:pt x="15310" y="7361"/>
                                </a:lnTo>
                                <a:lnTo>
                                  <a:pt x="15310" y="7361"/>
                                </a:lnTo>
                                <a:lnTo>
                                  <a:pt x="19100" y="7361"/>
                                </a:lnTo>
                                <a:lnTo>
                                  <a:pt x="19100" y="1443"/>
                                </a:lnTo>
                                <a:lnTo>
                                  <a:pt x="15437" y="1443"/>
                                </a:lnTo>
                                <a:lnTo>
                                  <a:pt x="15437" y="1456"/>
                                </a:lnTo>
                                <a:lnTo>
                                  <a:pt x="15286" y="1290"/>
                                </a:lnTo>
                                <a:lnTo>
                                  <a:pt x="15106" y="1140"/>
                                </a:lnTo>
                                <a:lnTo>
                                  <a:pt x="14939" y="987"/>
                                </a:lnTo>
                                <a:lnTo>
                                  <a:pt x="14772" y="873"/>
                                </a:lnTo>
                                <a:lnTo>
                                  <a:pt x="14593" y="731"/>
                                </a:lnTo>
                                <a:lnTo>
                                  <a:pt x="14402" y="618"/>
                                </a:lnTo>
                                <a:lnTo>
                                  <a:pt x="14210" y="508"/>
                                </a:lnTo>
                                <a:lnTo>
                                  <a:pt x="14008" y="428"/>
                                </a:lnTo>
                                <a:lnTo>
                                  <a:pt x="13817" y="331"/>
                                </a:lnTo>
                                <a:lnTo>
                                  <a:pt x="13598" y="252"/>
                                </a:lnTo>
                                <a:lnTo>
                                  <a:pt x="13379" y="189"/>
                                </a:lnTo>
                                <a:lnTo>
                                  <a:pt x="13164" y="126"/>
                                </a:lnTo>
                                <a:lnTo>
                                  <a:pt x="12945" y="75"/>
                                </a:lnTo>
                                <a:lnTo>
                                  <a:pt x="12742" y="39"/>
                                </a:lnTo>
                                <a:lnTo>
                                  <a:pt x="12515" y="27"/>
                                </a:lnTo>
                                <a:lnTo>
                                  <a:pt x="12280" y="0"/>
                                </a:lnTo>
                                <a:lnTo>
                                  <a:pt x="12065" y="0"/>
                                </a:lnTo>
                                <a:lnTo>
                                  <a:pt x="11834" y="27"/>
                                </a:lnTo>
                                <a:lnTo>
                                  <a:pt x="11615" y="39"/>
                                </a:lnTo>
                                <a:lnTo>
                                  <a:pt x="11401" y="75"/>
                                </a:lnTo>
                                <a:lnTo>
                                  <a:pt x="11197" y="114"/>
                                </a:lnTo>
                                <a:lnTo>
                                  <a:pt x="10978" y="153"/>
                                </a:lnTo>
                                <a:lnTo>
                                  <a:pt x="10764" y="240"/>
                                </a:lnTo>
                                <a:lnTo>
                                  <a:pt x="10560" y="302"/>
                                </a:lnTo>
                                <a:lnTo>
                                  <a:pt x="10353" y="393"/>
                                </a:lnTo>
                                <a:lnTo>
                                  <a:pt x="10151" y="480"/>
                                </a:lnTo>
                                <a:lnTo>
                                  <a:pt x="9959" y="582"/>
                                </a:lnTo>
                                <a:lnTo>
                                  <a:pt x="9752" y="696"/>
                                </a:lnTo>
                                <a:lnTo>
                                  <a:pt x="9573" y="822"/>
                                </a:lnTo>
                                <a:lnTo>
                                  <a:pt x="9410" y="948"/>
                                </a:lnTo>
                                <a:lnTo>
                                  <a:pt x="9231" y="1090"/>
                                </a:lnTo>
                                <a:lnTo>
                                  <a:pt x="9076" y="1239"/>
                                </a:lnTo>
                                <a:lnTo>
                                  <a:pt x="8912" y="1416"/>
                                </a:lnTo>
                                <a:lnTo>
                                  <a:pt x="8873" y="1456"/>
                                </a:lnTo>
                                <a:lnTo>
                                  <a:pt x="8873" y="1443"/>
                                </a:lnTo>
                                <a:lnTo>
                                  <a:pt x="4020" y="1443"/>
                                </a:lnTo>
                                <a:lnTo>
                                  <a:pt x="4020" y="1456"/>
                                </a:lnTo>
                                <a:lnTo>
                                  <a:pt x="3805" y="1456"/>
                                </a:lnTo>
                                <a:lnTo>
                                  <a:pt x="3586" y="1479"/>
                                </a:lnTo>
                                <a:lnTo>
                                  <a:pt x="3383" y="1491"/>
                                </a:lnTo>
                                <a:lnTo>
                                  <a:pt x="3176" y="1530"/>
                                </a:lnTo>
                                <a:lnTo>
                                  <a:pt x="2974" y="1569"/>
                                </a:lnTo>
                                <a:lnTo>
                                  <a:pt x="2770" y="1633"/>
                                </a:lnTo>
                                <a:lnTo>
                                  <a:pt x="2563" y="1707"/>
                                </a:lnTo>
                                <a:lnTo>
                                  <a:pt x="2376" y="1786"/>
                                </a:lnTo>
                                <a:lnTo>
                                  <a:pt x="2170" y="1856"/>
                                </a:lnTo>
                                <a:lnTo>
                                  <a:pt x="2001" y="1971"/>
                                </a:lnTo>
                                <a:lnTo>
                                  <a:pt x="1827" y="2073"/>
                                </a:lnTo>
                                <a:lnTo>
                                  <a:pt x="1648" y="2203"/>
                                </a:lnTo>
                                <a:lnTo>
                                  <a:pt x="1477" y="2329"/>
                                </a:lnTo>
                                <a:lnTo>
                                  <a:pt x="1314" y="2467"/>
                                </a:lnTo>
                                <a:lnTo>
                                  <a:pt x="1162" y="2605"/>
                                </a:lnTo>
                                <a:lnTo>
                                  <a:pt x="1019" y="2758"/>
                                </a:lnTo>
                                <a:lnTo>
                                  <a:pt x="879" y="2907"/>
                                </a:lnTo>
                                <a:lnTo>
                                  <a:pt x="764" y="3088"/>
                                </a:lnTo>
                                <a:lnTo>
                                  <a:pt x="637" y="3265"/>
                                </a:lnTo>
                                <a:lnTo>
                                  <a:pt x="521" y="3427"/>
                                </a:lnTo>
                                <a:lnTo>
                                  <a:pt x="433" y="3619"/>
                                </a:lnTo>
                                <a:lnTo>
                                  <a:pt x="342" y="3808"/>
                                </a:lnTo>
                                <a:lnTo>
                                  <a:pt x="266" y="3998"/>
                                </a:lnTo>
                                <a:lnTo>
                                  <a:pt x="191" y="4186"/>
                                </a:lnTo>
                                <a:lnTo>
                                  <a:pt x="139" y="4390"/>
                                </a:lnTo>
                                <a:lnTo>
                                  <a:pt x="75" y="4591"/>
                                </a:lnTo>
                                <a:lnTo>
                                  <a:pt x="36" y="4792"/>
                                </a:lnTo>
                                <a:lnTo>
                                  <a:pt x="11" y="5008"/>
                                </a:lnTo>
                                <a:lnTo>
                                  <a:pt x="0" y="5209"/>
                                </a:lnTo>
                                <a:lnTo>
                                  <a:pt x="0" y="5426"/>
                                </a:lnTo>
                                <a:lnTo>
                                  <a:pt x="0" y="5476"/>
                                </a:lnTo>
                                <a:lnTo>
                                  <a:pt x="0" y="555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467280"/>
                            <a:ext cx="130320" cy="76320"/>
                          </a:xfrm>
                          <a:custGeom>
                            <a:avLst/>
                            <a:gdLst/>
                            <a:ahLst/>
                            <a:rect l="l" t="t" r="r" b="b"/>
                            <a:pathLst>
                              <a:path w="2886" h="2302">
                                <a:moveTo>
                                  <a:pt x="856" y="2302"/>
                                </a:moveTo>
                                <a:lnTo>
                                  <a:pt x="816" y="2302"/>
                                </a:lnTo>
                                <a:lnTo>
                                  <a:pt x="729" y="2302"/>
                                </a:lnTo>
                                <a:lnTo>
                                  <a:pt x="665" y="2290"/>
                                </a:lnTo>
                                <a:lnTo>
                                  <a:pt x="589" y="2262"/>
                                </a:lnTo>
                                <a:lnTo>
                                  <a:pt x="510" y="2223"/>
                                </a:lnTo>
                                <a:lnTo>
                                  <a:pt x="438" y="2176"/>
                                </a:lnTo>
                                <a:lnTo>
                                  <a:pt x="374" y="2124"/>
                                </a:lnTo>
                                <a:lnTo>
                                  <a:pt x="307" y="2050"/>
                                </a:lnTo>
                                <a:lnTo>
                                  <a:pt x="255" y="1971"/>
                                </a:lnTo>
                                <a:lnTo>
                                  <a:pt x="195" y="1897"/>
                                </a:lnTo>
                                <a:lnTo>
                                  <a:pt x="140" y="1821"/>
                                </a:lnTo>
                                <a:lnTo>
                                  <a:pt x="115" y="1720"/>
                                </a:lnTo>
                                <a:lnTo>
                                  <a:pt x="63" y="1617"/>
                                </a:lnTo>
                                <a:lnTo>
                                  <a:pt x="40" y="1507"/>
                                </a:lnTo>
                                <a:lnTo>
                                  <a:pt x="24" y="1400"/>
                                </a:lnTo>
                                <a:lnTo>
                                  <a:pt x="12" y="1274"/>
                                </a:lnTo>
                                <a:lnTo>
                                  <a:pt x="0" y="1177"/>
                                </a:lnTo>
                                <a:lnTo>
                                  <a:pt x="12" y="1062"/>
                                </a:lnTo>
                                <a:lnTo>
                                  <a:pt x="12" y="948"/>
                                </a:lnTo>
                                <a:lnTo>
                                  <a:pt x="40" y="830"/>
                                </a:lnTo>
                                <a:lnTo>
                                  <a:pt x="52" y="732"/>
                                </a:lnTo>
                                <a:lnTo>
                                  <a:pt x="88" y="634"/>
                                </a:lnTo>
                                <a:lnTo>
                                  <a:pt x="115" y="527"/>
                                </a:lnTo>
                                <a:lnTo>
                                  <a:pt x="167" y="440"/>
                                </a:lnTo>
                                <a:lnTo>
                                  <a:pt x="219" y="366"/>
                                </a:lnTo>
                                <a:lnTo>
                                  <a:pt x="267" y="267"/>
                                </a:lnTo>
                                <a:lnTo>
                                  <a:pt x="330" y="201"/>
                                </a:lnTo>
                                <a:lnTo>
                                  <a:pt x="410" y="149"/>
                                </a:lnTo>
                                <a:lnTo>
                                  <a:pt x="474" y="98"/>
                                </a:lnTo>
                                <a:lnTo>
                                  <a:pt x="549" y="52"/>
                                </a:lnTo>
                                <a:lnTo>
                                  <a:pt x="625" y="36"/>
                                </a:lnTo>
                                <a:lnTo>
                                  <a:pt x="704" y="0"/>
                                </a:lnTo>
                                <a:lnTo>
                                  <a:pt x="781" y="0"/>
                                </a:lnTo>
                                <a:lnTo>
                                  <a:pt x="856" y="0"/>
                                </a:lnTo>
                                <a:lnTo>
                                  <a:pt x="781" y="0"/>
                                </a:lnTo>
                                <a:lnTo>
                                  <a:pt x="2886" y="0"/>
                                </a:lnTo>
                                <a:lnTo>
                                  <a:pt x="2886" y="2302"/>
                                </a:lnTo>
                                <a:lnTo>
                                  <a:pt x="781" y="2302"/>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372240"/>
                            <a:ext cx="130320" cy="75600"/>
                          </a:xfrm>
                          <a:custGeom>
                            <a:avLst/>
                            <a:gdLst/>
                            <a:ahLst/>
                            <a:rect l="l" t="t" r="r" b="b"/>
                            <a:pathLst>
                              <a:path w="2886" h="2286">
                                <a:moveTo>
                                  <a:pt x="856" y="2286"/>
                                </a:moveTo>
                                <a:lnTo>
                                  <a:pt x="816" y="2286"/>
                                </a:lnTo>
                                <a:lnTo>
                                  <a:pt x="729" y="2286"/>
                                </a:lnTo>
                                <a:lnTo>
                                  <a:pt x="665" y="2286"/>
                                </a:lnTo>
                                <a:lnTo>
                                  <a:pt x="589" y="2263"/>
                                </a:lnTo>
                                <a:lnTo>
                                  <a:pt x="510" y="2216"/>
                                </a:lnTo>
                                <a:lnTo>
                                  <a:pt x="438" y="2172"/>
                                </a:lnTo>
                                <a:lnTo>
                                  <a:pt x="374" y="2125"/>
                                </a:lnTo>
                                <a:lnTo>
                                  <a:pt x="307" y="2046"/>
                                </a:lnTo>
                                <a:lnTo>
                                  <a:pt x="255" y="1983"/>
                                </a:lnTo>
                                <a:lnTo>
                                  <a:pt x="195" y="1896"/>
                                </a:lnTo>
                                <a:lnTo>
                                  <a:pt x="140" y="1822"/>
                                </a:lnTo>
                                <a:lnTo>
                                  <a:pt x="115" y="1708"/>
                                </a:lnTo>
                                <a:lnTo>
                                  <a:pt x="63" y="1617"/>
                                </a:lnTo>
                                <a:lnTo>
                                  <a:pt x="40" y="1519"/>
                                </a:lnTo>
                                <a:lnTo>
                                  <a:pt x="24" y="1405"/>
                                </a:lnTo>
                                <a:lnTo>
                                  <a:pt x="12" y="1291"/>
                                </a:lnTo>
                                <a:lnTo>
                                  <a:pt x="0" y="1172"/>
                                </a:lnTo>
                                <a:lnTo>
                                  <a:pt x="12" y="1074"/>
                                </a:lnTo>
                                <a:lnTo>
                                  <a:pt x="12" y="949"/>
                                </a:lnTo>
                                <a:lnTo>
                                  <a:pt x="40" y="835"/>
                                </a:lnTo>
                                <a:lnTo>
                                  <a:pt x="52" y="744"/>
                                </a:lnTo>
                                <a:lnTo>
                                  <a:pt x="88" y="645"/>
                                </a:lnTo>
                                <a:lnTo>
                                  <a:pt x="115" y="532"/>
                                </a:lnTo>
                                <a:lnTo>
                                  <a:pt x="167" y="441"/>
                                </a:lnTo>
                                <a:lnTo>
                                  <a:pt x="219" y="354"/>
                                </a:lnTo>
                                <a:lnTo>
                                  <a:pt x="267" y="280"/>
                                </a:lnTo>
                                <a:lnTo>
                                  <a:pt x="330" y="216"/>
                                </a:lnTo>
                                <a:lnTo>
                                  <a:pt x="410" y="150"/>
                                </a:lnTo>
                                <a:lnTo>
                                  <a:pt x="474" y="102"/>
                                </a:lnTo>
                                <a:lnTo>
                                  <a:pt x="549" y="63"/>
                                </a:lnTo>
                                <a:lnTo>
                                  <a:pt x="625" y="24"/>
                                </a:lnTo>
                                <a:lnTo>
                                  <a:pt x="704" y="0"/>
                                </a:lnTo>
                                <a:lnTo>
                                  <a:pt x="781" y="0"/>
                                </a:lnTo>
                                <a:lnTo>
                                  <a:pt x="856" y="0"/>
                                </a:lnTo>
                                <a:lnTo>
                                  <a:pt x="781" y="0"/>
                                </a:lnTo>
                                <a:lnTo>
                                  <a:pt x="2886" y="0"/>
                                </a:lnTo>
                                <a:lnTo>
                                  <a:pt x="2886" y="2286"/>
                                </a:lnTo>
                                <a:lnTo>
                                  <a:pt x="781" y="2286"/>
                                </a:lnTo>
                                <a:lnTo>
                                  <a:pt x="856" y="2286"/>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276840"/>
                            <a:ext cx="130320" cy="76320"/>
                          </a:xfrm>
                          <a:custGeom>
                            <a:avLst/>
                            <a:gdLst/>
                            <a:ahLst/>
                            <a:rect l="l" t="t" r="r" b="b"/>
                            <a:pathLst>
                              <a:path w="2886" h="2314">
                                <a:moveTo>
                                  <a:pt x="856" y="2302"/>
                                </a:moveTo>
                                <a:lnTo>
                                  <a:pt x="816" y="2314"/>
                                </a:lnTo>
                                <a:lnTo>
                                  <a:pt x="729" y="2302"/>
                                </a:lnTo>
                                <a:lnTo>
                                  <a:pt x="665" y="2290"/>
                                </a:lnTo>
                                <a:lnTo>
                                  <a:pt x="589" y="2262"/>
                                </a:lnTo>
                                <a:lnTo>
                                  <a:pt x="510" y="2227"/>
                                </a:lnTo>
                                <a:lnTo>
                                  <a:pt x="438" y="2188"/>
                                </a:lnTo>
                                <a:lnTo>
                                  <a:pt x="374" y="2124"/>
                                </a:lnTo>
                                <a:lnTo>
                                  <a:pt x="307" y="2074"/>
                                </a:lnTo>
                                <a:lnTo>
                                  <a:pt x="255" y="1987"/>
                                </a:lnTo>
                                <a:lnTo>
                                  <a:pt x="195" y="1897"/>
                                </a:lnTo>
                                <a:lnTo>
                                  <a:pt x="140" y="1818"/>
                                </a:lnTo>
                                <a:lnTo>
                                  <a:pt x="115" y="1719"/>
                                </a:lnTo>
                                <a:lnTo>
                                  <a:pt x="63" y="1621"/>
                                </a:lnTo>
                                <a:lnTo>
                                  <a:pt x="40" y="1507"/>
                                </a:lnTo>
                                <a:lnTo>
                                  <a:pt x="24" y="1405"/>
                                </a:lnTo>
                                <a:lnTo>
                                  <a:pt x="12" y="1290"/>
                                </a:lnTo>
                                <a:lnTo>
                                  <a:pt x="0" y="1177"/>
                                </a:lnTo>
                                <a:lnTo>
                                  <a:pt x="12" y="1063"/>
                                </a:lnTo>
                                <a:lnTo>
                                  <a:pt x="12" y="960"/>
                                </a:lnTo>
                                <a:lnTo>
                                  <a:pt x="40" y="846"/>
                                </a:lnTo>
                                <a:lnTo>
                                  <a:pt x="52" y="732"/>
                                </a:lnTo>
                                <a:lnTo>
                                  <a:pt x="88" y="642"/>
                                </a:lnTo>
                                <a:lnTo>
                                  <a:pt x="115" y="543"/>
                                </a:lnTo>
                                <a:lnTo>
                                  <a:pt x="167" y="444"/>
                                </a:lnTo>
                                <a:lnTo>
                                  <a:pt x="219" y="366"/>
                                </a:lnTo>
                                <a:lnTo>
                                  <a:pt x="267" y="275"/>
                                </a:lnTo>
                                <a:lnTo>
                                  <a:pt x="330" y="201"/>
                                </a:lnTo>
                                <a:lnTo>
                                  <a:pt x="410" y="149"/>
                                </a:lnTo>
                                <a:lnTo>
                                  <a:pt x="474" y="99"/>
                                </a:lnTo>
                                <a:lnTo>
                                  <a:pt x="549" y="79"/>
                                </a:lnTo>
                                <a:lnTo>
                                  <a:pt x="625" y="35"/>
                                </a:lnTo>
                                <a:lnTo>
                                  <a:pt x="704" y="12"/>
                                </a:lnTo>
                                <a:lnTo>
                                  <a:pt x="781" y="0"/>
                                </a:lnTo>
                                <a:lnTo>
                                  <a:pt x="856" y="0"/>
                                </a:lnTo>
                                <a:lnTo>
                                  <a:pt x="781" y="0"/>
                                </a:lnTo>
                                <a:lnTo>
                                  <a:pt x="2886" y="0"/>
                                </a:lnTo>
                                <a:lnTo>
                                  <a:pt x="2886" y="2314"/>
                                </a:lnTo>
                                <a:lnTo>
                                  <a:pt x="781" y="2314"/>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200520" y="420480"/>
                            <a:ext cx="647640" cy="121320"/>
                          </a:xfrm>
                          <a:custGeom>
                            <a:avLst/>
                            <a:gdLst/>
                            <a:ahLst/>
                            <a:rect l="l" t="t" r="r" b="b"/>
                            <a:pathLst>
                              <a:path w="14351" h="3690">
                                <a:moveTo>
                                  <a:pt x="155" y="413"/>
                                </a:moveTo>
                                <a:lnTo>
                                  <a:pt x="355" y="149"/>
                                </a:lnTo>
                                <a:lnTo>
                                  <a:pt x="712" y="19"/>
                                </a:lnTo>
                                <a:lnTo>
                                  <a:pt x="6195" y="0"/>
                                </a:lnTo>
                                <a:lnTo>
                                  <a:pt x="6258" y="213"/>
                                </a:lnTo>
                                <a:lnTo>
                                  <a:pt x="6362" y="440"/>
                                </a:lnTo>
                                <a:lnTo>
                                  <a:pt x="6500" y="645"/>
                                </a:lnTo>
                                <a:lnTo>
                                  <a:pt x="6668" y="795"/>
                                </a:lnTo>
                                <a:lnTo>
                                  <a:pt x="6859" y="933"/>
                                </a:lnTo>
                                <a:lnTo>
                                  <a:pt x="7062" y="1062"/>
                                </a:lnTo>
                                <a:lnTo>
                                  <a:pt x="7289" y="1137"/>
                                </a:lnTo>
                                <a:lnTo>
                                  <a:pt x="7524" y="1160"/>
                                </a:lnTo>
                                <a:lnTo>
                                  <a:pt x="7767" y="1160"/>
                                </a:lnTo>
                                <a:lnTo>
                                  <a:pt x="8010" y="1137"/>
                                </a:lnTo>
                                <a:lnTo>
                                  <a:pt x="8225" y="1074"/>
                                </a:lnTo>
                                <a:lnTo>
                                  <a:pt x="8440" y="956"/>
                                </a:lnTo>
                                <a:lnTo>
                                  <a:pt x="8630" y="822"/>
                                </a:lnTo>
                                <a:lnTo>
                                  <a:pt x="8797" y="653"/>
                                </a:lnTo>
                                <a:lnTo>
                                  <a:pt x="8901" y="339"/>
                                </a:lnTo>
                                <a:lnTo>
                                  <a:pt x="14351" y="339"/>
                                </a:lnTo>
                                <a:lnTo>
                                  <a:pt x="14351" y="2411"/>
                                </a:lnTo>
                                <a:lnTo>
                                  <a:pt x="10609" y="2411"/>
                                </a:lnTo>
                                <a:lnTo>
                                  <a:pt x="10319" y="2679"/>
                                </a:lnTo>
                                <a:lnTo>
                                  <a:pt x="10023" y="2935"/>
                                </a:lnTo>
                                <a:lnTo>
                                  <a:pt x="9705" y="3148"/>
                                </a:lnTo>
                                <a:lnTo>
                                  <a:pt x="9347" y="3325"/>
                                </a:lnTo>
                                <a:lnTo>
                                  <a:pt x="8977" y="3478"/>
                                </a:lnTo>
                                <a:lnTo>
                                  <a:pt x="8607" y="3577"/>
                                </a:lnTo>
                                <a:lnTo>
                                  <a:pt x="8236" y="3651"/>
                                </a:lnTo>
                                <a:lnTo>
                                  <a:pt x="7838" y="3690"/>
                                </a:lnTo>
                                <a:lnTo>
                                  <a:pt x="7444" y="3690"/>
                                </a:lnTo>
                                <a:lnTo>
                                  <a:pt x="7062" y="3639"/>
                                </a:lnTo>
                                <a:lnTo>
                                  <a:pt x="6680" y="3565"/>
                                </a:lnTo>
                                <a:lnTo>
                                  <a:pt x="6310" y="3462"/>
                                </a:lnTo>
                                <a:lnTo>
                                  <a:pt x="5939" y="3301"/>
                                </a:lnTo>
                                <a:lnTo>
                                  <a:pt x="5593" y="3123"/>
                                </a:lnTo>
                                <a:lnTo>
                                  <a:pt x="5258" y="2908"/>
                                </a:lnTo>
                                <a:lnTo>
                                  <a:pt x="4968" y="2667"/>
                                </a:lnTo>
                                <a:lnTo>
                                  <a:pt x="4690" y="2388"/>
                                </a:lnTo>
                                <a:lnTo>
                                  <a:pt x="4431" y="2085"/>
                                </a:lnTo>
                                <a:lnTo>
                                  <a:pt x="4212" y="1767"/>
                                </a:lnTo>
                                <a:lnTo>
                                  <a:pt x="4025" y="1428"/>
                                </a:lnTo>
                                <a:lnTo>
                                  <a:pt x="3742" y="783"/>
                                </a:lnTo>
                                <a:lnTo>
                                  <a:pt x="0" y="783"/>
                                </a:lnTo>
                                <a:lnTo>
                                  <a:pt x="155" y="413"/>
                                </a:lnTo>
                                <a:close/>
                              </a:path>
                            </a:pathLst>
                          </a:custGeom>
                          <a:solidFill>
                            <a:srgbClr val="525252"/>
                          </a:solidFill>
                          <a:ln w="0">
                            <a:solidFill>
                              <a:srgbClr val="525252"/>
                            </a:solidFill>
                          </a:ln>
                        </wps:spPr>
                        <wps:style>
                          <a:lnRef idx="0"/>
                          <a:fillRef idx="0"/>
                          <a:effectRef idx="0"/>
                          <a:fontRef idx="minor"/>
                        </wps:style>
                        <wps:bodyPr/>
                      </wps:wsp>
                      <wps:wsp>
                        <wps:cNvSpPr/>
                        <wps:spPr>
                          <a:xfrm>
                            <a:off x="431640" y="214560"/>
                            <a:ext cx="65880" cy="37440"/>
                          </a:xfrm>
                          <a:custGeom>
                            <a:avLst/>
                            <a:gdLst/>
                            <a:ahLst/>
                            <a:rect l="l" t="t" r="r" b="b"/>
                            <a:pathLst>
                              <a:path w="1457" h="1149">
                                <a:moveTo>
                                  <a:pt x="0" y="292"/>
                                </a:moveTo>
                                <a:lnTo>
                                  <a:pt x="0" y="268"/>
                                </a:lnTo>
                                <a:lnTo>
                                  <a:pt x="27" y="212"/>
                                </a:lnTo>
                                <a:lnTo>
                                  <a:pt x="63" y="189"/>
                                </a:lnTo>
                                <a:lnTo>
                                  <a:pt x="103" y="150"/>
                                </a:lnTo>
                                <a:lnTo>
                                  <a:pt x="155" y="115"/>
                                </a:lnTo>
                                <a:lnTo>
                                  <a:pt x="219" y="103"/>
                                </a:lnTo>
                                <a:lnTo>
                                  <a:pt x="294" y="79"/>
                                </a:lnTo>
                                <a:lnTo>
                                  <a:pt x="370" y="51"/>
                                </a:lnTo>
                                <a:lnTo>
                                  <a:pt x="449" y="24"/>
                                </a:lnTo>
                                <a:lnTo>
                                  <a:pt x="524" y="24"/>
                                </a:lnTo>
                                <a:lnTo>
                                  <a:pt x="612" y="0"/>
                                </a:lnTo>
                                <a:lnTo>
                                  <a:pt x="716" y="0"/>
                                </a:lnTo>
                                <a:lnTo>
                                  <a:pt x="804" y="0"/>
                                </a:lnTo>
                                <a:lnTo>
                                  <a:pt x="907" y="0"/>
                                </a:lnTo>
                                <a:lnTo>
                                  <a:pt x="983" y="24"/>
                                </a:lnTo>
                                <a:lnTo>
                                  <a:pt x="1062" y="36"/>
                                </a:lnTo>
                                <a:lnTo>
                                  <a:pt x="1138" y="63"/>
                                </a:lnTo>
                                <a:lnTo>
                                  <a:pt x="1213" y="79"/>
                                </a:lnTo>
                                <a:lnTo>
                                  <a:pt x="1277" y="115"/>
                                </a:lnTo>
                                <a:lnTo>
                                  <a:pt x="1341" y="150"/>
                                </a:lnTo>
                                <a:lnTo>
                                  <a:pt x="1380" y="177"/>
                                </a:lnTo>
                                <a:lnTo>
                                  <a:pt x="1416" y="212"/>
                                </a:lnTo>
                                <a:lnTo>
                                  <a:pt x="1445" y="256"/>
                                </a:lnTo>
                                <a:lnTo>
                                  <a:pt x="1457" y="292"/>
                                </a:lnTo>
                                <a:lnTo>
                                  <a:pt x="1457" y="292"/>
                                </a:lnTo>
                                <a:lnTo>
                                  <a:pt x="1457"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214560"/>
                            <a:ext cx="65880" cy="37440"/>
                          </a:xfrm>
                          <a:custGeom>
                            <a:avLst/>
                            <a:gdLst/>
                            <a:ahLst/>
                            <a:rect l="l" t="t" r="r" b="b"/>
                            <a:pathLst>
                              <a:path w="1466" h="1149">
                                <a:moveTo>
                                  <a:pt x="0" y="292"/>
                                </a:moveTo>
                                <a:lnTo>
                                  <a:pt x="0" y="268"/>
                                </a:lnTo>
                                <a:lnTo>
                                  <a:pt x="37" y="212"/>
                                </a:lnTo>
                                <a:lnTo>
                                  <a:pt x="65" y="189"/>
                                </a:lnTo>
                                <a:lnTo>
                                  <a:pt x="116" y="150"/>
                                </a:lnTo>
                                <a:lnTo>
                                  <a:pt x="164" y="115"/>
                                </a:lnTo>
                                <a:lnTo>
                                  <a:pt x="215" y="103"/>
                                </a:lnTo>
                                <a:lnTo>
                                  <a:pt x="307" y="79"/>
                                </a:lnTo>
                                <a:lnTo>
                                  <a:pt x="382" y="51"/>
                                </a:lnTo>
                                <a:lnTo>
                                  <a:pt x="459" y="24"/>
                                </a:lnTo>
                                <a:lnTo>
                                  <a:pt x="538" y="24"/>
                                </a:lnTo>
                                <a:lnTo>
                                  <a:pt x="626" y="0"/>
                                </a:lnTo>
                                <a:lnTo>
                                  <a:pt x="729" y="0"/>
                                </a:lnTo>
                                <a:lnTo>
                                  <a:pt x="801" y="0"/>
                                </a:lnTo>
                                <a:lnTo>
                                  <a:pt x="908" y="0"/>
                                </a:lnTo>
                                <a:lnTo>
                                  <a:pt x="980" y="24"/>
                                </a:lnTo>
                                <a:lnTo>
                                  <a:pt x="1071" y="36"/>
                                </a:lnTo>
                                <a:lnTo>
                                  <a:pt x="1151" y="63"/>
                                </a:lnTo>
                                <a:lnTo>
                                  <a:pt x="1215" y="79"/>
                                </a:lnTo>
                                <a:lnTo>
                                  <a:pt x="1274" y="115"/>
                                </a:lnTo>
                                <a:lnTo>
                                  <a:pt x="1338" y="150"/>
                                </a:lnTo>
                                <a:lnTo>
                                  <a:pt x="1394" y="177"/>
                                </a:lnTo>
                                <a:lnTo>
                                  <a:pt x="1430" y="212"/>
                                </a:lnTo>
                                <a:lnTo>
                                  <a:pt x="1453" y="256"/>
                                </a:lnTo>
                                <a:lnTo>
                                  <a:pt x="1466" y="292"/>
                                </a:lnTo>
                                <a:lnTo>
                                  <a:pt x="1466" y="292"/>
                                </a:lnTo>
                                <a:lnTo>
                                  <a:pt x="1466"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94360" y="214560"/>
                            <a:ext cx="65880" cy="37440"/>
                          </a:xfrm>
                          <a:custGeom>
                            <a:avLst/>
                            <a:gdLst/>
                            <a:ahLst/>
                            <a:rect l="l" t="t" r="r" b="b"/>
                            <a:pathLst>
                              <a:path w="1465" h="1149">
                                <a:moveTo>
                                  <a:pt x="0" y="292"/>
                                </a:moveTo>
                                <a:lnTo>
                                  <a:pt x="12" y="268"/>
                                </a:lnTo>
                                <a:lnTo>
                                  <a:pt x="52" y="212"/>
                                </a:lnTo>
                                <a:lnTo>
                                  <a:pt x="64" y="189"/>
                                </a:lnTo>
                                <a:lnTo>
                                  <a:pt x="127" y="150"/>
                                </a:lnTo>
                                <a:lnTo>
                                  <a:pt x="179" y="115"/>
                                </a:lnTo>
                                <a:lnTo>
                                  <a:pt x="242" y="103"/>
                                </a:lnTo>
                                <a:lnTo>
                                  <a:pt x="307" y="79"/>
                                </a:lnTo>
                                <a:lnTo>
                                  <a:pt x="382" y="51"/>
                                </a:lnTo>
                                <a:lnTo>
                                  <a:pt x="457" y="24"/>
                                </a:lnTo>
                                <a:lnTo>
                                  <a:pt x="537" y="24"/>
                                </a:lnTo>
                                <a:lnTo>
                                  <a:pt x="637" y="0"/>
                                </a:lnTo>
                                <a:lnTo>
                                  <a:pt x="729" y="0"/>
                                </a:lnTo>
                                <a:lnTo>
                                  <a:pt x="804" y="0"/>
                                </a:lnTo>
                                <a:lnTo>
                                  <a:pt x="908" y="0"/>
                                </a:lnTo>
                                <a:lnTo>
                                  <a:pt x="983" y="24"/>
                                </a:lnTo>
                                <a:lnTo>
                                  <a:pt x="1087" y="36"/>
                                </a:lnTo>
                                <a:lnTo>
                                  <a:pt x="1150" y="63"/>
                                </a:lnTo>
                                <a:lnTo>
                                  <a:pt x="1215" y="79"/>
                                </a:lnTo>
                                <a:lnTo>
                                  <a:pt x="1278" y="115"/>
                                </a:lnTo>
                                <a:lnTo>
                                  <a:pt x="1353" y="150"/>
                                </a:lnTo>
                                <a:lnTo>
                                  <a:pt x="1393" y="177"/>
                                </a:lnTo>
                                <a:lnTo>
                                  <a:pt x="1429" y="212"/>
                                </a:lnTo>
                                <a:lnTo>
                                  <a:pt x="1457" y="256"/>
                                </a:lnTo>
                                <a:lnTo>
                                  <a:pt x="1465" y="292"/>
                                </a:lnTo>
                                <a:lnTo>
                                  <a:pt x="1465" y="292"/>
                                </a:lnTo>
                                <a:lnTo>
                                  <a:pt x="1465"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455760" y="172080"/>
                            <a:ext cx="178920" cy="28440"/>
                          </a:xfrm>
                          <a:custGeom>
                            <a:avLst/>
                            <a:gdLst/>
                            <a:ahLst/>
                            <a:rect l="l" t="t" r="r" b="b"/>
                            <a:pathLst>
                              <a:path w="3973" h="874">
                                <a:moveTo>
                                  <a:pt x="0" y="874"/>
                                </a:moveTo>
                                <a:lnTo>
                                  <a:pt x="3973" y="874"/>
                                </a:lnTo>
                                <a:lnTo>
                                  <a:pt x="2731" y="0"/>
                                </a:lnTo>
                                <a:lnTo>
                                  <a:pt x="1365" y="0"/>
                                </a:lnTo>
                                <a:lnTo>
                                  <a:pt x="0" y="874"/>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111240"/>
                            <a:ext cx="60840" cy="47520"/>
                          </a:xfrm>
                          <a:prstGeom prst="rect">
                            <a:avLst/>
                          </a:prstGeom>
                          <a:solidFill>
                            <a:srgbClr val="b5b5b5"/>
                          </a:solidFill>
                          <a:ln w="0">
                            <a:solidFill>
                              <a:srgbClr val="000000"/>
                            </a:solidFill>
                          </a:ln>
                        </wps:spPr>
                        <wps:style>
                          <a:lnRef idx="0"/>
                          <a:fillRef idx="0"/>
                          <a:effectRef idx="0"/>
                          <a:fontRef idx="minor"/>
                        </wps:style>
                        <wps:bodyPr/>
                      </wps:wsp>
                      <wps:wsp>
                        <wps:cNvSpPr/>
                        <wps:spPr>
                          <a:xfrm>
                            <a:off x="352440" y="29160"/>
                            <a:ext cx="380520" cy="37440"/>
                          </a:xfrm>
                          <a:prstGeom prst="rect">
                            <a:avLst/>
                          </a:prstGeom>
                          <a:solidFill>
                            <a:srgbClr val="b5b5b5"/>
                          </a:solidFill>
                          <a:ln w="0">
                            <a:solidFill>
                              <a:srgbClr val="000000"/>
                            </a:solidFill>
                          </a:ln>
                        </wps:spPr>
                        <wps:style>
                          <a:lnRef idx="0"/>
                          <a:fillRef idx="0"/>
                          <a:effectRef idx="0"/>
                          <a:fontRef idx="minor"/>
                        </wps:style>
                        <wps:bodyPr/>
                      </wps:wsp>
                      <wps:wsp>
                        <wps:cNvSpPr/>
                        <wps:spPr>
                          <a:xfrm>
                            <a:off x="291600" y="0"/>
                            <a:ext cx="130680" cy="95400"/>
                          </a:xfrm>
                          <a:custGeom>
                            <a:avLst/>
                            <a:gdLst/>
                            <a:ahLst/>
                            <a:rect l="l" t="t" r="r" b="b"/>
                            <a:pathLst>
                              <a:path w="2899" h="2896">
                                <a:moveTo>
                                  <a:pt x="2899" y="1441"/>
                                </a:moveTo>
                                <a:lnTo>
                                  <a:pt x="2882" y="1201"/>
                                </a:lnTo>
                                <a:lnTo>
                                  <a:pt x="2834" y="972"/>
                                </a:lnTo>
                                <a:lnTo>
                                  <a:pt x="2747" y="772"/>
                                </a:lnTo>
                                <a:lnTo>
                                  <a:pt x="2615" y="579"/>
                                </a:lnTo>
                                <a:lnTo>
                                  <a:pt x="2448" y="405"/>
                                </a:lnTo>
                                <a:lnTo>
                                  <a:pt x="2270" y="252"/>
                                </a:lnTo>
                                <a:lnTo>
                                  <a:pt x="2066" y="138"/>
                                </a:lnTo>
                                <a:lnTo>
                                  <a:pt x="1848" y="52"/>
                                </a:lnTo>
                                <a:lnTo>
                                  <a:pt x="1621" y="13"/>
                                </a:lnTo>
                                <a:lnTo>
                                  <a:pt x="1389" y="0"/>
                                </a:lnTo>
                                <a:lnTo>
                                  <a:pt x="1147" y="25"/>
                                </a:lnTo>
                                <a:lnTo>
                                  <a:pt x="932" y="103"/>
                                </a:lnTo>
                                <a:lnTo>
                                  <a:pt x="701" y="190"/>
                                </a:lnTo>
                                <a:lnTo>
                                  <a:pt x="522" y="327"/>
                                </a:lnTo>
                                <a:lnTo>
                                  <a:pt x="343" y="481"/>
                                </a:lnTo>
                                <a:lnTo>
                                  <a:pt x="215" y="685"/>
                                </a:lnTo>
                                <a:lnTo>
                                  <a:pt x="112" y="886"/>
                                </a:lnTo>
                                <a:lnTo>
                                  <a:pt x="36" y="1102"/>
                                </a:lnTo>
                                <a:lnTo>
                                  <a:pt x="0" y="1342"/>
                                </a:lnTo>
                                <a:lnTo>
                                  <a:pt x="0" y="1567"/>
                                </a:lnTo>
                                <a:lnTo>
                                  <a:pt x="36" y="1806"/>
                                </a:lnTo>
                                <a:lnTo>
                                  <a:pt x="112" y="2023"/>
                                </a:lnTo>
                                <a:lnTo>
                                  <a:pt x="228" y="2227"/>
                                </a:lnTo>
                                <a:lnTo>
                                  <a:pt x="370" y="2405"/>
                                </a:lnTo>
                                <a:lnTo>
                                  <a:pt x="533" y="2582"/>
                                </a:lnTo>
                                <a:lnTo>
                                  <a:pt x="725" y="2708"/>
                                </a:lnTo>
                                <a:lnTo>
                                  <a:pt x="955" y="2805"/>
                                </a:lnTo>
                                <a:lnTo>
                                  <a:pt x="1174" y="2861"/>
                                </a:lnTo>
                                <a:lnTo>
                                  <a:pt x="1406" y="2896"/>
                                </a:lnTo>
                                <a:lnTo>
                                  <a:pt x="1648" y="2869"/>
                                </a:lnTo>
                                <a:lnTo>
                                  <a:pt x="1875" y="2822"/>
                                </a:lnTo>
                                <a:lnTo>
                                  <a:pt x="2091" y="2731"/>
                                </a:lnTo>
                                <a:lnTo>
                                  <a:pt x="2297" y="2617"/>
                                </a:lnTo>
                                <a:lnTo>
                                  <a:pt x="2464" y="2467"/>
                                </a:lnTo>
                                <a:lnTo>
                                  <a:pt x="2628" y="2291"/>
                                </a:lnTo>
                                <a:lnTo>
                                  <a:pt x="2747" y="2101"/>
                                </a:lnTo>
                                <a:lnTo>
                                  <a:pt x="2834" y="1885"/>
                                </a:lnTo>
                                <a:lnTo>
                                  <a:pt x="2882" y="1645"/>
                                </a:lnTo>
                                <a:lnTo>
                                  <a:pt x="2899" y="1441"/>
                                </a:lnTo>
                                <a:lnTo>
                                  <a:pt x="2899" y="1441"/>
                                </a:lnTo>
                                <a:close/>
                              </a:path>
                            </a:pathLst>
                          </a:custGeom>
                          <a:solidFill>
                            <a:srgbClr val="b5b5b5"/>
                          </a:solidFill>
                          <a:ln w="0">
                            <a:solidFill>
                              <a:srgbClr val="000000"/>
                            </a:solidFill>
                          </a:ln>
                        </wps:spPr>
                        <wps:style>
                          <a:lnRef idx="0"/>
                          <a:fillRef idx="0"/>
                          <a:effectRef idx="0"/>
                          <a:fontRef idx="minor"/>
                        </wps:style>
                        <wps:bodyPr/>
                      </wps:wsp>
                      <wps:wsp>
                        <wps:cNvSpPr/>
                        <wps:spPr>
                          <a:xfrm>
                            <a:off x="301680" y="8280"/>
                            <a:ext cx="54000" cy="38880"/>
                          </a:xfrm>
                          <a:custGeom>
                            <a:avLst/>
                            <a:gdLst/>
                            <a:ahLst/>
                            <a:rect l="l" t="t" r="r" b="b"/>
                            <a:pathLst>
                              <a:path w="1201" h="1177">
                                <a:moveTo>
                                  <a:pt x="907" y="1177"/>
                                </a:moveTo>
                                <a:lnTo>
                                  <a:pt x="0" y="949"/>
                                </a:lnTo>
                                <a:lnTo>
                                  <a:pt x="39" y="772"/>
                                </a:lnTo>
                                <a:lnTo>
                                  <a:pt x="142" y="594"/>
                                </a:lnTo>
                                <a:lnTo>
                                  <a:pt x="254" y="445"/>
                                </a:lnTo>
                                <a:lnTo>
                                  <a:pt x="397" y="291"/>
                                </a:lnTo>
                                <a:lnTo>
                                  <a:pt x="537" y="165"/>
                                </a:lnTo>
                                <a:lnTo>
                                  <a:pt x="664" y="103"/>
                                </a:lnTo>
                                <a:lnTo>
                                  <a:pt x="804" y="52"/>
                                </a:lnTo>
                                <a:lnTo>
                                  <a:pt x="935" y="0"/>
                                </a:lnTo>
                                <a:lnTo>
                                  <a:pt x="1201" y="885"/>
                                </a:lnTo>
                                <a:lnTo>
                                  <a:pt x="1134" y="885"/>
                                </a:lnTo>
                                <a:lnTo>
                                  <a:pt x="1046" y="925"/>
                                </a:lnTo>
                                <a:lnTo>
                                  <a:pt x="971" y="1000"/>
                                </a:lnTo>
                                <a:lnTo>
                                  <a:pt x="935" y="1075"/>
                                </a:lnTo>
                                <a:lnTo>
                                  <a:pt x="919" y="1114"/>
                                </a:lnTo>
                                <a:lnTo>
                                  <a:pt x="907" y="1177"/>
                                </a:lnTo>
                                <a:close/>
                              </a:path>
                            </a:pathLst>
                          </a:custGeom>
                          <a:solidFill>
                            <a:srgbClr val="ffffff"/>
                          </a:solidFill>
                          <a:ln w="0">
                            <a:solidFill>
                              <a:srgbClr val="ffffff"/>
                            </a:solidFill>
                          </a:ln>
                        </wps:spPr>
                        <wps:style>
                          <a:lnRef idx="0"/>
                          <a:fillRef idx="0"/>
                          <a:effectRef idx="0"/>
                          <a:fontRef idx="minor"/>
                        </wps:style>
                        <wps:bodyPr/>
                      </wps:wsp>
                      <wps:wsp>
                        <wps:cNvSpPr/>
                        <wps:spPr>
                          <a:xfrm>
                            <a:off x="480600" y="0"/>
                            <a:ext cx="130680" cy="94680"/>
                          </a:xfrm>
                          <a:custGeom>
                            <a:avLst/>
                            <a:gdLst/>
                            <a:ahLst/>
                            <a:rect l="l" t="t" r="r" b="b"/>
                            <a:pathLst>
                              <a:path w="2898" h="2881">
                                <a:moveTo>
                                  <a:pt x="2898" y="1441"/>
                                </a:moveTo>
                                <a:lnTo>
                                  <a:pt x="2886" y="1213"/>
                                </a:lnTo>
                                <a:lnTo>
                                  <a:pt x="2835" y="984"/>
                                </a:lnTo>
                                <a:lnTo>
                                  <a:pt x="2731" y="768"/>
                                </a:lnTo>
                                <a:lnTo>
                                  <a:pt x="2620" y="579"/>
                                </a:lnTo>
                                <a:lnTo>
                                  <a:pt x="2453" y="402"/>
                                </a:lnTo>
                                <a:lnTo>
                                  <a:pt x="2289" y="252"/>
                                </a:lnTo>
                                <a:lnTo>
                                  <a:pt x="2067" y="126"/>
                                </a:lnTo>
                                <a:lnTo>
                                  <a:pt x="1852" y="48"/>
                                </a:lnTo>
                                <a:lnTo>
                                  <a:pt x="1624" y="12"/>
                                </a:lnTo>
                                <a:lnTo>
                                  <a:pt x="1390" y="0"/>
                                </a:lnTo>
                                <a:lnTo>
                                  <a:pt x="1146" y="25"/>
                                </a:lnTo>
                                <a:lnTo>
                                  <a:pt x="931" y="99"/>
                                </a:lnTo>
                                <a:lnTo>
                                  <a:pt x="716" y="202"/>
                                </a:lnTo>
                                <a:lnTo>
                                  <a:pt x="526" y="328"/>
                                </a:lnTo>
                                <a:lnTo>
                                  <a:pt x="346" y="493"/>
                                </a:lnTo>
                                <a:lnTo>
                                  <a:pt x="231" y="669"/>
                                </a:lnTo>
                                <a:lnTo>
                                  <a:pt x="116" y="882"/>
                                </a:lnTo>
                                <a:lnTo>
                                  <a:pt x="40" y="1114"/>
                                </a:lnTo>
                                <a:lnTo>
                                  <a:pt x="0" y="1339"/>
                                </a:lnTo>
                                <a:lnTo>
                                  <a:pt x="0" y="1567"/>
                                </a:lnTo>
                                <a:lnTo>
                                  <a:pt x="52" y="1810"/>
                                </a:lnTo>
                                <a:lnTo>
                                  <a:pt x="127" y="2023"/>
                                </a:lnTo>
                                <a:lnTo>
                                  <a:pt x="231" y="2224"/>
                                </a:lnTo>
                                <a:lnTo>
                                  <a:pt x="371" y="2417"/>
                                </a:lnTo>
                                <a:lnTo>
                                  <a:pt x="538" y="2578"/>
                                </a:lnTo>
                                <a:lnTo>
                                  <a:pt x="741" y="2704"/>
                                </a:lnTo>
                                <a:lnTo>
                                  <a:pt x="960" y="2810"/>
                                </a:lnTo>
                                <a:lnTo>
                                  <a:pt x="1175" y="2857"/>
                                </a:lnTo>
                                <a:lnTo>
                                  <a:pt x="1417" y="2881"/>
                                </a:lnTo>
                                <a:lnTo>
                                  <a:pt x="1632" y="2873"/>
                                </a:lnTo>
                                <a:lnTo>
                                  <a:pt x="1875" y="2817"/>
                                </a:lnTo>
                                <a:lnTo>
                                  <a:pt x="2094" y="2743"/>
                                </a:lnTo>
                                <a:lnTo>
                                  <a:pt x="2297" y="2617"/>
                                </a:lnTo>
                                <a:lnTo>
                                  <a:pt x="2476" y="2464"/>
                                </a:lnTo>
                                <a:lnTo>
                                  <a:pt x="2631" y="2303"/>
                                </a:lnTo>
                                <a:lnTo>
                                  <a:pt x="2758" y="2097"/>
                                </a:lnTo>
                                <a:lnTo>
                                  <a:pt x="2835"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491400" y="7560"/>
                            <a:ext cx="54720" cy="38880"/>
                          </a:xfrm>
                          <a:custGeom>
                            <a:avLst/>
                            <a:gdLst/>
                            <a:ahLst/>
                            <a:rect l="l" t="t" r="r" b="b"/>
                            <a:pathLst>
                              <a:path w="1214" h="1176">
                                <a:moveTo>
                                  <a:pt x="907" y="1176"/>
                                </a:moveTo>
                                <a:lnTo>
                                  <a:pt x="0" y="948"/>
                                </a:lnTo>
                                <a:lnTo>
                                  <a:pt x="36" y="767"/>
                                </a:lnTo>
                                <a:lnTo>
                                  <a:pt x="140" y="578"/>
                                </a:lnTo>
                                <a:lnTo>
                                  <a:pt x="255" y="428"/>
                                </a:lnTo>
                                <a:lnTo>
                                  <a:pt x="395" y="287"/>
                                </a:lnTo>
                                <a:lnTo>
                                  <a:pt x="537" y="176"/>
                                </a:lnTo>
                                <a:lnTo>
                                  <a:pt x="665" y="98"/>
                                </a:lnTo>
                                <a:lnTo>
                                  <a:pt x="804" y="35"/>
                                </a:lnTo>
                                <a:lnTo>
                                  <a:pt x="932" y="0"/>
                                </a:lnTo>
                                <a:lnTo>
                                  <a:pt x="1214" y="896"/>
                                </a:lnTo>
                                <a:lnTo>
                                  <a:pt x="1134" y="896"/>
                                </a:lnTo>
                                <a:lnTo>
                                  <a:pt x="1059" y="921"/>
                                </a:lnTo>
                                <a:lnTo>
                                  <a:pt x="971" y="999"/>
                                </a:lnTo>
                                <a:lnTo>
                                  <a:pt x="932" y="1074"/>
                                </a:lnTo>
                                <a:lnTo>
                                  <a:pt x="915"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671040" y="0"/>
                            <a:ext cx="130680" cy="94680"/>
                          </a:xfrm>
                          <a:custGeom>
                            <a:avLst/>
                            <a:gdLst/>
                            <a:ahLst/>
                            <a:rect l="l" t="t" r="r" b="b"/>
                            <a:pathLst>
                              <a:path w="2898" h="2881">
                                <a:moveTo>
                                  <a:pt x="2898" y="1441"/>
                                </a:moveTo>
                                <a:lnTo>
                                  <a:pt x="2886" y="1213"/>
                                </a:lnTo>
                                <a:lnTo>
                                  <a:pt x="2834" y="984"/>
                                </a:lnTo>
                                <a:lnTo>
                                  <a:pt x="2731" y="768"/>
                                </a:lnTo>
                                <a:lnTo>
                                  <a:pt x="2616" y="579"/>
                                </a:lnTo>
                                <a:lnTo>
                                  <a:pt x="2448" y="402"/>
                                </a:lnTo>
                                <a:lnTo>
                                  <a:pt x="2284" y="252"/>
                                </a:lnTo>
                                <a:lnTo>
                                  <a:pt x="2066" y="126"/>
                                </a:lnTo>
                                <a:lnTo>
                                  <a:pt x="1851" y="48"/>
                                </a:lnTo>
                                <a:lnTo>
                                  <a:pt x="1620" y="12"/>
                                </a:lnTo>
                                <a:lnTo>
                                  <a:pt x="1393" y="0"/>
                                </a:lnTo>
                                <a:lnTo>
                                  <a:pt x="1150" y="25"/>
                                </a:lnTo>
                                <a:lnTo>
                                  <a:pt x="931" y="99"/>
                                </a:lnTo>
                                <a:lnTo>
                                  <a:pt x="712" y="202"/>
                                </a:lnTo>
                                <a:lnTo>
                                  <a:pt x="521" y="328"/>
                                </a:lnTo>
                                <a:lnTo>
                                  <a:pt x="342" y="493"/>
                                </a:lnTo>
                                <a:lnTo>
                                  <a:pt x="227" y="669"/>
                                </a:lnTo>
                                <a:lnTo>
                                  <a:pt x="115" y="882"/>
                                </a:lnTo>
                                <a:lnTo>
                                  <a:pt x="24" y="1114"/>
                                </a:lnTo>
                                <a:lnTo>
                                  <a:pt x="0" y="1339"/>
                                </a:lnTo>
                                <a:lnTo>
                                  <a:pt x="0" y="1567"/>
                                </a:lnTo>
                                <a:lnTo>
                                  <a:pt x="52" y="1810"/>
                                </a:lnTo>
                                <a:lnTo>
                                  <a:pt x="127" y="2023"/>
                                </a:lnTo>
                                <a:lnTo>
                                  <a:pt x="227" y="2224"/>
                                </a:lnTo>
                                <a:lnTo>
                                  <a:pt x="367" y="2417"/>
                                </a:lnTo>
                                <a:lnTo>
                                  <a:pt x="537" y="2578"/>
                                </a:lnTo>
                                <a:lnTo>
                                  <a:pt x="736" y="2704"/>
                                </a:lnTo>
                                <a:lnTo>
                                  <a:pt x="956" y="2810"/>
                                </a:lnTo>
                                <a:lnTo>
                                  <a:pt x="1175" y="2857"/>
                                </a:lnTo>
                                <a:lnTo>
                                  <a:pt x="1417" y="2881"/>
                                </a:lnTo>
                                <a:lnTo>
                                  <a:pt x="1636" y="2873"/>
                                </a:lnTo>
                                <a:lnTo>
                                  <a:pt x="1879" y="2817"/>
                                </a:lnTo>
                                <a:lnTo>
                                  <a:pt x="2094" y="2743"/>
                                </a:lnTo>
                                <a:lnTo>
                                  <a:pt x="2297" y="2617"/>
                                </a:lnTo>
                                <a:lnTo>
                                  <a:pt x="2476" y="2464"/>
                                </a:lnTo>
                                <a:lnTo>
                                  <a:pt x="2627" y="2303"/>
                                </a:lnTo>
                                <a:lnTo>
                                  <a:pt x="2743" y="2097"/>
                                </a:lnTo>
                                <a:lnTo>
                                  <a:pt x="2834"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681480" y="7560"/>
                            <a:ext cx="54720" cy="38880"/>
                          </a:xfrm>
                          <a:custGeom>
                            <a:avLst/>
                            <a:gdLst/>
                            <a:ahLst/>
                            <a:rect l="l" t="t" r="r" b="b"/>
                            <a:pathLst>
                              <a:path w="1214" h="1176">
                                <a:moveTo>
                                  <a:pt x="907" y="1176"/>
                                </a:moveTo>
                                <a:lnTo>
                                  <a:pt x="0" y="948"/>
                                </a:lnTo>
                                <a:lnTo>
                                  <a:pt x="40" y="767"/>
                                </a:lnTo>
                                <a:lnTo>
                                  <a:pt x="140" y="578"/>
                                </a:lnTo>
                                <a:lnTo>
                                  <a:pt x="259" y="428"/>
                                </a:lnTo>
                                <a:lnTo>
                                  <a:pt x="397" y="287"/>
                                </a:lnTo>
                                <a:lnTo>
                                  <a:pt x="537" y="176"/>
                                </a:lnTo>
                                <a:lnTo>
                                  <a:pt x="664" y="98"/>
                                </a:lnTo>
                                <a:lnTo>
                                  <a:pt x="804" y="35"/>
                                </a:lnTo>
                                <a:lnTo>
                                  <a:pt x="931" y="0"/>
                                </a:lnTo>
                                <a:lnTo>
                                  <a:pt x="1214" y="896"/>
                                </a:lnTo>
                                <a:lnTo>
                                  <a:pt x="1138" y="896"/>
                                </a:lnTo>
                                <a:lnTo>
                                  <a:pt x="1059" y="921"/>
                                </a:lnTo>
                                <a:lnTo>
                                  <a:pt x="971" y="999"/>
                                </a:lnTo>
                                <a:lnTo>
                                  <a:pt x="931" y="1074"/>
                                </a:lnTo>
                                <a:lnTo>
                                  <a:pt x="923"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555120"/>
                            <a:ext cx="142920" cy="144720"/>
                          </a:xfrm>
                          <a:custGeom>
                            <a:avLst/>
                            <a:gdLst/>
                            <a:ahLst/>
                            <a:rect l="l" t="t" r="r" b="b"/>
                            <a:pathLst>
                              <a:path w="3165" h="4399">
                                <a:moveTo>
                                  <a:pt x="295" y="1947"/>
                                </a:moveTo>
                                <a:lnTo>
                                  <a:pt x="1581" y="0"/>
                                </a:lnTo>
                                <a:lnTo>
                                  <a:pt x="2903" y="1947"/>
                                </a:lnTo>
                                <a:lnTo>
                                  <a:pt x="2903" y="1947"/>
                                </a:lnTo>
                                <a:lnTo>
                                  <a:pt x="2938" y="2034"/>
                                </a:lnTo>
                                <a:lnTo>
                                  <a:pt x="3014" y="2152"/>
                                </a:lnTo>
                                <a:lnTo>
                                  <a:pt x="3066" y="2262"/>
                                </a:lnTo>
                                <a:lnTo>
                                  <a:pt x="3101" y="2392"/>
                                </a:lnTo>
                                <a:lnTo>
                                  <a:pt x="3141" y="2518"/>
                                </a:lnTo>
                                <a:lnTo>
                                  <a:pt x="3153" y="2655"/>
                                </a:lnTo>
                                <a:lnTo>
                                  <a:pt x="3165" y="2770"/>
                                </a:lnTo>
                                <a:lnTo>
                                  <a:pt x="3165" y="2907"/>
                                </a:lnTo>
                                <a:lnTo>
                                  <a:pt x="3153" y="3045"/>
                                </a:lnTo>
                                <a:lnTo>
                                  <a:pt x="3118" y="3175"/>
                                </a:lnTo>
                                <a:lnTo>
                                  <a:pt x="3101" y="3301"/>
                                </a:lnTo>
                                <a:lnTo>
                                  <a:pt x="3038" y="3415"/>
                                </a:lnTo>
                                <a:lnTo>
                                  <a:pt x="2990" y="3553"/>
                                </a:lnTo>
                                <a:lnTo>
                                  <a:pt x="2938" y="3655"/>
                                </a:lnTo>
                                <a:lnTo>
                                  <a:pt x="2859" y="3765"/>
                                </a:lnTo>
                                <a:lnTo>
                                  <a:pt x="2783" y="3856"/>
                                </a:lnTo>
                                <a:lnTo>
                                  <a:pt x="2679" y="3970"/>
                                </a:lnTo>
                                <a:lnTo>
                                  <a:pt x="2592" y="4044"/>
                                </a:lnTo>
                                <a:lnTo>
                                  <a:pt x="2477" y="4124"/>
                                </a:lnTo>
                                <a:lnTo>
                                  <a:pt x="2373" y="4198"/>
                                </a:lnTo>
                                <a:lnTo>
                                  <a:pt x="2262" y="4250"/>
                                </a:lnTo>
                                <a:lnTo>
                                  <a:pt x="2118" y="4312"/>
                                </a:lnTo>
                                <a:lnTo>
                                  <a:pt x="2003" y="4351"/>
                                </a:lnTo>
                                <a:lnTo>
                                  <a:pt x="1867" y="4363"/>
                                </a:lnTo>
                                <a:lnTo>
                                  <a:pt x="1725" y="4387"/>
                                </a:lnTo>
                                <a:lnTo>
                                  <a:pt x="1608" y="4399"/>
                                </a:lnTo>
                                <a:lnTo>
                                  <a:pt x="1470" y="4387"/>
                                </a:lnTo>
                                <a:lnTo>
                                  <a:pt x="1354" y="4387"/>
                                </a:lnTo>
                                <a:lnTo>
                                  <a:pt x="1211" y="4363"/>
                                </a:lnTo>
                                <a:lnTo>
                                  <a:pt x="1088" y="4312"/>
                                </a:lnTo>
                                <a:lnTo>
                                  <a:pt x="967" y="4273"/>
                                </a:lnTo>
                                <a:lnTo>
                                  <a:pt x="844" y="4221"/>
                                </a:lnTo>
                                <a:lnTo>
                                  <a:pt x="725" y="4147"/>
                                </a:lnTo>
                                <a:lnTo>
                                  <a:pt x="614" y="4072"/>
                                </a:lnTo>
                                <a:lnTo>
                                  <a:pt x="537" y="3997"/>
                                </a:lnTo>
                                <a:lnTo>
                                  <a:pt x="434" y="3895"/>
                                </a:lnTo>
                                <a:lnTo>
                                  <a:pt x="347" y="3781"/>
                                </a:lnTo>
                                <a:lnTo>
                                  <a:pt x="267" y="3678"/>
                                </a:lnTo>
                                <a:lnTo>
                                  <a:pt x="192" y="3580"/>
                                </a:lnTo>
                                <a:lnTo>
                                  <a:pt x="140" y="3454"/>
                                </a:lnTo>
                                <a:lnTo>
                                  <a:pt x="88" y="3328"/>
                                </a:lnTo>
                                <a:lnTo>
                                  <a:pt x="64" y="3210"/>
                                </a:lnTo>
                                <a:lnTo>
                                  <a:pt x="40" y="3084"/>
                                </a:lnTo>
                                <a:lnTo>
                                  <a:pt x="13" y="2946"/>
                                </a:lnTo>
                                <a:lnTo>
                                  <a:pt x="0" y="2805"/>
                                </a:lnTo>
                                <a:lnTo>
                                  <a:pt x="25" y="2694"/>
                                </a:lnTo>
                                <a:lnTo>
                                  <a:pt x="40" y="2553"/>
                                </a:lnTo>
                                <a:lnTo>
                                  <a:pt x="64" y="2428"/>
                                </a:lnTo>
                                <a:lnTo>
                                  <a:pt x="115" y="2302"/>
                                </a:lnTo>
                                <a:lnTo>
                                  <a:pt x="152" y="2176"/>
                                </a:lnTo>
                                <a:lnTo>
                                  <a:pt x="215" y="2062"/>
                                </a:lnTo>
                                <a:lnTo>
                                  <a:pt x="295" y="1947"/>
                                </a:lnTo>
                                <a:lnTo>
                                  <a:pt x="295" y="1947"/>
                                </a:lnTo>
                                <a:close/>
                              </a:path>
                            </a:pathLst>
                          </a:custGeom>
                          <a:solidFill>
                            <a:srgbClr val="00ebff"/>
                          </a:solidFill>
                          <a:ln w="0">
                            <a:solidFill>
                              <a:srgbClr val="000000"/>
                            </a:solidFill>
                          </a:ln>
                        </wps:spPr>
                        <wps:style>
                          <a:lnRef idx="0"/>
                          <a:fillRef idx="0"/>
                          <a:effectRef idx="0"/>
                          <a:fontRef idx="minor"/>
                        </wps:style>
                        <wps:bodyPr/>
                      </wps:wsp>
                      <wps:wsp>
                        <wps:cNvSpPr/>
                        <wps:spPr>
                          <a:xfrm>
                            <a:off x="37440" y="609480"/>
                            <a:ext cx="49680" cy="33480"/>
                          </a:xfrm>
                          <a:custGeom>
                            <a:avLst/>
                            <a:gdLst/>
                            <a:ahLst/>
                            <a:rect l="l" t="t" r="r" b="b"/>
                            <a:pathLst>
                              <a:path w="1100" h="1023">
                                <a:moveTo>
                                  <a:pt x="0" y="885"/>
                                </a:moveTo>
                                <a:lnTo>
                                  <a:pt x="64" y="594"/>
                                </a:lnTo>
                                <a:lnTo>
                                  <a:pt x="244" y="315"/>
                                </a:lnTo>
                                <a:lnTo>
                                  <a:pt x="510" y="87"/>
                                </a:lnTo>
                                <a:lnTo>
                                  <a:pt x="718" y="0"/>
                                </a:lnTo>
                                <a:lnTo>
                                  <a:pt x="1100" y="594"/>
                                </a:lnTo>
                                <a:lnTo>
                                  <a:pt x="932" y="708"/>
                                </a:lnTo>
                                <a:lnTo>
                                  <a:pt x="804" y="885"/>
                                </a:lnTo>
                                <a:lnTo>
                                  <a:pt x="793" y="1023"/>
                                </a:lnTo>
                                <a:lnTo>
                                  <a:pt x="0" y="885"/>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5.55pt;margin-top:10.55pt;width:79.15pt;height:55.1pt" coordorigin="-311,211" coordsize="1583,1102">
                <v:shape id="shape_0" coordsize="19100,8703" path="m0,5552l0,8207l4466,8207l4466,6334l4466,6350l4466,6314l4482,6225l4482,6161l4506,6083l4569,6019l4609,5945l4661,5893l4724,5843l4797,5819l4876,5779l4951,5767l5031,5767l5031,5767l8017,5767l8017,5767l8096,5969l8172,6173l8288,6378l8403,6566l8503,6751l8618,6933l8773,7109l8896,7271l9052,7424l9219,7573l9382,7727l9562,7868l9729,7994l9923,8097l10111,8207l10301,8309l10509,8384l10712,8463l10915,8538l11146,8588l11353,8640l11568,8664l11786,8703l12013,8703l12233,8703l12452,8703l12667,8679l12882,8640l13101,8617l13304,8561l13523,8487l13738,8412l13928,8337l14135,8235l14327,8132l14517,8018l14697,7892l14864,7767l15043,7625l15206,7476l15310,7361l15310,7361l19100,7361l19100,1443l15437,1443l15437,1456l15286,1290l15106,1140l14939,987l14772,873l14593,731l14402,618l14210,508l14008,428l13817,331l13598,252l13379,189l13164,126l12945,75l12742,39l12515,27l12280,0l12065,0l11834,27l11615,39l11401,75l11197,114l10978,153l10764,240l10560,302l10353,393l10151,480l9959,582l9752,696l9573,822l9410,948l9231,1090l9076,1239l8912,1416l8873,1456l8873,1443l4020,1443l4020,1456l3805,1456l3586,1479l3383,1491l3176,1530l2974,1569l2770,1633l2563,1707l2376,1786l2170,1856l2001,1971l1827,2073l1648,2203l1477,2329l1314,2467l1162,2605l1019,2758l879,2907l764,3088l637,3265l521,3427l433,3619l342,3808l266,3998l191,4186l139,4390l75,4591l36,4792l11,5008l0,5209l0,5426l0,5476l0,5552xe" fillcolor="#b5b5b5" stroked="t" o:allowincell="f" style="position:absolute;left:-311;top:632;width:1357;height:451;mso-wrap-style:none;v-text-anchor:middle">
                  <v:fill o:detectmouseclick="t" type="solid" color2="#4a4a4a"/>
                  <v:stroke color="black" joinstyle="round" endcap="flat"/>
                  <w10:wrap type="square"/>
                </v:shape>
                <v:shape id="shape_0" coordsize="2886,2302" path="m856,2302l816,2302l729,2302l665,2290l589,2262l510,2223l438,2176l374,2124l307,2050l255,1971l195,1897l140,1821l115,1720l63,1617l40,1507l24,1400l12,1274l0,1177l12,1062l12,948l40,830l52,732l88,634l115,527l167,440l219,366l267,267l330,201l410,149l474,98l549,52l625,36l704,0l781,0l856,0l781,0l2886,0l2886,2302l781,2302l856,2302xe" fillcolor="#b5b5b5" stroked="t" o:allowincell="f" style="position:absolute;left:1067;top:947;width:204;height:119;mso-wrap-style:none;v-text-anchor:middle">
                  <v:fill o:detectmouseclick="t" type="solid" color2="#4a4a4a"/>
                  <v:stroke color="black" joinstyle="round" endcap="flat"/>
                  <w10:wrap type="square"/>
                </v:shape>
                <v:shape id="shape_0" coordsize="2886,2286" path="m856,2286l816,2286l729,2286l665,2286l589,2263l510,2216l438,2172l374,2125l307,2046l255,1983l195,1896l140,1822l115,1708l63,1617l40,1519l24,1405l12,1291l0,1172l12,1074l12,949l40,835l52,744l88,645l115,532l167,441l219,354l267,280l330,216l410,150l474,102l549,63l625,24l704,0l781,0l856,0l781,0l2886,0l2886,2286l781,2286l856,2286xe" fillcolor="#b5b5b5" stroked="t" o:allowincell="f" style="position:absolute;left:1067;top:797;width:204;height:118;mso-wrap-style:none;v-text-anchor:middle">
                  <v:fill o:detectmouseclick="t" type="solid" color2="#4a4a4a"/>
                  <v:stroke color="black" joinstyle="round" endcap="flat"/>
                  <w10:wrap type="square"/>
                </v:shape>
                <v:shape id="shape_0" coordsize="2886,2314" path="m856,2302l816,2314l729,2302l665,2290l589,2262l510,2227l438,2188l374,2124l307,2074l255,1987l195,1897l140,1818l115,1719l63,1621l40,1507l24,1405l12,1290l0,1177l12,1063l12,960l40,846l52,732l88,642l115,543l167,444l219,366l267,275l330,201l410,149l474,99l549,79l625,35l704,12l781,0l856,0l781,0l2886,0l2886,2314l781,2314l856,2302xe" fillcolor="#b5b5b5" stroked="t" o:allowincell="f" style="position:absolute;left:1067;top:647;width:204;height:119;mso-wrap-style:none;v-text-anchor:middle">
                  <v:fill o:detectmouseclick="t" type="solid" color2="#4a4a4a"/>
                  <v:stroke color="black" joinstyle="round" endcap="flat"/>
                  <w10:wrap type="square"/>
                </v:shape>
                <v:shape id="shape_0" coordsize="14351,3690" path="m155,413l355,149l712,19l6195,0l6258,213l6362,440l6500,645l6668,795l6859,933l7062,1062l7289,1137l7524,1160l7767,1160l8010,1137l8225,1074l8440,956l8630,822l8797,653l8901,339l14351,339l14351,2411l10609,2411l10319,2679l10023,2935l9705,3148l9347,3325l8977,3478l8607,3577l8236,3651l7838,3690l7444,3690l7062,3639l6680,3565l6310,3462l5939,3301l5593,3123l5258,2908l4968,2667l4690,2388l4431,2085l4212,1767l4025,1428l3742,783l0,783l155,413xe" fillcolor="#525252" stroked="t" o:allowincell="f" style="position:absolute;left:5;top:873;width:1019;height:190;mso-wrap-style:none;v-text-anchor:middle">
                  <v:fill o:detectmouseclick="t" type="solid" color2="#adadad"/>
                  <v:stroke color="#525252" joinstyle="round" endcap="flat"/>
                  <w10:wrap type="square"/>
                </v:shape>
                <v:shape id="shape_0" coordsize="1457,1149" path="m0,292l0,268l27,212l63,189l103,150l155,115l219,103l294,79l370,51l449,24l524,24l612,0l716,0l804,0l907,0l983,24l1062,36l1138,63l1213,79l1277,115l1341,150l1380,177l1416,212l1445,256l1457,292l1457,292l1457,1149l0,1149l0,292l0,292xe" fillcolor="#b5b5b5" stroked="t" o:allowincell="f" style="position:absolute;left:369;top:549;width:103;height:58;mso-wrap-style:none;v-text-anchor:middle">
                  <v:fill o:detectmouseclick="t" type="solid" color2="#4a4a4a"/>
                  <v:stroke color="black" joinstyle="round" endcap="flat"/>
                  <w10:wrap type="square"/>
                </v:shape>
                <v:shape id="shape_0" coordsize="1466,1149" path="m0,292l0,268l37,212l65,189l116,150l164,115l215,103l307,79l382,51l459,24l538,24l626,0l729,0l801,0l908,0l980,24l1071,36l1151,63l1215,79l1274,115l1338,150l1394,177l1430,212l1453,256l1466,292l1466,292l1466,1149l0,1149l0,292l0,292xe" fillcolor="#b5b5b5" stroked="t" o:allowincell="f" style="position:absolute;left:497;top:549;width:103;height:58;mso-wrap-style:none;v-text-anchor:middle">
                  <v:fill o:detectmouseclick="t" type="solid" color2="#4a4a4a"/>
                  <v:stroke color="black" joinstyle="round" endcap="flat"/>
                  <w10:wrap type="square"/>
                </v:shape>
                <v:shape id="shape_0" coordsize="1465,1149" path="m0,292l12,268l52,212l64,189l127,150l179,115l242,103l307,79l382,51l457,24l537,24l637,0l729,0l804,0l908,0l983,24l1087,36l1150,63l1215,79l1278,115l1353,150l1393,177l1429,212l1457,256l1465,292l1465,292l1465,1149l0,1149l0,292l0,292xe" fillcolor="#b5b5b5" stroked="t" o:allowincell="f" style="position:absolute;left:625;top:549;width:103;height:58;mso-wrap-style:none;v-text-anchor:middle">
                  <v:fill o:detectmouseclick="t" type="solid" color2="#4a4a4a"/>
                  <v:stroke color="black" joinstyle="round" endcap="flat"/>
                  <w10:wrap type="square"/>
                </v:shape>
                <v:shape id="shape_0" coordsize="3973,874" path="m0,874l3973,874l2731,0l1365,0l0,874xe" fillcolor="#b5b5b5" stroked="t" o:allowincell="f" style="position:absolute;left:406;top:482;width:281;height:44;mso-wrap-style:none;v-text-anchor:middle">
                  <v:fill o:detectmouseclick="t" type="solid" color2="#4a4a4a"/>
                  <v:stroke color="black" joinstyle="round" endcap="flat"/>
                  <w10:wrap type="square"/>
                </v:shape>
                <v:rect id="shape_0" fillcolor="#b5b5b5" stroked="t" o:allowincell="f" style="position:absolute;left:497;top:386;width:95;height:74;mso-wrap-style:none;v-text-anchor:middle">
                  <v:fill o:detectmouseclick="t" type="solid" color2="#4a4a4a"/>
                  <v:stroke color="black" joinstyle="miter" endcap="flat"/>
                  <w10:wrap type="square"/>
                </v:rect>
                <v:rect id="shape_0" fillcolor="#b5b5b5" stroked="t" o:allowincell="f" style="position:absolute;left:244;top:257;width:598;height:58;mso-wrap-style:none;v-text-anchor:middle">
                  <v:fill o:detectmouseclick="t" type="solid" color2="#4a4a4a"/>
                  <v:stroke color="black" joinstyle="miter" endcap="flat"/>
                  <w10:wrap type="square"/>
                </v:rect>
                <v:shape id="shape_0" coordsize="2899,2896" path="m2899,1441l2882,1201l2834,972l2747,772l2615,579l2448,405l2270,252l2066,138l1848,52l1621,13l1389,0l1147,25l932,103l701,190l522,327l343,481l215,685l112,886l36,1102l0,1342l0,1567l36,1806l112,2023l228,2227l370,2405l533,2582l725,2708l955,2805l1174,2861l1406,2896l1648,2869l1875,2822l2091,2731l2297,2617l2464,2467l2628,2291l2747,2101l2834,1885l2882,1645l2899,1441l2899,1441xe" fillcolor="#b5b5b5" stroked="t" o:allowincell="f" style="position:absolute;left:148;top:211;width:205;height:149;mso-wrap-style:none;v-text-anchor:middle">
                  <v:fill o:detectmouseclick="t" type="solid" color2="#4a4a4a"/>
                  <v:stroke color="black" joinstyle="round" endcap="flat"/>
                  <w10:wrap type="square"/>
                </v:shape>
                <v:shape id="shape_0" coordsize="1201,1177" path="m907,1177l0,949l39,772l142,594l254,445l397,291l537,165l664,103l804,52l935,0l1201,885l1134,885l1046,925l971,1000l935,1075l919,1114l907,1177xe" fillcolor="white" stroked="t" o:allowincell="f" style="position:absolute;left:164;top:224;width:84;height:60;mso-wrap-style:none;v-text-anchor:middle">
                  <v:fill o:detectmouseclick="t" type="solid" color2="black"/>
                  <v:stroke color="white" joinstyle="round" endcap="flat"/>
                  <w10:wrap type="square"/>
                </v:shape>
                <v:shape id="shape_0" coordsize="2898,2881" path="m2898,1441l2886,1213l2835,984l2731,768l2620,579l2453,402l2289,252l2067,126l1852,48l1624,12l1390,0l1146,25l931,99l716,202l526,328l346,493l231,669l116,882l40,1114l0,1339l0,1567l52,1810l127,2023l231,2224l371,2417l538,2578l741,2704l960,2810l1175,2857l1417,2881l1632,2873l1875,2817l2094,2743l2297,2617l2476,2464l2631,2303l2758,2097l2835,1874l2886,1657l2898,1441l2898,1441xe" fillcolor="#b5b5b5" stroked="t" o:allowincell="f" style="position:absolute;left:446;top:211;width:205;height:148;mso-wrap-style:none;v-text-anchor:middle">
                  <v:fill o:detectmouseclick="t" type="solid" color2="#4a4a4a"/>
                  <v:stroke color="black" joinstyle="round" endcap="flat"/>
                  <w10:wrap type="square"/>
                </v:shape>
                <v:shape id="shape_0" coordsize="1214,1176" path="m907,1176l0,948l36,767l140,578l255,428l395,287l537,176l665,98l804,35l932,0l1214,896l1134,896l1059,921l971,999l932,1074l915,1125l907,1176xe" fillcolor="white" stroked="t" o:allowincell="f" style="position:absolute;left:463;top:223;width:85;height:60;mso-wrap-style:none;v-text-anchor:middle">
                  <v:fill o:detectmouseclick="t" type="solid" color2="black"/>
                  <v:stroke color="white" joinstyle="round" endcap="flat"/>
                  <w10:wrap type="square"/>
                </v:shape>
                <v:shape id="shape_0" coordsize="2898,2881" path="m2898,1441l2886,1213l2834,984l2731,768l2616,579l2448,402l2284,252l2066,126l1851,48l1620,12l1393,0l1150,25l931,99l712,202l521,328l342,493l227,669l115,882l24,1114l0,1339l0,1567l52,1810l127,2023l227,2224l367,2417l537,2578l736,2704l956,2810l1175,2857l1417,2881l1636,2873l1879,2817l2094,2743l2297,2617l2476,2464l2627,2303l2743,2097l2834,1874l2886,1657l2898,1441l2898,1441xe" fillcolor="#b5b5b5" stroked="t" o:allowincell="f" style="position:absolute;left:746;top:211;width:205;height:148;mso-wrap-style:none;v-text-anchor:middle">
                  <v:fill o:detectmouseclick="t" type="solid" color2="#4a4a4a"/>
                  <v:stroke color="black" joinstyle="round" endcap="flat"/>
                  <w10:wrap type="square"/>
                </v:shape>
                <v:shape id="shape_0" coordsize="1214,1176" path="m907,1176l0,948l40,767l140,578l259,428l397,287l537,176l664,98l804,35l931,0l1214,896l1138,896l1059,921l971,999l931,1074l923,1125l907,1176xe" fillcolor="white" stroked="t" o:allowincell="f" style="position:absolute;left:762;top:223;width:85;height:60;mso-wrap-style:none;v-text-anchor:middle">
                  <v:fill o:detectmouseclick="t" type="solid" color2="black"/>
                  <v:stroke color="white" joinstyle="round" endcap="flat"/>
                  <w10:wrap type="square"/>
                </v:shape>
                <v:shape id="shape_0" coordsize="3165,4399" path="m295,1947l1581,0l2903,1947l2903,1947l2938,2034l3014,2152l3066,2262l3101,2392l3141,2518l3153,2655l3165,2770l3165,2907l3153,3045l3118,3175l3101,3301l3038,3415l2990,3553l2938,3655l2859,3765l2783,3856l2679,3970l2592,4044l2477,4124l2373,4198l2262,4250l2118,4312l2003,4351l1867,4363l1725,4387l1608,4399l1470,4387l1354,4387l1211,4363l1088,4312l967,4273l844,4221l725,4147l614,4072l537,3997l434,3895l347,3781l267,3678l192,3580l140,3454l88,3328l64,3210l40,3084l13,2946l0,2805l25,2694l40,2553l64,2428l115,2302l152,2176l215,2062l295,1947l295,1947xe" fillcolor="#00ebff" stroked="t" o:allowincell="f" style="position:absolute;left:-279;top:1085;width:224;height:227;mso-wrap-style:none;v-text-anchor:middle">
                  <v:fill o:detectmouseclick="t" type="solid" color2="#ff1400"/>
                  <v:stroke color="black" joinstyle="round" endcap="flat"/>
                  <w10:wrap type="square"/>
                </v:shape>
                <v:shape id="shape_0" coordsize="1100,1023" path="m0,885l64,594l244,315l510,87l718,0l1100,594l932,708l804,885l793,1023l0,885xe" fillcolor="white" stroked="t" o:allowincell="f" style="position:absolute;left:-252;top:1171;width:77;height:52;mso-wrap-style:none;v-text-anchor:middle">
                  <v:fill o:detectmouseclick="t" type="solid" color2="black"/>
                  <v:stroke color="white" joinstyle="round" endcap="flat"/>
                  <w10:wrap type="square"/>
                </v:shape>
              </v:group>
            </w:pict>
          </mc:Fallback>
        </mc:AlternateContent>
      </w:r>
      <w:r>
        <w:rPr/>
        <w:t>A.  Background on splitting projects</w:t>
      </w:r>
    </w:p>
    <w:p>
      <w:pPr>
        <w:pStyle w:val="Normal"/>
        <w:rPr/>
      </w:pPr>
      <w:r>
        <w:rPr/>
        <w:t>Public Water Supply Section, Division of Environmental Health (PWS) requests that applicants split projects (submit separate independent applications) if the subprojects meet both of the following criteria:</w:t>
      </w:r>
    </w:p>
    <w:p>
      <w:pPr>
        <w:pStyle w:val="Normal"/>
        <w:rPr/>
      </w:pPr>
      <w:r>
        <w:rPr/>
      </w:r>
    </w:p>
    <w:p>
      <w:pPr>
        <w:pStyle w:val="Normal"/>
        <w:numPr>
          <w:ilvl w:val="0"/>
          <w:numId w:val="3"/>
        </w:numPr>
        <w:rPr/>
      </w:pPr>
      <w:r>
        <w:rPr/>
        <w:t>The request for financing covers two or more functionally independent subprojects that score different priority points; and</w:t>
      </w:r>
    </w:p>
    <w:p>
      <w:pPr>
        <w:pStyle w:val="Normal"/>
        <w:rPr/>
      </w:pPr>
      <w:r>
        <w:rPr/>
      </w:r>
    </w:p>
    <w:p>
      <w:pPr>
        <w:pStyle w:val="Normal"/>
        <w:numPr>
          <w:ilvl w:val="0"/>
          <w:numId w:val="3"/>
        </w:numPr>
        <w:rPr/>
      </w:pPr>
      <w:r>
        <w:rPr/>
        <w:t xml:space="preserve">The cost of the smallest functionally independent subproject is more than 1/3 of the cost of the largest functionally independent subproject. </w:t>
      </w:r>
    </w:p>
    <w:p>
      <w:pPr>
        <w:pStyle w:val="Normal"/>
        <w:rPr/>
      </w:pPr>
      <w:r>
        <w:rPr/>
      </w:r>
    </w:p>
    <w:p>
      <w:pPr>
        <w:pStyle w:val="Normal"/>
        <w:rPr/>
      </w:pPr>
      <w:r>
        <w:rPr/>
        <w:t xml:space="preserve">If an applicant fails to submit all the required splitting information, PWS will not split the project.  Instead, (in accordance with established PWS policy) </w:t>
      </w:r>
      <w:r>
        <w:rPr>
          <w:b/>
        </w:rPr>
        <w:t>the project will earn the priority points of the lowest identifiable subproject.</w:t>
      </w:r>
      <w:r>
        <w:rPr/>
        <w:t xml:space="preserve">  In the example below, the entire project would have earned only 12 health points, rather than the waterlines earning 90 health points.</w:t>
      </w:r>
    </w:p>
    <w:p>
      <w:pPr>
        <w:pStyle w:val="Heading3"/>
        <w:rPr/>
      </w:pPr>
      <w:r>
        <w:rPr/>
        <w:t xml:space="preserve">B.  Example project split </w:t>
      </w:r>
    </w:p>
    <w:p>
      <w:pPr>
        <w:pStyle w:val="Normal"/>
        <w:rPr/>
      </w:pPr>
      <w:r>
        <w:rPr/>
        <w:t>An example project (originally assigned DEH-J999) is described below:</w:t>
      </w:r>
    </w:p>
    <w:p>
      <w:pPr>
        <w:pStyle w:val="Normal"/>
        <w:numPr>
          <w:ilvl w:val="0"/>
          <w:numId w:val="5"/>
        </w:numPr>
        <w:rPr/>
      </w:pPr>
      <w:r>
        <w:rPr/>
        <w:t>Renovate water treatment plant ($400,000 construction cost).  This subproject is assigned DEH-J999-A;</w:t>
      </w:r>
    </w:p>
    <w:p>
      <w:pPr>
        <w:pStyle w:val="Normal"/>
        <w:numPr>
          <w:ilvl w:val="0"/>
          <w:numId w:val="5"/>
        </w:numPr>
        <w:rPr/>
      </w:pPr>
      <w:r>
        <w:rPr/>
        <w:t>Extend waterlines to 25 connections (out of 100) with fecal coliform contamination ($1,000,000 in construction cost) on the east side of town.  This subproject is assigned DEH-J999-B; and</w:t>
      </w:r>
    </w:p>
    <w:p>
      <w:pPr>
        <w:pStyle w:val="Normal"/>
        <w:numPr>
          <w:ilvl w:val="0"/>
          <w:numId w:val="5"/>
        </w:numPr>
        <w:rPr/>
      </w:pPr>
      <w:r>
        <w:rPr/>
        <w:t>Install a 500,000-gallon water tank ($630,000 construction cost) on the west side of town.  This subproject is assigned DEH-J999-C.</w:t>
      </w:r>
    </w:p>
    <w:p>
      <w:pPr>
        <w:pStyle w:val="Normal"/>
        <w:rPr/>
      </w:pPr>
      <w:r>
        <w:rPr/>
      </w:r>
    </w:p>
    <w:p>
      <w:pPr>
        <w:pStyle w:val="Normal"/>
        <w:rPr/>
      </w:pPr>
      <w:r>
        <w:rPr/>
        <w:t xml:space="preserve">PWS requested the applicant split the example project because it appeared to cover three functionally independent projects that scored different priority points:  </w:t>
      </w:r>
    </w:p>
    <w:p>
      <w:pPr>
        <w:pStyle w:val="Normal"/>
        <w:numPr>
          <w:ilvl w:val="0"/>
          <w:numId w:val="2"/>
        </w:numPr>
        <w:rPr/>
      </w:pPr>
      <w:r>
        <w:rPr/>
        <w:t>The water treatment plant earned 12 of 90 possible public health points for replacing treatment equipment</w:t>
      </w:r>
      <w:r>
        <w:rPr>
          <w:rStyle w:val="FootnoteCharacters"/>
          <w:rStyle w:val="FootnoteAnchor"/>
        </w:rPr>
        <w:footnoteReference w:id="2"/>
      </w:r>
      <w:r>
        <w:rPr/>
        <w:t xml:space="preserve">.  </w:t>
      </w:r>
    </w:p>
    <w:p>
      <w:pPr>
        <w:pStyle w:val="Normal"/>
        <w:numPr>
          <w:ilvl w:val="0"/>
          <w:numId w:val="2"/>
        </w:numPr>
        <w:rPr/>
      </w:pPr>
      <w:r>
        <w:rPr/>
        <w:t>The waterlines earned 90 of 90 possible points for fecal contamination</w:t>
      </w:r>
      <w:r>
        <w:rPr>
          <w:rStyle w:val="FootnoteCharacters"/>
          <w:rStyle w:val="FootnoteAnchor"/>
        </w:rPr>
        <w:footnoteReference w:id="3"/>
      </w:r>
      <w:r>
        <w:rPr/>
        <w:t xml:space="preserve">.  </w:t>
      </w:r>
    </w:p>
    <w:p>
      <w:pPr>
        <w:pStyle w:val="Normal"/>
        <w:numPr>
          <w:ilvl w:val="0"/>
          <w:numId w:val="2"/>
        </w:numPr>
        <w:rPr/>
      </w:pPr>
      <w:r>
        <w:rPr/>
        <w:t>The tank earned 12 of 90 possible points for storage</w:t>
      </w:r>
      <w:r>
        <w:rPr>
          <w:rStyle w:val="FootnoteCharacters"/>
          <w:rStyle w:val="FootnoteAnchor"/>
        </w:rPr>
        <w:footnoteReference w:id="4"/>
      </w:r>
      <w:r>
        <w:rPr/>
        <w:t xml:space="preserve">.  </w:t>
      </w:r>
    </w:p>
    <w:p>
      <w:pPr>
        <w:pStyle w:val="Normal"/>
        <w:rPr/>
      </w:pPr>
      <w:r>
        <w:rPr/>
      </w:r>
    </w:p>
    <w:p>
      <w:pPr>
        <w:pStyle w:val="Normal"/>
        <w:rPr/>
      </w:pPr>
      <w:r>
        <w:rPr/>
        <w:t xml:space="preserve">Had the applicant not split the project (in accordance with established PWS policy) </w:t>
      </w:r>
      <w:r>
        <w:rPr>
          <w:b/>
        </w:rPr>
        <w:t>the project would have earned the priority points of the lowest identifiable subproject.</w:t>
      </w:r>
      <w:r>
        <w:rPr/>
        <w:t xml:space="preserve">  That is, the entire project would have earned only 12 health points, rather than the waterlines earning 90 health points.  </w:t>
      </w:r>
    </w:p>
    <w:p>
      <w:pPr>
        <w:pStyle w:val="Heading3"/>
        <w:rPr/>
      </w:pPr>
      <w:r>
        <w:rPr/>
        <w:t>C.  What if I submit a single application and PWS asks me to split it?</w:t>
      </w:r>
    </w:p>
    <w:p>
      <w:pPr>
        <w:pStyle w:val="Normal"/>
        <w:rPr/>
      </w:pPr>
      <w:r>
        <w:rPr/>
        <w:t xml:space="preserve">To split a single application, the applicant must provide additional materials to create separate applications that can be reviewed independently.  The applicant must provide </w:t>
      </w:r>
      <w:r>
        <w:rPr>
          <w:b/>
        </w:rPr>
        <w:t>three copies</w:t>
      </w:r>
      <w:r>
        <w:rPr/>
        <w:t xml:space="preserve"> of the following revised materials.  The applicant should mark the first page of each document with the DEH number assigned to that project </w:t>
      </w:r>
      <w:r>
        <w:rPr>
          <w:b/>
        </w:rPr>
        <w:t>as split</w:t>
      </w:r>
      <w:r>
        <w:rPr/>
        <w:t xml:space="preserve"> (that is, include the "A," "B," "C," etc.).  </w:t>
      </w:r>
    </w:p>
    <w:p>
      <w:pPr>
        <w:pStyle w:val="Normal"/>
        <w:rPr/>
      </w:pPr>
      <w:r>
        <w:rPr/>
      </w:r>
    </w:p>
    <w:p>
      <w:pPr>
        <w:pStyle w:val="Normal"/>
        <w:numPr>
          <w:ilvl w:val="0"/>
          <w:numId w:val="4"/>
        </w:numPr>
        <w:spacing w:before="0" w:after="120"/>
        <w:rPr/>
      </w:pPr>
      <w:r>
        <w:rPr/>
        <w:t xml:space="preserve">A revised four-page application for each subproject.  The applicant must revise the "project description" on page one to properly describe the subproject.  </w:t>
      </w:r>
    </w:p>
    <w:p>
      <w:pPr>
        <w:pStyle w:val="Normal"/>
        <w:numPr>
          <w:ilvl w:val="0"/>
          <w:numId w:val="4"/>
        </w:numPr>
        <w:spacing w:before="0" w:after="120"/>
        <w:rPr/>
      </w:pPr>
      <w:r>
        <w:rPr/>
        <w:t>The applicant must provide (in the form of an amendment to the PER) revised cost and scoping</w:t>
      </w:r>
      <w:r>
        <w:rPr>
          <w:rStyle w:val="FootnoteCharacters"/>
          <w:rStyle w:val="FootnoteAnchor"/>
        </w:rPr>
        <w:footnoteReference w:id="5"/>
      </w:r>
      <w:r>
        <w:rPr/>
        <w:t xml:space="preserve"> information for each subproject, as if it were funded independently of the other subprojects.  This is total subproject cost (not just construction cost), and includes engineering, administration, land acquisition, the cost of this application for financial assistance, etc.</w:t>
      </w:r>
    </w:p>
    <w:p>
      <w:pPr>
        <w:pStyle w:val="Normal"/>
        <w:numPr>
          <w:ilvl w:val="0"/>
          <w:numId w:val="4"/>
        </w:numPr>
        <w:spacing w:before="0" w:after="120"/>
        <w:rPr/>
      </w:pPr>
      <w:r>
        <w:rPr/>
        <w:t xml:space="preserve">The applicant must provide revised LGC-108C and "Projected Project Revenue" forms for each subproject, as if it were funded independently of the other subprojects.  These will indicate the impact of each subproject on the projected rates. The applicant should consider the fact that the different subprojects may serve different populations.  </w:t>
      </w:r>
    </w:p>
    <w:p>
      <w:pPr>
        <w:pStyle w:val="Normal"/>
        <w:spacing w:before="0" w:after="120"/>
        <w:ind w:left="360" w:hanging="0"/>
        <w:rPr/>
      </w:pPr>
      <w:r>
        <w:rPr/>
        <w:t>The applicant must clearly mark each LGC 108C form as to which subproject and funding source it projects.</w:t>
      </w:r>
      <w:r>
        <w:rPr>
          <w:u w:val="double"/>
        </w:rPr>
        <w:t xml:space="preserve">  </w:t>
      </w:r>
    </w:p>
    <w:p>
      <w:pPr>
        <w:pStyle w:val="Normal"/>
        <w:numPr>
          <w:ilvl w:val="0"/>
          <w:numId w:val="4"/>
        </w:numPr>
        <w:spacing w:before="0" w:after="120"/>
        <w:rPr/>
      </w:pPr>
      <w:r>
        <w:rPr/>
        <w:t xml:space="preserve">The applicant must provide a revised project layout map with each subproject clearly labeled.  </w:t>
      </w:r>
    </w:p>
    <w:p>
      <w:pPr>
        <w:pStyle w:val="Normal"/>
        <w:numPr>
          <w:ilvl w:val="0"/>
          <w:numId w:val="4"/>
        </w:numPr>
        <w:spacing w:before="0" w:after="120"/>
        <w:rPr/>
      </w:pPr>
      <w:r>
        <w:rPr/>
        <w:t xml:space="preserve">The applicant must provide a revised discussion of the public health issues that each subproject addresses, or any other information the applicant believes PWS should consider when deciding whether to split the project. </w:t>
      </w:r>
    </w:p>
    <w:p>
      <w:pPr>
        <w:pStyle w:val="Normal"/>
        <w:numPr>
          <w:ilvl w:val="0"/>
          <w:numId w:val="4"/>
        </w:numPr>
        <w:spacing w:before="0" w:after="120"/>
        <w:rPr/>
      </w:pPr>
      <w:r>
        <w:rPr/>
        <w:t xml:space="preserve">The applicant must provide this information whether or not the applicant agrees with the project split.  If the applicant disagrees with the project split, the applicant should discuss why the project should not be split.  Generally, this comes down to the question of whether the subprojects are functionally independent.  </w:t>
      </w:r>
    </w:p>
    <w:p>
      <w:pPr>
        <w:pStyle w:val="Normal"/>
        <w:spacing w:before="0" w:after="120"/>
        <w:rPr/>
      </w:pPr>
      <w:r>
        <w:rPr/>
        <w:t xml:space="preserve">In the example above, the applicant believed the water treatment plant renovations and the storage tank were needed to provide capacity for the high-priority waterline extensions.  Based on a review of the applicant's explanation, PWS might agree with the water treatment plant work, but not the storage tank.  </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450" w:top="1085"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15A NCAC 1J .0701(2)(e)(i), or 20/150 under the SRF loan rules [1N .0602(5)(a)].</w:t>
      </w:r>
    </w:p>
  </w:footnote>
  <w:footnote w:id="3">
    <w:p>
      <w:pPr>
        <w:pStyle w:val="Footnote"/>
        <w:rPr/>
      </w:pPr>
      <w:r>
        <w:rPr>
          <w:rStyle w:val="FootnoteCharacters"/>
        </w:rPr>
        <w:footnoteRef/>
      </w:r>
      <w:r>
        <w:rPr/>
        <w:t xml:space="preserve">   </w:t>
      </w:r>
      <w:r>
        <w:rPr/>
        <w:t>Under 1J .0701(2)(a)(i), or 150/150 under the SRF loan rules [1N .0602(1)(a)].</w:t>
      </w:r>
    </w:p>
  </w:footnote>
  <w:footnote w:id="4">
    <w:p>
      <w:pPr>
        <w:pStyle w:val="Footnote"/>
        <w:rPr/>
      </w:pPr>
      <w:r>
        <w:rPr>
          <w:rStyle w:val="FootnoteCharacters"/>
        </w:rPr>
        <w:footnoteRef/>
      </w:r>
      <w:r>
        <w:rPr/>
        <w:t xml:space="preserve">   </w:t>
      </w:r>
      <w:r>
        <w:rPr/>
        <w:t xml:space="preserve">Under 1J .0701(2)(e)(vi), or 20/150 under the SRF loan rules [1N .0602(5)(vi)] </w:t>
      </w:r>
    </w:p>
  </w:footnote>
  <w:footnote w:id="5">
    <w:p>
      <w:pPr>
        <w:pStyle w:val="Footnote"/>
        <w:rPr/>
      </w:pPr>
      <w:r>
        <w:rPr>
          <w:rStyle w:val="FootnoteCharacters"/>
        </w:rPr>
        <w:footnoteRef/>
      </w:r>
      <w:r>
        <w:rPr/>
        <w:t xml:space="preserve"> </w:t>
      </w:r>
      <w:r>
        <w:rPr/>
        <w:t>Revised scope must agree with revise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Factsheet:  Splitt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08:00Z</dcterms:created>
  <dc:creator>Vincent Jude Tomaino</dc:creator>
  <dc:description>D1.4 - faucet graphic and revised discussion under "C"
1.5 add Kim Hattaway's edits.
1.6 change "ought not to be split" to "should not be split."  
1.7  change reference to real place names and DEH#s; spell out WTP.</dc:description>
  <dc:language>en-US</dc:language>
  <cp:lastModifiedBy>Vincent Jude Tomaino</cp:lastModifiedBy>
  <cp:lastPrinted>2001-11-08T14:37:00Z</cp:lastPrinted>
  <dcterms:modified xsi:type="dcterms:W3CDTF">2001-11-08T19:37:00Z</dcterms:modified>
  <cp:revision>10</cp:revision>
  <dc:subject/>
  <dc:title>Factsheet:  Splitt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Sid - 19 July 2001</vt:lpwstr>
  </property>
</Properties>
</file>