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5486400" cy="115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</w:rPr>
        <w:t>Notes/Activities Sheet</w:t>
        <w:b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blHeader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w Count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idland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Up Country</w:t>
            </w:r>
          </w:p>
        </w:tc>
      </w:tr>
      <w:tr>
        <w:trPr>
          <w:trHeight w:val="326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ater S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ocation?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dies of Water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ecific Activities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i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ocation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 of Mountains or Trails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cilities Nearby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nim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ocation?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 of Facility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her activities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ocation?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pic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04:00Z</dcterms:created>
  <dc:creator> Barbara Nesbitt</dc:creator>
  <dc:description/>
  <dc:language>en-US</dc:language>
  <cp:lastModifiedBy> Barbara Nesbitt</cp:lastModifiedBy>
  <cp:lastPrinted>2003-04-02T13:32:00Z</cp:lastPrinted>
  <dcterms:modified xsi:type="dcterms:W3CDTF">2003-04-05T16:35:00Z</dcterms:modified>
  <cp:revision>13</cp:revision>
  <dc:subject/>
  <dc:title/>
</cp:coreProperties>
</file>