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.No:5</w:t>
      </w: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TRAVELLING SALESMAN PROBLE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STATEMENT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Write a program to solve traveling salesman problem using dynamic programming technique.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PlainText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solve traveling salesman problem using dynamic programming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ORITHM</w:t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e a class dynamic with data members cost matrix, number of cities, distance array.</w:t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e a private member function to find out minimum of an array and public member functions to getdata(), display(), swap(), fact(), permutations and solutions.</w:t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tdata()</w:t>
      </w:r>
    </w:p>
    <w:p>
      <w:pPr>
        <w:pStyle w:val="PlainTex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d member of cities as n.</w:t>
      </w:r>
    </w:p>
    <w:p>
      <w:pPr>
        <w:pStyle w:val="PlainTex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 of i from 1 to n by 1 repeat.</w:t>
      </w:r>
    </w:p>
    <w:p>
      <w:pPr>
        <w:pStyle w:val="PlainTex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j from 1 to n by 1 repeat.</w:t>
      </w:r>
    </w:p>
    <w:p>
      <w:pPr>
        <w:pStyle w:val="PlainTex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d c[i][j]</w:t>
      </w:r>
    </w:p>
    <w:p>
      <w:pPr>
        <w:pStyle w:val="PlainTex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varying from 0 to fact(n-1) by 1.</w:t>
      </w:r>
    </w:p>
    <w:p>
      <w:pPr>
        <w:pStyle w:val="PlainText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d[i]=0</w:t>
      </w:r>
    </w:p>
    <w:p>
      <w:pPr>
        <w:pStyle w:val="PlainText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wap(a,b)</w:t>
      </w:r>
    </w:p>
    <w:p>
      <w:pPr>
        <w:pStyle w:val="Plain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t=a.</w:t>
      </w:r>
    </w:p>
    <w:p>
      <w:pPr>
        <w:pStyle w:val="Plain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=b</w:t>
      </w:r>
    </w:p>
    <w:p>
      <w:pPr>
        <w:pStyle w:val="PlainTex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=t</w:t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()</w:t>
      </w:r>
    </w:p>
    <w:p>
      <w:pPr>
        <w:pStyle w:val="Plai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m=d[0]</w:t>
      </w:r>
    </w:p>
    <w:p>
      <w:pPr>
        <w:pStyle w:val="Plai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to fact(n-1) by 1.</w:t>
      </w:r>
    </w:p>
    <w:p>
      <w:pPr>
        <w:pStyle w:val="PlainText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if (m&gt;d[i]) if so</w:t>
      </w:r>
    </w:p>
    <w:p>
      <w:pPr>
        <w:pStyle w:val="PlainTex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urn m</w:t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()</w:t>
      </w:r>
    </w:p>
    <w:p>
      <w:pPr>
        <w:pStyle w:val="PlainTex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from 0 to n-2 by 1 repeat.</w:t>
      </w:r>
    </w:p>
    <w:p>
      <w:pPr>
        <w:pStyle w:val="PlainText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b[i]=i+2</w:t>
      </w:r>
    </w:p>
    <w:p>
      <w:pPr>
        <w:pStyle w:val="PlainTex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permutation function with b,o,n-2 as parameters.</w:t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t()</w:t>
      </w:r>
    </w:p>
    <w:p>
      <w:pPr>
        <w:pStyle w:val="PlainTex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f=1.</w:t>
      </w:r>
    </w:p>
    <w:p>
      <w:pPr>
        <w:pStyle w:val="PlainTex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from 1 to m by 1 repeat.</w:t>
      </w:r>
    </w:p>
    <w:p>
      <w:pPr>
        <w:pStyle w:val="PlainText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=f*i</w:t>
      </w:r>
    </w:p>
    <w:p>
      <w:pPr>
        <w:pStyle w:val="PlainTex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urn f</w:t>
      </w:r>
    </w:p>
    <w:p>
      <w:pPr>
        <w:pStyle w:val="PlainText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lay()</w:t>
      </w:r>
    </w:p>
    <w:p>
      <w:pPr>
        <w:pStyle w:val="Plain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from 0 to fact(n-1) by 1 repeat</w:t>
      </w:r>
    </w:p>
    <w:p>
      <w:pPr>
        <w:pStyle w:val="PlainText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t d[i]</w:t>
      </w:r>
    </w:p>
    <w:p>
      <w:pPr>
        <w:pStyle w:val="Plain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t min(d)</w:t>
      </w:r>
    </w:p>
    <w:p>
      <w:pPr>
        <w:pStyle w:val="PlainTex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ing a while loop j&lt;fact(n-1) print the path also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m(list[], k, m)</w:t>
      </w:r>
    </w:p>
    <w:p>
      <w:pPr>
        <w:pStyle w:val="PlainTex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if k=m if so</w:t>
      </w:r>
    </w:p>
    <w:p>
      <w:pPr>
        <w:pStyle w:val="PlainTex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1=1</w:t>
      </w:r>
    </w:p>
    <w:p>
      <w:pPr>
        <w:pStyle w:val="PlainTex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from 0 to m by 1 repeat.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h[i][i]=list[i]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[i]= c[k1][list[i]]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1=list[i]</w:t>
      </w:r>
    </w:p>
    <w:p>
      <w:pPr>
        <w:pStyle w:val="PlainTex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[i]=d[i]+c[k1][1]</w:t>
      </w:r>
    </w:p>
    <w:p>
      <w:pPr>
        <w:pStyle w:val="PlainTex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 i=i+1</w:t>
      </w:r>
    </w:p>
    <w:p>
      <w:pPr>
        <w:pStyle w:val="PlainTex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PlainText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values of i from k to m by 1 repeat.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swap(list[k], list[i])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perm(list, k+1, m)</w:t>
      </w:r>
    </w:p>
    <w:p>
      <w:pPr>
        <w:pStyle w:val="PlainText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swap(list[k], list[i])</w:t>
      </w:r>
    </w:p>
    <w:p>
      <w:pPr>
        <w:pStyle w:val="PlainTex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//Travelling Salesman proble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#include &lt;iostream.h&g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#include &lt;conio.h&gt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lass dynamic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rivate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int c[5][5],n,d[24],p[24][6],list[5],r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ublic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dynamic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void getdata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void display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int fact(int num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int min(int list[]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void perm(int list[], int k, int m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void sol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ynamic::dynamic(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r=0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oid dynamic::getdata(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"Enter no. of cities:"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in&gt;&gt;n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nt i=0;i&lt;n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nt j=0;j&lt;n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c[i][j]=0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=0;i&lt;n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j=0;j&lt;n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if (i!=j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f (c[i][j]==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ut&lt;&lt;"Enter cost from "&lt;&lt;i&lt;&lt;" to "&lt;&lt;j&lt;&lt;" :"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in&gt;&gt;c[i][j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[j][i]=c[i][j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=0;i&lt;n-1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list[i]=i+1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t dynamic::fact(int nu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t f=1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f (num!=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nt i=1;i&lt;=num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=f*i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eturn f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oid dynamic::perm(int list[], int k, int 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t i,temp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f (k==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=0;i&lt;=m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[r][i+1]=list[i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r++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=k;i&lt;=m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temp=list[k]; list[k]=list[i]; list[i]=temp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perm(list,k+1,m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temp=list[k]; list[k]=list[i]; list[i]=temp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oid dynamic::sol(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perm(list,0,n-2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nt i=0;i&lt;fact(n-1)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p[i][0]=0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p[i][n]=0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=0;i&lt;fact(n-1)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d[i]=0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for (int j=0;j&lt;n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[i]=d[i]+c[p[i][j]][p[i][j+1]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t dynamic::min(int list[]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int minimum=list[0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int i=0;i&lt;fact(n-1)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if (list[i]&lt;minimu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imum=list[i]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return minimum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oid dynamic::display(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t i,j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endl&lt;&lt;"The cost Matrix:"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=0;i&lt;n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j=0;j&lt;n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cout&lt;&lt;c[i][j]&lt;&lt;"\t"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cout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endl&lt;&lt;"The Possible paths and their corresponding cost:"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=0;i&lt;fact(n-1)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for (j=0;j&lt;n+1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cout&lt;&lt;p[i][j]&lt;&lt;"\t"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cout&lt;&lt;"--&gt; "&lt;&lt;d[i]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endl&lt;&lt;"The shortest path :"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i=0;i&lt;fact(n-1);i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if (d[i]==min(d)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break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for (j=0;j&lt;=n;j++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cout&lt;&lt;p[i][j]&lt;&lt;" "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t&lt;&lt;endl&lt;&lt;"\nThe cost of this path is "&lt;&lt;d[i]&lt;&lt;endl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lrscr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ynamic ts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s.getdata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s.sol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s.display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etch();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PUT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no. of cities: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0 to 1 :7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0 to 2 :3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0 to 3 :7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1 to 2 :8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1 to 3 :2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nter cost from 2 to 3 :9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cost Matrix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70      30      7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70      0       80      2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30      80      0       9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75      20      90     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Possible paths and their corresponding cost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1       2       3       0       --&gt; 31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1       3       2       0       --&gt; 21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2       1       3       0       --&gt; 20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2       3       1       0       --&gt; 21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3       2       1       0       --&gt; 31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      3       1       2       0       --&gt; 20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shortest path 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0 2 1 3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cost of this path is 205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45:00Z</dcterms:created>
  <dc:creator>Sugumar</dc:creator>
  <dc:description/>
  <dc:language>en-US</dc:language>
  <cp:lastModifiedBy>Sugumar</cp:lastModifiedBy>
  <dcterms:modified xsi:type="dcterms:W3CDTF">2003-08-31T11:17:00Z</dcterms:modified>
  <cp:revision>9</cp:revision>
  <dc:subject/>
  <dc:title>//Travelling Salesman problem</dc:title>
</cp:coreProperties>
</file>