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53"/>
        <w:gridCol w:w="3168"/>
        <w:gridCol w:w="1130"/>
        <w:gridCol w:w="1003"/>
        <w:gridCol w:w="4926"/>
      </w:tblGrid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  <w:r>
              <w:rPr>
                <w:rFonts w:cs="Arial" w:ascii="Arial" w:hAnsi="Arial"/>
                <w:szCs w:val="20"/>
              </w:rPr>
              <w:t>l.No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 of the company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ne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x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7H Software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72/51, Ist Floor, Venkatratnam Nagar, Adyar, </w:t>
              <w:br/>
              <w:t>Chennai 600 02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5186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bhavanirvn@hotmain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CCEL ICIM Systems &amp; Services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110, Chateau D Ampa Iind Floor, Nelson Manickam Road, </w:t>
              <w:br/>
              <w:t>Chennai 600 029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374185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3741846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accel@giasmd01.vsnl.net.in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ccel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24, Ist &amp; Iind Floor, Nelson Manickam Road,</w:t>
              <w:br/>
              <w:t>Chennai 600 029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374183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3751846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Cs w:val="20"/>
                </w:rPr>
                <w:t>fjoy@accel-india.com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CCEL Technologies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60, Greams Road, Ground Floor, Thiru Buildings,</w:t>
              <w:br/>
              <w:t>Chennai 600 006.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33216</w:t>
              <w:br/>
              <w:t>+91-44-829249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93167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0"/>
                </w:rPr>
                <w:t>dsuresh@techaccel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ccurate Data Convertors Pvt. Ltd.,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29, Bhasyakarlu Road,</w:t>
              <w:br/>
              <w:t>R.S. Puram,</w:t>
              <w:br/>
              <w:t>Coimbatore 641 002.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CSYS Software(India) Pvt. Ltd.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-D,Chaitanya Building,</w:t>
              <w:br/>
              <w:t>12 Khader Nawaz Khan Road,</w:t>
              <w:br/>
              <w:t>Nungambakkam,Chennai- 600 006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40435</w:t>
              <w:br/>
              <w:t>+91-44-824043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60965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ddval Technology India (P)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19, Gopalakrishna Road, Ganesh Nagar, Guindy, </w:t>
              <w:br/>
              <w:t>Chennai 600 3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453354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53"/>
        <w:gridCol w:w="3168"/>
        <w:gridCol w:w="1130"/>
        <w:gridCol w:w="1003"/>
        <w:gridCol w:w="4926"/>
      </w:tblGrid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dvika Infosys(P)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1-A, Ist Floor, Peninsula Apartments, 77-B, Poonamallee High Road, Kilpauk, </w:t>
              <w:br/>
              <w:t>Chennai 600 010.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423843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Cs w:val="20"/>
                </w:rPr>
                <w:t>s.sriram@vsnl.com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garam Instruments (P)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26, Nelson Road, Aminjikarai, Chennai 600 029.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3741413</w:t>
              <w:br/>
              <w:t>+91-44-3740984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3741529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0"/>
                </w:rPr>
                <w:t>against@vsnl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ll Time Solutions Com (P)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F-14, Anna Nagar East, </w:t>
              <w:br/>
              <w:t>Chennai 600 10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6126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04903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20"/>
                </w:rPr>
                <w:t>alltimesolutions@rediffmail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mbalsoft Overseas Software Solutions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2, Pitchu Pillai Street, Mylapore, Chennai 600 004.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ndhra Electronics (P)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896, 11th Sector, 77 West KK Nagar, Chennai 600 07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720178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3725554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Cs w:val="20"/>
                </w:rPr>
                <w:t>info@andhraeelc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ppu Industries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9,Dr. Thirumurthy Nagar, Nungambakkam, </w:t>
              <w:br/>
              <w:t>Chennai 600 03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81029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ompedu.com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rchana Software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8, South Boag Road, T. Nagar, Chennai 600 01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059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vigna Technologies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136, TTK Road, </w:t>
              <w:br/>
              <w:t>Chennai 600 0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8611</w:t>
              <w:br/>
              <w:t>+91-44-432861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8616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Cs w:val="20"/>
                </w:rPr>
                <w:t>INFO2R2r@AVIGNA.COM</w:t>
              </w:r>
            </w:hyperlink>
            <w:r>
              <w:rPr>
                <w:rFonts w:cs="Arial" w:ascii="Arial" w:hAnsi="Arial"/>
                <w:szCs w:val="20"/>
              </w:rPr>
              <w:t xml:space="preserve"> /</w:t>
              <w:br/>
            </w:r>
            <w:hyperlink r:id="rId11">
              <w:r>
                <w:rPr>
                  <w:rStyle w:val="InternetLink"/>
                  <w:rFonts w:cs="Arial" w:ascii="Arial" w:hAnsi="Arial"/>
                  <w:szCs w:val="20"/>
                </w:rPr>
                <w:t>sukesh@avigna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avishkar Systems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7,Sembudoss Street,II Floor, Chennai-600 00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230445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230445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dvanced Input Devices Pvt.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o.9D,First Lane,Karaneeswarar Koil Street,Mylapore,</w:t>
              <w:br/>
              <w:t>Chennai-600 00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5246</w:t>
              <w:br/>
              <w:t>8282772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2669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Cs w:val="20"/>
                </w:rPr>
                <w:t>hotelgoldensun@vsnl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dventnet Development Centre(India) (P) Ltd.,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# 13-A,"Kaashyap Enclave", </w:t>
              <w:br/>
              <w:t xml:space="preserve">A. Iind Floor, </w:t>
              <w:br/>
              <w:t>Velachery Main Road, Velachery,</w:t>
              <w:br/>
              <w:t>Chennai-600 04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432414</w:t>
              <w:br/>
              <w:t>+91-44-2432749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431823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kashya Telescribe Private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W-27,III Avenue, Rountana, Anna Nagar, </w:t>
              <w:br/>
              <w:t>Chennai-600 05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09310</w:t>
              <w:br/>
              <w:t>+91-44-6209311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Cs w:val="20"/>
                </w:rPr>
                <w:t>acpl@md2.vsnl.net.in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llsec Technologies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8/1,Sundaram Salai,R.A.Puram,</w:t>
              <w:br/>
              <w:t>Chennai-600 02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11843</w:t>
              <w:br/>
              <w:t>+91-44-4311844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37694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Cs w:val="20"/>
                </w:rPr>
                <w:t>allsec@vsnl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mbaal Transcripts (P)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"Sri Ambaal Illam" Iind Floor, # 8/79-A, Shandy Road, Pallavaram Cantonment,</w:t>
              <w:br/>
              <w:t>Chennai-600 04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404782</w:t>
              <w:br/>
              <w:t>+91-44-2382213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Cs w:val="20"/>
                </w:rPr>
                <w:t>praku@eth.net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mrutanjan Infotech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2-45,Luz Church Road,Mylapore,</w:t>
              <w:br/>
              <w:t>Chennai-600 00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4482</w:t>
              <w:br/>
              <w:t>+91-44-4981182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3682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Cs w:val="20"/>
                </w:rPr>
                <w:t>amrutinf@md3.vsnl.net.in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53"/>
        <w:gridCol w:w="3168"/>
        <w:gridCol w:w="1130"/>
        <w:gridCol w:w="1003"/>
        <w:gridCol w:w="4926"/>
      </w:tblGrid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pex Abstracting &amp; Editing Services (P)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268, Valluvar Kottam High Road, Nungambakkam, </w:t>
              <w:br/>
              <w:t>Chennai 600 03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9272860</w:t>
              <w:br/>
              <w:t>+91-44-8272803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Cs w:val="20"/>
                </w:rPr>
                <w:t>apex@satyam.net.in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rihant Exports Private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1,Second Avenue,Anna Nagar, Chennai-600 10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81111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24111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Cs w:val="20"/>
                </w:rPr>
                <w:t>ari@md2.vsnl.net.in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shco Industries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-10, Thiru-Vi-Ka Industrial Estate,Guindy,Chennai-600 03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2883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28839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Cs w:val="20"/>
                </w:rPr>
                <w:t>datalab@md3.vsnl.net.in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spire systems (india)Private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9,Karuneegar Street, Adambakkam,Chennai-600 08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443262</w:t>
              <w:br/>
              <w:t>+91-44-2444603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456394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Cs w:val="20"/>
                </w:rPr>
                <w:t>info@aspiresys.com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utodynamics Process Software (India) Pvt. Ltd.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, Justice Sundaram Road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Mylapore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Chennai - 600 00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2422-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Cs w:val="20"/>
                </w:rPr>
                <w:t>audy@vsnl.com</w:t>
              </w:r>
            </w:hyperlink>
            <w:r>
              <w:rPr>
                <w:rFonts w:cs="Arial" w:ascii="Arial" w:hAnsi="Arial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szCs w:val="20"/>
                </w:rPr>
                <w:t>www.audiworl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vigna Netroit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136, T.T.K.Road, Chennai-600 0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8611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8616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Cs w:val="20"/>
                </w:rPr>
                <w:t>sukesh@avigna.com/</w:t>
              </w:r>
              <w:r>
                <w:rPr>
                  <w:rStyle w:val="InternetLink"/>
                  <w:rFonts w:cs="Arial" w:ascii="Arial" w:hAnsi="Arial"/>
                  <w:color w:val="0000FF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Cs w:val="20"/>
                </w:rPr>
                <w:t>INFO@AVIGNA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xon Technologies Private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F2,Lokesh Towers, No.18,Kodambakkam High Road, Chennai-600 03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2130</w:t>
              <w:br/>
              <w:t>+91-44-8212131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Cs w:val="20"/>
                </w:rPr>
                <w:t>admin@axonebiz.com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Babcock Borsig Softech Private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pex Plaza No.3,Nungambakkam High Road,Chennai-600 03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5363</w:t>
              <w:br/>
              <w:t>+91-44-8257134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53"/>
        <w:gridCol w:w="3168"/>
        <w:gridCol w:w="1130"/>
        <w:gridCol w:w="1003"/>
        <w:gridCol w:w="4926"/>
      </w:tblGrid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Bagaria Exports India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7,Nehru Nagar,IIIrd Main Road,Fist Floor, Adyar, Chennai-600 02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Bagaria Exports India Ltd-Unit I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73,Bazullah Road,T.Nagar,Chennai-1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3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BNS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12,Adyar Club Gate Road,R.A.Puram,</w:t>
              <w:br/>
              <w:t>Chennai-600 02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954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Cs w:val="20"/>
                </w:rPr>
                <w:t>bns@md3.vsnl.net.in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Bharath Information Technology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27, New Weavers Colony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Coimbatore - 641 011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0422-231298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+91-0422-454731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Cs w:val="20"/>
                </w:rPr>
                <w:t>bit1989so@yahoo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ameo Corporate Services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anesan Office Complex,197,Peters Road,Royapettah,</w:t>
              <w:br/>
              <w:t>Chennai-600 01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11929</w:t>
              <w:br/>
              <w:t>+91-44-8516422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20129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Cs w:val="20"/>
                </w:rPr>
                <w:t>Cameosys@Satyam.net.in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CS Infotech Limited-Software Division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#7,CCS Towers,III Floor,18-A,Periyar Road,T.Nagar, </w:t>
              <w:br/>
              <w:t>Chennai-600 01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oncorde Digital Technologies Private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Shanti Plaza #79, T.T.K.Road,Alwarpet, </w:t>
              <w:br/>
              <w:t>Chennai-600 0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3721</w:t>
              <w:br/>
              <w:t>+91-44-4983724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53365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Cs w:val="20"/>
                </w:rPr>
                <w:t>Mahen@md2.vsnl.net.in</w:t>
              </w:r>
            </w:hyperlink>
            <w:r>
              <w:rPr>
                <w:rFonts w:cs="Arial" w:ascii="Arial" w:hAnsi="Arial"/>
                <w:szCs w:val="20"/>
              </w:rPr>
              <w:t xml:space="preserve"> , </w:t>
              <w:br/>
            </w:r>
            <w:hyperlink r:id="rId29">
              <w:r>
                <w:rPr>
                  <w:rStyle w:val="InternetLink"/>
                  <w:rFonts w:cs="Arial" w:ascii="Arial" w:hAnsi="Arial"/>
                  <w:szCs w:val="20"/>
                </w:rPr>
                <w:t>sid@md4,vsnl.net.in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7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osmos Consultancy and Agency (P)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7, 6th Street,Nandanam Extension,Chennai-3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0711</w:t>
              <w:br/>
              <w:t>+91-44-4335119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54393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osmsocon@vsnl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53"/>
        <w:gridCol w:w="3168"/>
        <w:gridCol w:w="1130"/>
        <w:gridCol w:w="1003"/>
        <w:gridCol w:w="4926"/>
      </w:tblGrid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yber Analysts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146, Eldams Road, Iind Floor, Teynampet, Chennai-600 0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3127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36164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Cs w:val="20"/>
                </w:rPr>
                <w:t>cyberanl@md3.vsnl.net.in</w:t>
              </w:r>
              <w:r>
                <w:rPr>
                  <w:rStyle w:val="InternetLink"/>
                  <w:rFonts w:cs="Arial" w:ascii="Arial" w:hAnsi="Arial"/>
                  <w:color w:val="0000FF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Cs w:val="20"/>
                </w:rPr>
                <w:t>/cyberchennai@vsnl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yber Infosys &amp; Technologies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,6th Floor, Tidel Park, Canal Bank Road, Taramani, Chennai 600 113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Cs w:val="20"/>
                </w:rPr>
                <w:t>pmohan@vsnl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yber Tunnels (P)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45, Rajam Towers, Iind Floor,K.B.Dasan Road,Teynampet,.</w:t>
              <w:br/>
              <w:t>Chennai-600 0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56746</w:t>
              <w:br/>
              <w:t>+91-44-4356795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56778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Cs w:val="20"/>
                </w:rPr>
                <w:t>trv@vsnl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1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ybernet Software Systems (P)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21,P.S.Sivasamy Salai First Street,Mylapore,Chennai-600 00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2150</w:t>
              <w:br/>
              <w:t>+91-44-4982153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70980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Cs w:val="20"/>
                </w:rPr>
                <w:t>cybernet@csshome.net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2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akshin Bharat Udyog (P) Ltd.,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Unit-7,IIIrd Floor, # 19, Raja Annamalai Building, Marshalls Road, Egmore, Chennai-600 00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87801</w:t>
              <w:br/>
              <w:t>+91-44-8587802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54761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zeetech@vsnl.com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3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ATACAP Software (P)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round Floor,26, Kingsly Chambers, Ramasamy Street, T.Nagar, Chennai 600 01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9041</w:t>
              <w:br/>
              <w:t>+91-44-8280784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50472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4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el India Private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irst Floor,# 26,Kingsly Chambers, Ramaswamy Street,T.Nagar,Chennai-600 01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56501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56501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53"/>
        <w:gridCol w:w="3168"/>
        <w:gridCol w:w="1130"/>
        <w:gridCol w:w="1003"/>
        <w:gridCol w:w="4926"/>
      </w:tblGrid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NeT- DSP and Networking Technologies Division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Sankhya Technologies Pvt. Ltd.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# 13 (Old:37), Third Floor, Jayalakshmipuram First street, Nungambakkam,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Chennai-600 03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Cs w:val="20"/>
                </w:rPr>
                <w:t>info@sankhya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6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SM Infosystems (P)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13, Nungambakkam High Road, Nungambakkam,</w:t>
              <w:br/>
              <w:t>Chennai-600 03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40183</w:t>
              <w:br/>
              <w:t>+91-44-8253835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sminfo@md4.vsnl.net.in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SQ Biotech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7,Nehru Nagar,IIIrd Main Road,Fist Floor, Adyar, Chennai-600 02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0546</w:t>
              <w:br/>
              <w:t>+91-44-4320934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0445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Cs w:val="20"/>
                </w:rPr>
                <w:t>dsqagro@vsnl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8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SQ Biotech Ltd (R &amp; D)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terling Corporate, 105, Mount Road,Guindy, Chennai-600 035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9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SQ Information Technology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72, Ground Floor, Bgazullah Road,T.Nagar, Chennai-600 01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SQ Software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7,Mehru Nagar,Adyar, Chennai-600 02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1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SQ Software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7,Mehru Nagar,Adyar, Chennai-600 02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2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ynamic Software Solutions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44/1, Nungambakkam High Road, Chennai 600 03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54119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54753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ftware@pcindia.com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3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care.com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9, Kasturi Rangan Road, Alwarpet, Chennai-600 018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2678</w:t>
              <w:br/>
              <w:t>+91-44-4993531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357118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Cs w:val="20"/>
                </w:rPr>
                <w:t>deepaksanghi@yahoo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4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clat Infoway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4, First Main Road, Kasturibai Nagar, Adyar, Chennai-600 020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00021</w:t>
              <w:br/>
              <w:t>+91-44-4400022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00023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clatway@eth.net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6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cotech Software Pvt.Ltd-Export Division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124/1,Anna Nagar(East),Chennai-600 102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441206</w:t>
              <w:br/>
              <w:t>+91-44-6441207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477167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Cs w:val="20"/>
                </w:rPr>
                <w:t>stage@vsnl.com</w:t>
              </w:r>
            </w:hyperlink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7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Eesoft India Private 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th Floor,114,Ceebros Mena Kampala, Thyagaraja Road, T.Nagar,Chennai-600 01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281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2760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esoft@vsnl.com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8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lectrosteel Castings Limited-Software Division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98-99, Luz Church Road, Chennai-600 004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5257</w:t>
              <w:br/>
              <w:t>+91-44-4995258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5229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astpipe@md3.vsnl.net.in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9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lmaq Software Private Ltd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1,Rajan Street,T.Nagar,Chennai-17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77729</w:t>
              <w:br/>
              <w:t>+91-44-822721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Cs w:val="20"/>
                </w:rPr>
                <w:t>info@elmaq.co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0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"/>
        <w:gridCol w:w="14"/>
        <w:gridCol w:w="1714"/>
        <w:gridCol w:w="159"/>
        <w:gridCol w:w="998"/>
        <w:gridCol w:w="2538"/>
        <w:gridCol w:w="70"/>
        <w:gridCol w:w="1028"/>
        <w:gridCol w:w="50"/>
        <w:gridCol w:w="1646"/>
        <w:gridCol w:w="58"/>
        <w:gridCol w:w="3287"/>
        <w:gridCol w:w="665"/>
        <w:gridCol w:w="1130"/>
        <w:gridCol w:w="2223"/>
      </w:tblGrid>
      <w:tr>
        <w:trPr/>
        <w:tc>
          <w:tcPr>
            <w:tcW w:w="6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</w:t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onour Software Ltd,</w:t>
            </w:r>
          </w:p>
        </w:tc>
        <w:tc>
          <w:tcPr>
            <w:tcW w:w="36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0,Sir Theyagaraya Road,Suite 5, T.Nagar,Chennai-600017</w:t>
            </w:r>
          </w:p>
        </w:tc>
        <w:tc>
          <w:tcPr>
            <w:tcW w:w="10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3922</w:t>
              <w:br/>
              <w:t>+91-44-8224159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3212</w:t>
            </w:r>
          </w:p>
        </w:tc>
        <w:tc>
          <w:tcPr>
            <w:tcW w:w="40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fo@eonoursoftware.com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1</w:t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-Scribe Solutions India (P) Ltd</w:t>
            </w:r>
          </w:p>
        </w:tc>
        <w:tc>
          <w:tcPr>
            <w:tcW w:w="36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# 4, Fourth Main Road, </w:t>
              <w:br/>
              <w:t>United India Colony, Kodambakkam, Chennai-600 024</w:t>
            </w:r>
          </w:p>
        </w:tc>
        <w:tc>
          <w:tcPr>
            <w:tcW w:w="10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844204</w:t>
              <w:br/>
              <w:t>+91-44-4844217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800884</w:t>
            </w:r>
          </w:p>
        </w:tc>
        <w:tc>
          <w:tcPr>
            <w:tcW w:w="40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scribe @vsnl.com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2</w:t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-Services Provider (P) Ltd</w:t>
            </w:r>
          </w:p>
        </w:tc>
        <w:tc>
          <w:tcPr>
            <w:tcW w:w="36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8, Baliah Avenue, Luz, Mylapore, Chennai 600 004</w:t>
            </w:r>
          </w:p>
        </w:tc>
        <w:tc>
          <w:tcPr>
            <w:tcW w:w="10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1242</w:t>
              <w:br/>
              <w:t>+91-44-4983195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32967</w:t>
            </w:r>
          </w:p>
        </w:tc>
        <w:tc>
          <w:tcPr>
            <w:tcW w:w="40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Cs w:val="20"/>
                </w:rPr>
                <w:t>rajiv-ms@hotmail.com</w:t>
              </w:r>
            </w:hyperlink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3</w:t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irst Internet Systems Pvt. Ltd</w:t>
            </w:r>
          </w:p>
        </w:tc>
        <w:tc>
          <w:tcPr>
            <w:tcW w:w="36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87,6th Cross Road, Trustpuram,Kodambakkam, Chennai-600 024</w:t>
            </w:r>
          </w:p>
        </w:tc>
        <w:tc>
          <w:tcPr>
            <w:tcW w:w="10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4</w:t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rontpoint Systems (P) Ltd</w:t>
            </w:r>
          </w:p>
        </w:tc>
        <w:tc>
          <w:tcPr>
            <w:tcW w:w="36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A-81, Anna Nagar, </w:t>
              <w:br/>
              <w:t>Chennai 600 102</w:t>
            </w:r>
          </w:p>
        </w:tc>
        <w:tc>
          <w:tcPr>
            <w:tcW w:w="10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63378</w:t>
              <w:br/>
              <w:t>+91-44-6263379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63477</w:t>
            </w:r>
          </w:p>
        </w:tc>
        <w:tc>
          <w:tcPr>
            <w:tcW w:w="40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Cs w:val="20"/>
                </w:rPr>
                <w:t>chennai@frontpoint.com</w:t>
              </w:r>
            </w:hyperlink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5</w:t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uture Focus Infotech Pvt.Ltd</w:t>
            </w:r>
          </w:p>
        </w:tc>
        <w:tc>
          <w:tcPr>
            <w:tcW w:w="36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11,Haddows Road,Nungambakkam,</w:t>
              <w:br/>
              <w:t>Chennai-600 006</w:t>
            </w:r>
          </w:p>
        </w:tc>
        <w:tc>
          <w:tcPr>
            <w:tcW w:w="10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3180</w:t>
              <w:br/>
              <w:t>+91-44-8212928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50892</w:t>
            </w:r>
          </w:p>
        </w:tc>
        <w:tc>
          <w:tcPr>
            <w:tcW w:w="40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resh@focusite.com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6</w:t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uture Software (P) Ltd - Unit-2</w:t>
            </w:r>
          </w:p>
        </w:tc>
        <w:tc>
          <w:tcPr>
            <w:tcW w:w="36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80,Anna Salai,8th Floor,Nandanam,</w:t>
              <w:br/>
              <w:t>Chennai-600 035</w:t>
            </w:r>
          </w:p>
        </w:tc>
        <w:tc>
          <w:tcPr>
            <w:tcW w:w="10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30550</w:t>
              <w:br/>
              <w:t>+91-44-4330560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4157</w:t>
            </w:r>
          </w:p>
        </w:tc>
        <w:tc>
          <w:tcPr>
            <w:tcW w:w="40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7</w:t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uture Software Pvt. Ltd (Unit-3)</w:t>
            </w:r>
          </w:p>
        </w:tc>
        <w:tc>
          <w:tcPr>
            <w:tcW w:w="36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80,Anna Salai,8th Floor,Nandanam,</w:t>
              <w:br/>
              <w:t>Chennai-600 035</w:t>
            </w:r>
          </w:p>
        </w:tc>
        <w:tc>
          <w:tcPr>
            <w:tcW w:w="10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30550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4157</w:t>
            </w:r>
          </w:p>
        </w:tc>
        <w:tc>
          <w:tcPr>
            <w:tcW w:w="40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8</w:t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uture Techniks</w:t>
            </w:r>
          </w:p>
        </w:tc>
        <w:tc>
          <w:tcPr>
            <w:tcW w:w="36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85, East Main Road, Anna Nagar West Extension, Chennai 600 101</w:t>
            </w:r>
          </w:p>
        </w:tc>
        <w:tc>
          <w:tcPr>
            <w:tcW w:w="10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16053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85086</w:t>
            </w:r>
          </w:p>
        </w:tc>
        <w:tc>
          <w:tcPr>
            <w:tcW w:w="40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Cs w:val="20"/>
                </w:rPr>
                <w:t>ftpl@vsnl</w:t>
              </w:r>
            </w:hyperlink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l.no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 of the company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ne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x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8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amacon India Software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3,Ramakrishna Street,T.Nagar,Chennai-600 017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30491</w:t>
              <w:br/>
              <w:t>+91-44-8224685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32407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Cs w:val="20"/>
                </w:rPr>
                <w:t>natarajan@gamacon.com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9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anesh Software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6H-1,Century Plaza,# 560-562,Annas Salai, Teynampet, Chennai-600 018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9576</w:t>
              <w:br/>
              <w:t>+91-44-434988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5255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iyush@md4.vsnl.net.in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0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DA Technologies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24, Bawa Road, Alwarpet, Chennai-600 018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3832</w:t>
              <w:br/>
              <w:t>+91-44-467110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661653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Cs w:val="20"/>
                </w:rPr>
                <w:t>gdaind@md3.vsnl.net.in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1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I Computer School Private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irst Floor, #224,NSC Bose Road,Chennai-600 001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368350</w:t>
              <w:br/>
              <w:t>+91-44-5391437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5368350</w:t>
              <w:br/>
              <w:t>+91-44-5391437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Cs w:val="20"/>
                </w:rPr>
                <w:t>SHERINS@eth.net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2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entech Systems (P) Ltd.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90-A, 1st Floor, Pettukola Towers,</w:t>
              <w:br/>
              <w:t xml:space="preserve">Poonamallee High Road, Kilpauk, </w:t>
              <w:br/>
              <w:t>Chennai- 600 010.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423025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6443893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3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iri Computer Information Systems (P) Ltd.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24/10, III Floor, Sardar Patel Road, </w:t>
              <w:br/>
              <w:t>Adyar, Chennai - 600 020.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0851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4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lobal e-Solutions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arumuthu Center,7th Floor, 498,Anna Salai,Nandanam,Chennai-600 035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11830</w:t>
              <w:br/>
              <w:t>+91-44-4311831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11834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5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lobel Softech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,6th Floor, Tidel Park, Canal Bank Road, Taramani, Chennai 600 113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mohan@vsnl.com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6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race Infotech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19, First Main Road, Ekkaduthangal, Chennai-600 097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15556</w:t>
              <w:br/>
              <w:t>+91-44-2315557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raceinf@vsnl.com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7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reen Microsystems Private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71,III Main Road, Kasturba Nagar, Adyar, Chennai-600 02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23407</w:t>
              <w:br/>
              <w:t>+91-44-4423408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25071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sl@vsnl.com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8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uild Infotech Pvt.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58,A.V.Church Road, Vannandurai, Besant Nagar,Chennai-600 09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19203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Cs w:val="20"/>
                </w:rPr>
                <w:t>guild@guildinfotech.com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9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amsaveni System Links P Ltd.,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ovt. Press Colony Post,</w:t>
              <w:br/>
              <w:t>Coimbatore 641 019.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9293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92979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0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aystack Software Systems India Pvt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Jayalakshmi Complex, </w:t>
              <w:br/>
              <w:t xml:space="preserve">Ground Floor, </w:t>
              <w:br/>
              <w:t xml:space="preserve">21, Station Road, </w:t>
              <w:br/>
              <w:t>West Mambalam,</w:t>
              <w:br/>
              <w:t>Chennai- 600 033.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3441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------------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1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CL Consulting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echnologies Division,</w:t>
              <w:br/>
              <w:t xml:space="preserve">1st Floor, </w:t>
              <w:br/>
              <w:t xml:space="preserve">50-53, Greams Road, </w:t>
              <w:br/>
              <w:t>Chennai- 600 006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66624</w:t>
              <w:br/>
              <w:t>+91-44-8279312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78969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2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CL Deluxe Pvt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No.18, Greams Road, </w:t>
              <w:br/>
              <w:t>Chennai- 600 006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2987</w:t>
              <w:br/>
              <w:t>+91-44-8211090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2986</w:t>
              <w:br/>
              <w:t>+91-44-8211629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3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CL Infosys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3, Moores Road, </w:t>
              <w:br/>
              <w:t>Chennai-6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52696</w:t>
              <w:br/>
              <w:t>+91-44-8276612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78704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4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CL Technologies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58,Arcot Road,</w:t>
              <w:br/>
              <w:t>Chennai,600 026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90603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94969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5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CL Infosystems Ltd -Web Technology Division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26&lt; Fagun Mansion, IIIrd Floor, Commander-in-Chief Road,Chennai-600 105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11985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11986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krag@hcl.co.in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6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CL comnet Systems &amp; Services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elson Towers,4th Floor,2nd wing,117,Nelson Manicham Road,Chennai-600 029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3744022</w:t>
              <w:br/>
              <w:t>+91-44-3744024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3743275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7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elios &amp; Matheson Information Technology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6D, III Floor,. Uthamar Gandhi Salai,Nungambakkam,Chennai-600 034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0325</w:t>
              <w:br/>
              <w:t>+91-44-434032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1403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Cs w:val="20"/>
                </w:rPr>
                <w:t>feel@giasmd01.vsnl.net.in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8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endone Itssystem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6, Kamaraj Avenue, Iind Street, Adyar. Chennai-600 02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98410-67535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9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ewlett Packard India Software Operation Ltd,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No.1, Habibullah Road, </w:t>
              <w:br/>
              <w:t>T. Nagar,</w:t>
              <w:br/>
              <w:t>Chennai-600 017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59977</w:t>
              <w:br/>
              <w:t>+91-44-8256166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vv8222661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0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offincons Infotech &amp; Industrial Services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fotech Division,Ramesam Corporate Center,</w:t>
              <w:br/>
              <w:t>95,V.M.Street, Mylapore,</w:t>
              <w:br/>
              <w:t>Chennai,600 004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4876</w:t>
              <w:br/>
              <w:t>+91-44-4984970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4983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1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bhar Software Private Limite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"Celebrity",T-95,IIIrd Avenue, Anna Nagar, Chennai-600 04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17590</w:t>
              <w:br/>
              <w:t>+91-44-622057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20323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  <w:t>mail@ibhar.com/</w:t>
              <w:br/>
              <w:t>bernard@ibhar.com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2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GI Systems(p)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F1,Lokesh Towers,18,Kodambakkam High Road,Chennai-600 034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1368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53726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fo@igi-systems.com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3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IS Infotech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Chaitanya Centre, 4th Floor, No.12, </w:t>
              <w:br/>
              <w:t>Khader Nawaz Khan Road, Nungambakkam,</w:t>
              <w:br/>
              <w:t>Chennai- 600 006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9422</w:t>
              <w:br/>
              <w:t>+91-44-822944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9344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4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dia Software Group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Zuari House,</w:t>
              <w:br/>
              <w:t>46,Montieth Road,</w:t>
              <w:br/>
              <w:t>Chennai- 600 008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3515</w:t>
              <w:br/>
              <w:t>+91-44-8213516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3514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5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Indigo Technologies 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II Floor, G.R. Plaza,</w:t>
              <w:br/>
              <w:t>(Pathari Road)</w:t>
              <w:br/>
              <w:t xml:space="preserve">714, Anna Salai, </w:t>
              <w:br/>
              <w:t>Chennai- 600 006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91480</w:t>
              <w:br/>
              <w:t>+91-44-8589731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91487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6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dium Software (India) Ltd.,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#26, VDS House, </w:t>
              <w:br/>
              <w:t>II Floor,Cathedral Road,</w:t>
              <w:br/>
              <w:t>Chennai 600 086.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41204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77459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7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dus e-Solutions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-4,# 3,8th Street,Gopalapuram,Chennai-600086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53133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8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dus Technologies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1,3rd Cross Street,Ceebros Arcade,Kasturba Nagar,Sardar Patel Road,Chennai-600 02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br/>
              <w:t>+91-44-4910123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61561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dustec@giasmd01.vsnl.net.in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9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focache Technologies (P) Ltd.,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6, Perungudi Industrial Estate,</w:t>
              <w:br/>
              <w:t>Perungudi,</w:t>
              <w:br/>
              <w:t>Chennai 600 096.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60438</w:t>
              <w:br/>
              <w:t>+91-44-4964217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7051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0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fo-Drive Software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91,V.M. Street,</w:t>
              <w:br/>
              <w:t>Mylapore,</w:t>
              <w:br/>
              <w:t>Chennai,600 004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0616</w:t>
              <w:br/>
              <w:t>+91-44-4983244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5704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1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fosys Technologies Ltd.,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Survey No.439/21, #138, </w:t>
              <w:br/>
              <w:t>Sholinganallur Village,</w:t>
              <w:br/>
              <w:t>Tambaram Taluk,Chennai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2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fotech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4th Floor, Chaitanya Centre, </w:t>
              <w:br/>
              <w:t>12, Khader Nawaz Khan Road</w:t>
              <w:br/>
              <w:t>(Off) Nungambakkam High Road,</w:t>
              <w:br/>
              <w:t>Chennai- 600 006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9422</w:t>
              <w:br/>
              <w:t>+91-44-822944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9344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3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fotronics Compucontrols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4, II Cross Street ,</w:t>
              <w:br/>
              <w:t>Seethamma Extn.,</w:t>
              <w:br/>
              <w:t>Chennai,600 018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6015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64270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4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soft Automation Pvt. Ltd,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76,Nehru Nagar,Industrial Estate,Old Mahabalipuram Road,Chennai-600 096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27008</w:t>
              <w:br/>
              <w:t>+91-44-4927037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25104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Cs w:val="20"/>
                </w:rPr>
                <w:t>sysdmin@PROTECH.XEEMAA</w:t>
              </w:r>
              <w:r>
                <w:rPr>
                  <w:rStyle w:val="InternetLink"/>
                  <w:rFonts w:cs="Arial" w:ascii="Arial" w:hAnsi="Arial"/>
                  <w:color w:val="0000FF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Cs w:val="20"/>
                </w:rPr>
                <w:t>.XEEMAIL.ems.vsnl.net.in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5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softcom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6,4th Floor, "Sorrento",</w:t>
              <w:br/>
              <w:t>L.B.Road,Adyar,</w:t>
              <w:br/>
              <w:t>Chennai,600 02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64292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64355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6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spire Consultancy Services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/9, 1st Main Road, Kasturba Nagar, Adyar, Chennai 600 02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24601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51635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spire@md3.vsnl.net.in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7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telli Group Asia Private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ain Tree,# 9,Mc.Nicholls Road,Chetput,Chennai-600 031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8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telligent Data Operations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/3, Cenotaph First Lane, Teynampet, Chennai-600 018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38992</w:t>
              <w:br/>
              <w:t>+91-44-4359868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3351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Cs w:val="20"/>
                </w:rPr>
                <w:t>ido@sysprom.com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9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vestments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0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Q Tech Private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9,Venkatakrishna Iyer Road, Chennai-600 028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34948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415403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qtech1@vsnl.com/</w:t>
              <w:br/>
              <w:t>iqtech@md4.vsnl.net.in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1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ris Data Systems Private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aswari Center,54,Mount Poonamallee Road,Second Floor,Area-II,St.Thomas Mount,Chennai-16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42753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42576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ris@md4.vsnl.net.in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2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tech Systems,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Z-3, 1st Street, </w:t>
              <w:br/>
              <w:t>Lotus Colony,Nandanam,</w:t>
              <w:br/>
              <w:t>Chennai 600 035.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34353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3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tegrated Databases India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lat No.5-C&amp;5D, P.M. Towers, 37, Greams Road, Thousand Lights, Chennai 600 006.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3363336</w:t>
              <w:br/>
              <w:t>+91-44-336573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(011)336337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4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tegrated Hitech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50/116 Cisons Complex, IIIrd FloorMontieth Road, Egmore, Chennai 600 008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14406</w:t>
              <w:br/>
              <w:t>+91-44-8514407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86599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tegrated@eth.net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5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telligent Systems India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5, 5th Floor, Ceebros Centre, Montieth Road, Egmore, Chennai 600 008.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89472</w:t>
              <w:br/>
              <w:t>+91-44-8589473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89380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Cs w:val="20"/>
                </w:rPr>
                <w:t>isi@md2.vsnl.net.in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6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 Power Solutions India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-Block,26,M.G.R.Street,</w:t>
              <w:br/>
              <w:t>Besant Nagar,</w:t>
              <w:br/>
              <w:t>Chennai,600 09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61904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61748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7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T-Matic Systems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la Towers, 29 South Dhandapani Street, Above KPN Travels, Burkit Road, T.Nagar, Chennai 600 017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2444</w:t>
              <w:br/>
              <w:t>+91-44-4344680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2444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haysisa@eth.net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8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Jai Software &amp; Systems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18, Iind Floor, Linghi Chetty Street, Chennai 600 001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8102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9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Jai Technologies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9, Thirumurthy Nagar, Nungambakkam, Chennai 600 034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8102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20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Jai Software &amp; Systems (P) Ltd.,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218, II Floor,</w:t>
              <w:br/>
              <w:t>Lingi Chetty Street,</w:t>
              <w:br/>
              <w:t>Chennai 600 001.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8102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21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Jai Technologies (P) Ltd.,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9, Thirumurty Nagar,</w:t>
              <w:br/>
              <w:t>Nungambakkam,</w:t>
              <w:br/>
              <w:t>Chennai 600 034.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8102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22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Janus Teamware Pvt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4, Mount Poonamallee Road,</w:t>
              <w:br/>
              <w:t xml:space="preserve">St. Thomas Mount, </w:t>
              <w:br/>
              <w:t>Chennai- 600 016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35165</w:t>
              <w:br/>
              <w:t>+91-44-2335166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31707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23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Jasmin Infotech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0, Ramagiri, Ist Street, Velachery, Chennai 600 042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430732</w:t>
              <w:br/>
              <w:t>+91-44-220033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51968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jasmin infotech@vsnl.com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24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J.G.Advanced Software Technologies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72, Medavakkam Tank Road, Kilpauk,Chennai- 600 01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420475</w:t>
              <w:br/>
              <w:t>+91-44-6431881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Cs w:val="20"/>
                </w:rPr>
                <w:t>jgast@md3.vsnl.net.in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25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Jeanmartin Software Systems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7,Sunrise Avenue(G.F),Kabaleeswar Nagar,Neelangarai, Chennai-600 041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92990</w:t>
              <w:br/>
              <w:t>+91-44-449209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92099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amravi@md3.vsnl.net.in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26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JTS Technologies 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Madras Export Processing Zone, </w:t>
              <w:br/>
              <w:t xml:space="preserve">Tambaram, </w:t>
              <w:br/>
              <w:t>Chennai- 600 045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65200</w:t>
              <w:br/>
              <w:t>+91-44-2365300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68054</w:t>
              <w:br/>
              <w:t>+91-44-2368045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27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anini Consultants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7/1, Norton Second Lane, Mandaveli, Chennai 600 028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56862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52664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Cs w:val="20"/>
                </w:rPr>
                <w:t>kanini@vsnl.com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28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arma Information Technologies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, 7A, Sterling Avenue, Nungambakkam, Chennai 600 034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1902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Cs w:val="20"/>
                </w:rPr>
                <w:t>bhavani@md2.vsnl.net.in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29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atware Systems Solutions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5, Ist Main Road, Raja Annamalaipuram, Chennai 600 028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40130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52462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Cs w:val="20"/>
                </w:rPr>
                <w:t>cyranga@vsnl.com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0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engs India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lat G, Iind Floor, 5, Chakarapani Street, Guindy, Chennai 600 032.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454288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Cs w:val="20"/>
                </w:rPr>
                <w:t>kengs@rediffmail.com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1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umuran Betaware Solutions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858,13th Main Road,Iind Floor, Anna Nagar, Chennai 600 04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16235</w:t>
              <w:br/>
              <w:t>+91-44-6216237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68023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2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umuran ITES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858 13th Main Road, Ist Floor, Anna Nagar, Chennai 600 04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16237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68023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3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umaran Systems Pvt. Ltd.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Q-90, 4th Main Road,</w:t>
              <w:br/>
              <w:t>Anna Nagar West,</w:t>
              <w:br/>
              <w:t>Chennai- 600 04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16235</w:t>
              <w:br/>
              <w:t>+91-44-6216237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60823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4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ale Consultants Limite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hakti Towers, II, J &amp; K, 2nd Floor, # 766,Anna Salai, Chennai-600 002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14237</w:t>
              <w:br/>
              <w:t>+91-44-8514246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15755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ale.chennai@vsnl.com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5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hazana Infosystems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hazana Plaza, 36, II nd Floor, Cathedral Road, Chennai 600 086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27047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29995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Cs w:val="20"/>
                </w:rPr>
                <w:t>kapai@md4.vsnl.net.in</w:t>
              </w:r>
            </w:hyperlink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6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VP Software Private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J Block, Plot # 1539, First Floor, 10th Street,16th Main Road,Anna Nagar West,Chennai-600 04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17603</w:t>
              <w:br/>
              <w:t>+91-44-6209901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7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L.G.Infosoft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3,Lakshmipuram 1st Street, Royapettah, Chennai-600 014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8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Landends Solutions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 &amp; 3, Landons Road,Kilpauk,Chennai-600 01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427297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411493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dsanna.vbl@gnmds.globalnet.ems.vsnl.net.in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9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Lateral Software Technology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, 4 th Main Road, Link Road, Kotturpuram, Chennai 600 088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02058</w:t>
              <w:br/>
              <w:t>+91-44-4902059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10740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ourses@lateralsofteare.com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40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Lucent Technologies India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80-481,Anna Salai,Nandanam,Chennai-600 035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41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Lucid Software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8,Tirumalai Pillai Road,T.Nagar,Chennai-600 017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67670</w:t>
              <w:br/>
              <w:t>+91-44-8269195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lucidsoft@vsnl.com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42</w:t>
            </w:r>
          </w:p>
        </w:tc>
        <w:tc>
          <w:tcPr>
            <w:tcW w:w="1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Lucid Technologies (P) Ltd</w:t>
            </w:r>
          </w:p>
        </w:tc>
        <w:tc>
          <w:tcPr>
            <w:tcW w:w="36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H 81 (New No.15), Anna Nagar, Chennai-600 040</w:t>
            </w:r>
          </w:p>
        </w:tc>
        <w:tc>
          <w:tcPr>
            <w:tcW w:w="1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7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3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ha's Software,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#8/30, Nalletu Thottam, </w:t>
              <w:br/>
              <w:t>Mudalipalayam,Vijayapuram (Po),</w:t>
              <w:br/>
              <w:t>Tirupur 64d1 606.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21-426110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21-425166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4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ijosoft Systems Pvt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b Apex Plaza,</w:t>
              <w:br/>
              <w:t>3 Nungambakkam High Road,</w:t>
              <w:br/>
              <w:t>Nungambakkam,</w:t>
              <w:br/>
              <w:t>Chennai- 600 034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8238346</w:t>
              <w:br/>
              <w:t>+91-44-8264218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8256802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5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ha's Software,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#8/30, Nalletu Thottam, </w:t>
              <w:br/>
              <w:t>Mudalipalayam,Vijayapuram (Po),</w:t>
              <w:br/>
              <w:t>Tirupur 64d1 606.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21-426110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21-425166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6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ijosoft Systems Pvt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b Apex Plaza, 3 Nungambakkam High Road,</w:t>
              <w:br/>
              <w:t>Nungambakkam,</w:t>
              <w:br/>
              <w:t>Chennai- 600 034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38346</w:t>
              <w:br/>
              <w:t>+91-44-8264218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56802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7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ndalaa Solutions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46,North Boag Road,T.Nagar,Chennai-600 017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40769</w:t>
              <w:br/>
              <w:t>+91-44-8227587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7593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8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CS Software Solutions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CS Software Solutions Ltd, # 27, III Street,Wallace Garden, Chennai-600006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02930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22-4379417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9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rquip Worldwide Systems (India) Pvt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No.50, Y- Block, 9th Street, Anna Nagar, </w:t>
              <w:br/>
              <w:t>Chennai- 600 04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6283550</w:t>
              <w:br/>
              <w:t>+91-44-6283551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6287391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0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scon Technical Services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th Floor, Padma Complex, 320,</w:t>
              <w:br/>
              <w:t xml:space="preserve">Anna Salai, Nandanam, </w:t>
              <w:br/>
              <w:t>Chennai- 600 035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4320641</w:t>
              <w:br/>
              <w:t>+91-44-4320611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---------------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1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scot Systems Pvt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106-109, Mac Commerce Park, </w:t>
              <w:br/>
              <w:t>Anna Salai, Guindy,</w:t>
              <w:br/>
              <w:t>Chennai- 600 032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2301670</w:t>
              <w:br/>
              <w:t>+91-44-2301236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2354780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2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etamor Global Solutions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3 &amp; 4th Floor, Bukharia Towers, </w:t>
              <w:br/>
              <w:t>4, Moores Road,</w:t>
              <w:br/>
              <w:t>Chennai- 600 006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8235878</w:t>
              <w:br/>
              <w:t>+91-44-8236605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8212939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3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rina Shoes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peejay Business Centre, 12, Haddows Road, Chennai 600 006.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60624</w:t>
              <w:br/>
              <w:t>+91-44-4960564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62101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4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rshall Super Soft Technology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9, IIIrd Floor, Marshalls Road, Egmore, Chennai 600 00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14584</w:t>
              <w:br/>
              <w:t>+91-44-8514585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14589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rshall@vsn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5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ercury Information Services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6, Prithvi Avenue, Chennai 600 01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671446</w:t>
              <w:br/>
              <w:t>+91-44-4981239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Cs w:val="20"/>
                </w:rPr>
                <w:t>thiagus54@usa.net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6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icrocode System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9, Dr. Thirumurthy Nagar Main Street, Nungambakkam, Chennai 600 034.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51393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bgrajulu@vsn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7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indTree consulting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5/5, Spring Field Apartments, Ist Cross Street, Kasturibai Nagar, Chennai 600 02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(080)652833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(080)6528331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venkatraman@mindtree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8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L Networks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warnam Complex20, 4th Main Road, Nanganallur, Chennai 600 0612325767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25767</w:t>
              <w:br/>
              <w:t>+91-44-2325777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nogovind@hotmai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9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-Power Digitech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7, Greenways Road Extension, R.A.Puram, Chennai 600 02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0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idas Communication Technologies Pvt.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o.1,Kalyani Nagar,Kottivakkam,Chennai-41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54950</w:t>
              <w:br/>
              <w:t>+91-44-4454151</w:t>
              <w:br/>
              <w:t>+91-44-4902655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24555</w:t>
              <w:br/>
              <w:t>+91-44-4901555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1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oorthy Business Information Technology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7,Ivth Street,Padmanabha Nagar,Adyar,Chennai-600 02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13592</w:t>
              <w:br/>
              <w:t>+91-44-4916871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anurdevi@eth.net</w:t>
              <w:br/>
              <w:t>ushaven@vsn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2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unoth Industries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unoth Centre,343,Triplicane High Road,3rd Floor, Triplicane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Chennai-600 005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91190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91189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unoth@giasmd01.vsnl.net.in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3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.R. Infotech Solutions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6, Iind Floor, Sembudoss Street, Chennai 600 001.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224333</w:t>
              <w:br/>
              <w:t>+91-44-5222677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222507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4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udakara Global Solutions Pvt.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d,Bashyam Manor,18,Bakthavatsalam Road,Mylapore,Chennai-600 004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42754</w:t>
              <w:br/>
              <w:t>+91-44-4933753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42798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gs@vsn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5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ultivista Global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ajam Towers, 44, Kavignar Bharathidasan Road, Teynampet, Chennai 600 01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50156</w:t>
              <w:br/>
              <w:t>+91-44-4337018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50157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Cs w:val="20"/>
                </w:rPr>
                <w:t>mvglho@satyam.net.in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6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ature Soft Creative Software Solutions Pvt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3, 4th Main Road, (Link Road),</w:t>
              <w:br/>
              <w:t xml:space="preserve">Kotturpuram, </w:t>
              <w:br/>
              <w:t>Chennai- 600 085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4472258</w:t>
              <w:br/>
              <w:t>+91-44-4471059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75547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7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autix Technologies India (P) Ltd,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odule - 41, Elnet Software City,</w:t>
              <w:br/>
              <w:t>TS 140, Block 2&amp; 9 Cpt Road,</w:t>
              <w:br/>
              <w:t>Taramani,Chennai,600 113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8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etcom India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834, Raheja Complex, IIIrd Floor, Chennai 600 002.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34255</w:t>
              <w:br/>
              <w:t>+91-44-8416441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34443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9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etgate Info Solution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10, Nelson Manickam Road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Chennai 600 029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0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etlogic Technologies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, Damodaran Street, Kellys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Chennai 600 01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323980</w:t>
              <w:br/>
              <w:t>+91-44-6420512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432541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etlogitech@vsn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1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ewgen Software Technologies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lat E, 2, Dr. Thomas Road Second Street, T.Nagar, Chennai 600 017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32727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3153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Cs w:val="20"/>
                </w:rPr>
                <w:t>newgench@md2.vsnl.net.in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2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ittany Billing Service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Block D-2, Iind Floor, Old Mahabalipuram Road, Kottivakkam, Chennai 600 041.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81581</w:t>
              <w:br/>
              <w:t>+91-44-4481947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29867</w:t>
              <w:br/>
              <w:t>+91-44-4915277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SHOK@NDSP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3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ittany IT Enabled Service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Block D-3, Ground Floor, Old Mahabalipuram Road, Kottivakkam, Chennai 600 041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81581</w:t>
              <w:br/>
              <w:t>+91-44-4481586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29867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Cs w:val="20"/>
                </w:rPr>
                <w:t>ASHOK@NDSPL.COM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4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ittany Transcription Service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Block D1,Ist Floor, Old Mahabalipuram Road, Kottivakkam, Chennai 600 041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81581</w:t>
              <w:br/>
              <w:t>+91-44-4481586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29867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SHOK@NDSP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5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eptune Solutions Private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7A,Century Plaza,560/562,Mount Road,Teynampet, Chennai-600 01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10968</w:t>
              <w:br/>
              <w:t>+91-44-4311247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10968</w:t>
              <w:br/>
              <w:t>+91-44-4311247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Cs w:val="20"/>
                </w:rPr>
                <w:t>sanarayanan@neptune-tech.com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6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ewton Technologie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Flat No.2,"Kaveri" # 18,Sundarrajan Street,Abhiramapuram,Chennai-600 01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7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extchange Infotech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110, Nelson Manickam Road, Chennai-600 029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3741591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3740899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8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IIT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00,Valluvar Kottam High Road,Chennai-600 034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03045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03044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Cs w:val="20"/>
                </w:rPr>
                <w:t>kgarg@niit.com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9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inestar Information Technologies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1,Jaganathan Road,Nungambakkam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Chennai-600 034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6582</w:t>
              <w:br/>
              <w:t>+91-44-8217343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7143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Cs w:val="20"/>
                </w:rPr>
                <w:t>ninestar@md4.vsnl.net.in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0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S Scribes &amp; Service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I 96,Anna Nagar West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Chennai-600 04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11247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11247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bnrao@vsn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1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umeric Business Solutions (India) Private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-37, Sixth Avenue,Anna Nagar, Chennai-600 04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89700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2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Officetiger Database Systems India Private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610,Spencer Plaza, Phase 2, # 769, Anna Salai, Chennai-600 002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550212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001-212-202-4392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xecteam@officetiger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3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Open Business Solutions India Private Ltd 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9,"Japasri"Flat No.8,4th Main Road,Gandhi Nagar,Adyar,Chennai-2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4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Octagon Technology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62-A, Ist Main Road, CIT Nagar(West), Chennai 600 035.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1885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2202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Cs w:val="20"/>
                </w:rPr>
                <w:t>OTL@VSNL.COM-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5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Olympus Infotech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76, C.P. Ramaswamy Road, Alwarpet, Chennai 600 01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8297</w:t>
              <w:br/>
              <w:t>+91-44-4998235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7254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olympus@md4.vsnl.net.in /ayyappanv@yahoo.com</w:t>
              <w:br/>
              <w:t>/apex@md2.vsnl.net.in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6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Oriental Solution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60, C.P. Ramasamy Road, Alwarpet, Chennai 600 01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0779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5860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Cs w:val="20"/>
                </w:rPr>
                <w:t>osp11@vsnl.com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7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ai's Infoway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7, Rukmani Salai, KalakshetraColony, Besant Nagar, Chennai 600 0904902939/44644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02939</w:t>
              <w:br/>
              <w:t>+91-44-4464064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apai@md4.vsnl.net.in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8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andias Infonet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7, 3rd Floor, West Kalmandapam Road, Royapuram, Chennai 600 013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961111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Cs w:val="20"/>
                </w:rPr>
                <w:t>shiva@pinnacle-aims.com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9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innacle Netvision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07, R.K. Mutt Road, Mandaveli, Chennai 600 02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612728</w:t>
              <w:br/>
              <w:t>+91-44-4933413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hiva@pinnacle-aims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0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olaris Software Lab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766, Shakthi 7th Floor, Anna Salai, Chennai 600 006.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1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ronet System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0/2, PLN Complex, Conran Smith Road, Gopalapuram, Chennai 600 086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3869</w:t>
              <w:br/>
              <w:t>+91-44-8267827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41205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ronet@md4.vsnl.net.in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2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aradigm IT Private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28, Mc.Nichols Road, Chetput, Chennai-600 031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57907</w:t>
              <w:br/>
              <w:t>+91-44-8212763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0418</w:t>
              <w:br/>
              <w:t>+91-44-8213654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aratech@vsnl.com</w:t>
              <w:br/>
              <w:t>/paradigm@vsn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3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aramount Informatics India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3-B, 11th Avenue, Ashok Nagar, Chennai 600 083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713493</w:t>
              <w:br/>
              <w:t>+91-44-4741436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749515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Cs w:val="20"/>
                </w:rPr>
                <w:t>paramountworld@vsnl.com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4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AS Software Solutions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6,Nainar Nadar Road,(Hamilon Brid e ),Mylapore, Chennai-600 004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2549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aspetro@vsn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5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atni Computer Systems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"Guna Comple"Annexure - II,4th Floor, # 304 - 305,Anna Salai,Teynampet, Chennai-600 01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6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C India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, Montieth Road, Chennai 600 00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54119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54753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ftware@pcindia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7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etit Computers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3,Prince Arcade,22A,Cathedral Road,Chennai-600 086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80993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3660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Cs w:val="20"/>
                </w:rPr>
                <w:t>petitcomp@vsnl.com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8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entagon Global Solutions Limite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7/2, Hindi Prachar Sabha Street, T.Nagar, Chennai- 600 017.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9601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+91-44-4329602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12824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dev@pentagon-global.com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9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ettukola Properties Limite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90, P.H Road, Chennai-600 01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413401</w:t>
              <w:br/>
              <w:t>+91-44-6412548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423025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pl netpro@india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hoton Infotech Private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11, KR Building, 5th Floor, L.B.Road,Luz, Chennai-600 02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31159</w:t>
              <w:br/>
              <w:t>+91-44-4981538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Cs w:val="20"/>
                </w:rPr>
                <w:t>Photon@md4.vsnl.net.in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1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PP Infotech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6,Periyar Street,Gandhi Nagar, Saligramam,Chennai-600 093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831145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848328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xports@pppinfotech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2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ragati Computers Private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04,305,Guna Buildings,Anna salai,Teynampet, Chennai- 60001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3696</w:t>
              <w:br/>
              <w:t>+91-44-4355893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3799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Cs w:val="20"/>
                </w:rPr>
                <w:t>pragati.co@satyam.net.in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3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ragati Information Technologies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/5,Eldams Road,Chennai-600 01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6296</w:t>
              <w:br/>
              <w:t>+91-44-4331587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38634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ragati.infotech@vsn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4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remier Technology Group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IAZ 'Garden,Ivth Floor,#12 &amp; 13,ABC Units,Kodambakkam High Road,Chennai-600 034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Cs w:val="20"/>
                </w:rPr>
                <w:t>mangesh@ez-data.com</w:t>
              </w:r>
              <w:r>
                <w:rPr>
                  <w:rStyle w:val="InternetLink"/>
                  <w:rFonts w:cs="Arial" w:ascii="Arial" w:hAnsi="Arial"/>
                  <w:color w:val="0000FF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Cs w:val="20"/>
                </w:rPr>
                <w:t>/dilip@ez-data.com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5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roton Web Solutions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3A,B.N.Road,T.Nagar,Chennai-600 017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6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Quantum 4 Xyte Software Architect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4, Leith Castle Street, Santhome, Chennai 600 02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24141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21253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Cs w:val="20"/>
                </w:rPr>
                <w:t>mu-thu@eth.net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7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Quantum Computer Service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8/2, Krishnapuri, Srinivasa Avenue, R.A. Puram, Chennai 600 028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39362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39987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sampath@vsn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8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apid Scan System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4,Sri Krishnapuram Street, Royapettah, Chennai-600 014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61235</w:t>
              <w:br/>
              <w:t>+91-44-8237334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33767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Cs w:val="20"/>
                </w:rPr>
                <w:t>rscan@vsnl.com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9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apid Solutions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719,H Block 15th Main Road,10th Street,Anna Nagar,Chennai-600 04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68790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0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.R. Industries Ltd.600 032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94/95, Block VI, Thiru Vi Ka Industrial Estate,Guindy, Chennai 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46693</w:t>
              <w:br/>
              <w:t>+91-44-2347051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33204</w:t>
              <w:br/>
              <w:t>+91-44-2348005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mdsaac18@giasmd01.vsnl.net.in pfash@yahoo.com 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1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adiant Software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1, GR, Mansions IInd Floor, Srinivasa Road, T.Nagar, Chennai 600 017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5335</w:t>
              <w:br/>
              <w:t>+91-44-8211188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5335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Cs w:val="20"/>
                </w:rPr>
                <w:t>lambent@vsnl.com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2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Ramakrishna Software (P) Ltd 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0, Ist Floor, Raghavan Colony East Street, Ashok Nagar, Chennai 600 083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854084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854084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slindia@eth.net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3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amco Systems Ltd - Exports Division STP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7th Floor, 3-5, Sardar Patel Road, Taramanai, Chennai 600 113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54510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52884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Cs w:val="20"/>
                </w:rPr>
                <w:t>vsn@rsi.ramco.com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4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avi &amp; Raju Technologies (P) Ltd.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72/51, Ist Floor, Venkatratnam Nagar, Adyar, Chennai 600 02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51860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fo@ravi and raju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5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Redington Software Solutions India (P) Ltd. 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41/7, Baab enclave Iind Floor, Saidapet, Chennai 600 015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53313</w:t>
              <w:br/>
              <w:t>+91-44-2353314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52790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Cs w:val="20"/>
                </w:rPr>
                <w:t>SRINI@REDINGTON.COM.SG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6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oot Enterprise Solution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3, Giri Road, T.Nagar, Chennai 600 017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63219</w:t>
              <w:br/>
              <w:t>+91-44-8276080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63712</w:t>
              <w:br/>
              <w:t>+91-44-8214757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ootmd@giasmd01.vsnl.net.in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7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eal Image Media Technologie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7B,IIIrd Street,Balaji Nagar,Royapettah,Chennai-600 014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68714</w:t>
              <w:br/>
              <w:t>+91-44-8263965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65901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Cs w:val="20"/>
                </w:rPr>
                <w:t>Senthil@Media-artists.com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8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ealsoft Cyber Systems Pvt.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awazish,IIIrd Floor, # 17,Khader Nawaz Khan Road,Chennai-600006 &amp;115,III Floor,Kothari Building,Mahatma Gandhi Road,Chennai-600 034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18920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Cs w:val="20"/>
                </w:rPr>
                <w:t>resoft@md3.vsnl.net.in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9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GS CA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, Ist Floor, Palat Sankaran Street, Mahalingapuram, Chennai 600 034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9046</w:t>
              <w:br/>
              <w:t>+91-44-8224441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gsdetailing@vsnl.com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0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ICS Systems India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, IIIrd Cross Street, IVth Floor, Kasturibai Nagar, Adyar, Chennai 600 02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16093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743006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Cs w:val="20"/>
                </w:rPr>
                <w:t>ricssys@md3.vsnl.net.in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1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ishab Exports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94, Block, VI, Thiru.Vi Ka Industrial Extate, Guondy, Chennai 600 032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46693</w:t>
              <w:br/>
              <w:t>+91-44-2347015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33204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Cs w:val="20"/>
                </w:rPr>
                <w:t>mdsaac18@giasmd01.vsnl.net.in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2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itechoice Technologies (P)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2, Santhome High Road, Santhome, Chennai 600 004.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58769</w:t>
              <w:br/>
              <w:t>+91-44-4958770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35772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Cs w:val="20"/>
                </w:rPr>
                <w:t>mail@ritechoice.co.in</w:t>
              </w:r>
            </w:hyperlink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3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M Infotech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6,Lavanyam Apartment, R 43/A,Golden Colony,Anna Nagar Western Extension,Chennai-600 050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57147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4</w:t>
            </w:r>
          </w:p>
        </w:tc>
        <w:tc>
          <w:tcPr>
            <w:tcW w:w="2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oxer Com Private Ltd</w:t>
            </w:r>
          </w:p>
        </w:tc>
        <w:tc>
          <w:tcPr>
            <w:tcW w:w="3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2. 39th Street, Nanganallur,Chennai-600 061</w:t>
            </w:r>
          </w:p>
        </w:tc>
        <w:tc>
          <w:tcPr>
            <w:tcW w:w="1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32159</w:t>
            </w:r>
          </w:p>
        </w:tc>
        <w:tc>
          <w:tcPr>
            <w:tcW w:w="4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oxercom2md3.vsnl.net.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121"/>
        <w:gridCol w:w="3477"/>
        <w:gridCol w:w="2292"/>
        <w:gridCol w:w="1548"/>
        <w:gridCol w:w="4102"/>
      </w:tblGrid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4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abari Dot Com (P) Ltd.,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109, 2nd Floor, Trade Centre,</w:t>
              <w:br/>
              <w:t>Wallajah Road,</w:t>
              <w:br/>
              <w:t>Chennai 600 002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8593290</w:t>
              <w:br/>
              <w:t>+91-44-841216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33314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5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anhkya Technologies Private Limited,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79 ( Old : 36),First Floor,"Dwaraka" </w:t>
              <w:br/>
              <w:t xml:space="preserve">Nungambakkam High Road, </w:t>
              <w:br/>
              <w:t>Chennai- 600 034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7357</w:t>
              <w:br/>
              <w:t>+91-44-822735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7357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Cs w:val="20"/>
                </w:rPr>
                <w:t>info@sankhya.com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6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aroj International,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509-L, Red Rose Plaza,D.B. Road,</w:t>
              <w:br/>
              <w:t>R.S. Puram,</w:t>
              <w:br/>
              <w:t>Coimbatore 641 002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22-450642</w:t>
              <w:br/>
              <w:t>+91-422-43054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22-430546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Cs w:val="20"/>
                </w:rPr>
                <w:t>scipl@selectica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7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aturn Information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8/3, Thomas Nagar, Little Mount, Saidapet, </w:t>
              <w:br/>
              <w:t>Chennai- 600 015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9451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------------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opal@servion.co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8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atyam Computer Services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12,C.P. Ramaswamy Road, Alwarpet, </w:t>
              <w:br/>
              <w:t>Chennai-1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3103</w:t>
              <w:br/>
              <w:t>+91-44-498310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3108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hrayus@vsnl.com, sraman6@md3.vsnl.net.in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9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ella Synergy India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88-B, St. Mary's Road,</w:t>
              <w:br/>
              <w:t>Chennai- 600 01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1146</w:t>
              <w:br/>
              <w:t>+91-44-498113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1130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Sen Technologies 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12-A, Vivkanandha Nagar,</w:t>
              <w:br/>
              <w:t>Dindigul 624 001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51-43134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51-57225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1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hrayus Software Solutions,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U-4,Hig Flats, Adyar Apartments,</w:t>
              <w:br/>
              <w:t>Kottupuram,</w:t>
              <w:br/>
              <w:t>Chennai,600 085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5320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54582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2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iemens Information System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6th Floor, 144, Utthamar Gandhi Salai, </w:t>
              <w:br/>
              <w:t>Chennai- 600 034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83843</w:t>
              <w:br/>
              <w:t>+91-44-823137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83844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3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ilverline Industries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JVL Plaza, 501, Anna Salai, Teynampet, </w:t>
              <w:br/>
              <w:t>Chennai- 600 01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7745</w:t>
              <w:br/>
              <w:t>+91-44-434774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7560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4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imha Technologies,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4, Ansari Street,</w:t>
              <w:br/>
              <w:t>Ram Nagar,</w:t>
              <w:br/>
              <w:t>Coimbatore 641 009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22-231124</w:t>
              <w:br/>
              <w:t>+91-422-23165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22-231658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5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IP Technologies &amp; Exports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G-4, Elnet Software City, Cpt Road, Taramani, </w:t>
              <w:br/>
              <w:t>Chennai- 600 113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54473</w:t>
              <w:br/>
              <w:t>+91-44-235447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54475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6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ft Team Solutions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No.1, Second Floor, 52nd Street, 7th Avenue, </w:t>
              <w:br/>
              <w:t xml:space="preserve">Ashok Nagar, </w:t>
              <w:br/>
              <w:t>Chennai- 600 083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89986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+91-44-4712650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7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ftech Infinium Solutions,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Unit Of Brindavan Garden Ltd.,#59, III Floor, </w:t>
              <w:br/>
              <w:t>"Asha Mansion" ,Montieth Road, Egmore,</w:t>
              <w:br/>
              <w:t>Chennai 600 008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4793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8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fteon India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9th 1st Floor,Cenotaph Road,</w:t>
              <w:br/>
              <w:t>Teynampet,</w:t>
              <w:br/>
              <w:t>Chennai,600 01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2395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9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ftware Exports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, First Main Road, United India Colony,</w:t>
              <w:br/>
              <w:t>Chennai- 600 024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836337</w:t>
              <w:br/>
              <w:t>+91-44-483306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830797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liton Automation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o.130, Race Course, Coimbatore- 64101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22-21267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22-213996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1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RA Systems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8/1, Pughs Road, Raja Annamalaipuram, </w:t>
              <w:br/>
              <w:t>Chennai-600 02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59207</w:t>
              <w:br/>
              <w:t>+91-44-45373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48879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2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RF Infotel, _ A Division Of Srf Ltd.,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nali Industrial Area,</w:t>
              <w:br/>
              <w:t>Manali,</w:t>
              <w:br/>
              <w:t>Chennai 600 068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94107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941159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3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RM Software Pvt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o.120, G.N. Chetty Road, Chennai- 600 017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50771</w:t>
              <w:br/>
              <w:t>+91-44-825875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83359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4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Sundram Telematics 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G.R. Plaza, Iiird Floor, </w:t>
              <w:br/>
              <w:t xml:space="preserve">714, Anna Salai, </w:t>
              <w:br/>
              <w:t>Chennai- 600 00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2628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-------------------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5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SS Medical Trans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-A, Yogambal Street,</w:t>
              <w:br/>
              <w:t>T. Nagar,</w:t>
              <w:br/>
              <w:t>Chennai,600 017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52148</w:t>
              <w:br/>
              <w:t>+91-44-825921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6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bhita International,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Parsn Manere, A-Wing,6th Floor, </w:t>
              <w:br/>
              <w:t>Flat No.1,#602, Anna Salai,</w:t>
              <w:br/>
              <w:t>Chennai 600 006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11550</w:t>
              <w:br/>
              <w:t>+91-44-432068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7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darshan Software Exports Ltd.,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84, Bharathi Colony,</w:t>
              <w:br/>
              <w:t>Peelamedu Post,</w:t>
              <w:br/>
              <w:t>Coimbatore 641 004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22-562985</w:t>
              <w:br/>
              <w:t>+91-422-56183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22-562985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8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mmit Infotech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1-B,Ashika Chambers,22, </w:t>
              <w:br/>
              <w:t>Chamiers Road,</w:t>
              <w:br/>
              <w:t>Chennai,600 01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38041</w:t>
              <w:br/>
              <w:t>+91-44-433804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2198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9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rguru Infosys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o.3, Iiird Cross,Karpagam Gardens,</w:t>
              <w:br/>
              <w:t>Adayar,</w:t>
              <w:br/>
              <w:t>Chennai,600 020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27070(Pondicherry)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vidh Softech P. Ltd.,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131, Pitchampalayam Lane,</w:t>
              <w:br/>
              <w:t>Tirpur 638 602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21-474880</w:t>
              <w:br/>
              <w:t>+91-421-47488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1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yntel India Ltd-Stp Division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ehta Complex,Block-A,</w:t>
              <w:br/>
              <w:t>1st Floor,183,</w:t>
              <w:br/>
              <w:t>Mount Road, Saidapet,</w:t>
              <w:br/>
              <w:t>Chennai,600 015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91-44-2300368</w:t>
              <w:br/>
              <w:t>+91-44-230036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00369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2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ftech Infinium Solutions-Unit of Brindavan Garden Ld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9, IIIrd Floor, Asha Mansion, Montieth Road, Egmore, Chennai 600 00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4793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finium@md5.vsnl.net.in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3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ftech Systems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51, Mint Street, Chennai 600 079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66301</w:t>
              <w:br/>
              <w:t>56630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65744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Cs w:val="20"/>
                </w:rPr>
                <w:t>softech@vsnl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4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ften India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9, Ist Floor,Cenotaph Road, Teynampet, Chennai 600 01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2395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aramsethu@hotmail.co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5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ftwings Software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B-211, 11th Avenue, Ashok Nagar, Chennai 600 083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74851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Cs w:val="20"/>
                </w:rPr>
                <w:t>wings@madras.abc.co.in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6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SS Medical Trans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-A, Yogambal Street, T.Nagar, Chennai 600 017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52148</w:t>
              <w:br/>
              <w:t>+91-44-825921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smedi@vsnl.com</w:t>
              <w:br/>
              <w:t>lalithan@eth.net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7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bhita International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arsn Manere, A- Wing, 6th Floor, Flat No1, 602, Anna Salai, Chennai 600 00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11550</w:t>
              <w:br/>
              <w:t>+91-44-432068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Cs w:val="20"/>
                </w:rPr>
                <w:t>kavithanahar@hotmail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8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mmit Infotech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-B, Ashika Chambers, 22, Chamiers Road, Chennai 600 01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38041</w:t>
              <w:br/>
              <w:t>+91-44-433804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2198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9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rguru Infosys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, IIIrd Cross, Karpagam Gardens, Adyar, Chennai 600 020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2707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yntel India Ltd - STP Division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ehta Complex, Block _A, Ist floor, 183, Mount Road, Saidapet, Chennai 600 015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00368</w:t>
              <w:br/>
              <w:t>+91-44-230036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00369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1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ys Arc Infomatix (P)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anesh Towers, 3rd Floor,96/1, Luz church Road, Mylapore 600 017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7189</w:t>
              <w:br/>
              <w:t>+91-44-499719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6017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Cs w:val="20"/>
                </w:rPr>
                <w:t>saiindia@salemassociates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2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abari Dot Com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09,2nd Floor,Trade Centre,Wallajah Road,Chennai-600 002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93290</w:t>
              <w:br/>
              <w:t>+91-44-841216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33314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abari@md3.vsnl.net.in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3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ak Infotech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"Sri Ram Nivas"#38,V.K.Iyer Road, Mandavelli,Chennai-600 02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614501</w:t>
              <w:br/>
              <w:t>+91-44-461450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4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ankara Software Services Pvt.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B, Sridev Apartments, 31, CIT Nagar, First Main Road, Chennai- 600 035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30613</w:t>
              <w:br/>
              <w:t>+91-44-433511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54393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msoft@md2.vsnl.net.in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5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herlock Infotech Private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20/B5 'Darshan" Lloyds Roadm,Gopalapuram,Chennai-600 08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7822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6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ilicon India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9, IIIrd Floor, Raja Annamalai Bldg., Marshalls Road, Egmore, Chennai 600 00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87801</w:t>
              <w:br/>
              <w:t>+91-44-858780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54761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Cs w:val="20"/>
                </w:rPr>
                <w:t>sgi@giasmd01.vsnl.net.in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7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lashsupport Com Private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1,P.S.Sivasamy Salai,1st Street,Mylapore,Chennai-600004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215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70980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gopal@ccshome.net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8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ffia Software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Rythems Arcade # 168,Eldams Road, Chennai-600 01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8395</w:t>
              <w:br/>
              <w:t>+91-44-432839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8399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nfo@soffia.co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9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olprocom Computers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IID,Kaashyap Enclave,## 13-A,Velachery Main Road,Velachery, Chennai-600 042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44614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430644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Cs w:val="20"/>
                </w:rPr>
                <w:t>solprcom@satyam.net.in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R Exim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63/1,2nd Main Road,Gandhi Nagar, Adyar,Chennai-600 020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456227/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edex@vsnl.com/srexi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1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SRF Infotel - A Division of SRF Ltd 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anali Industrial Area,Manali,Chennai-600 06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94107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941159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2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rishti Software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2-D,2nd Floor,Chitrakulam North Street,Mylapore, Chennai-600 004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4036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m balakrishnan@hotmail.co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3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trategic Technologies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remier Grahalaxmi Apartments,# 6/4,Ramachandra Road,Mylapore,Chennai-600 004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7027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4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meru Soft Private Limite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Capital Place16/50,South Boag Road,.T.Nagar,Chennai-17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5622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10356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5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preme Data Pro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C,5D,Vth Floor, Mount Chambers,758, Mount Road, Chennai-600 002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6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see Infosys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old No.197,New No.24,North Usman Road,T.Nagar, Chennai-600 017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8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utherland Technologies (India)P.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120,G.N.Chetty Street,T.Nagar,Chennai-17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6596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65391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9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Synectics Consultants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th Floor,Mookambika Complex,4,Lady Desika Road,Chennai-600 004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8245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3272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Cs w:val="20"/>
                </w:rPr>
                <w:t>synect@md2.vsnl.net.in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amilnadu Newsprint &amp; Papers Ltd., Export Division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67, Mount Road, Guidny, Chennai 600 032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54415</w:t>
              <w:br/>
              <w:t>+91-44-235442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50834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Cs w:val="20"/>
                </w:rPr>
                <w:t>response@tnpl.net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1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ata Consultancy Services-Unit3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185/188, Lloyds Road,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Chennai 600 08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2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elesis Technologies India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28, Santhome High Road, Santhome, Chennai 600 004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52683</w:t>
              <w:br/>
              <w:t>+91-44-461197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53586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Cs w:val="20"/>
                </w:rPr>
                <w:t>telesis@md3.vsnl.net.in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3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hinksoft Global Services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766, 5th Floor, Shakthi Towers II, Chennai 600 002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14234</w:t>
              <w:br/>
              <w:t>+91-44-841654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sglobal@vsnl.com</w:t>
              <w:br/>
              <w:t>thinksoft@vsnl.co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4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hird Wave Software Solutions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94-95, Block VI, Thiru Vi Ka Industrial Estate, Guindy, Chennai 600 032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46694</w:t>
              <w:br/>
              <w:t>+91-44-234972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33204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Cs w:val="20"/>
                </w:rPr>
                <w:t>thirdwae@pop.globaldialog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5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iernine Software Systems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7, Sunrise Avenue, FF, Kabaleeswar Nagar, Neelangarai, Chennai 600 041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1050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6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irupati Software Solutions &amp; Market Research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62_A, Ist Floor, Nelson Manickam Road, Aminjikarai, Chennai 600 029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76222</w:t>
              <w:br/>
              <w:t>+91-44-826049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Cs w:val="20"/>
                </w:rPr>
                <w:t>tssmr@tssmr.net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7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ata Consultancy Services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lot No.21, 2nd floor,Industrial Estate, Ambattur, Chennai-600 05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5643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55199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cs. Corporate@mumbai.tcs.co.in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8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ata Consultancy Services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Unit I,#415/21-24, Kumaran Nagar, Sholinganallur,Old Mahabalipuram,Chennai-600 0119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6144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cs. Corporate@mumbai.tcs.co.in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9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ecsol Systems private Ltr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nd Main Road, Gandhi Nagar, Adyar, Chennai-600 020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2109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21099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hirumalai Software &amp; Multimedia Services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aswari Centre,54,Mount Poonamallee Road,Iind Floor,Area-I,St.Thomas Mount,Chennai-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4275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342756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1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oppan Management Systems (India)Private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57, Pantheon Road, Second Floor,Egmore, Chennai-600 00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0246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25275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2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riad Software Private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7,Cathedral Garden Road,Nungambakkam,Chennai-34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40163</w:t>
              <w:br/>
              <w:t>+91-44-822371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ishore@triad-india.co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3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Tulasi Estate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 78, 4th Main Road,Gandhi Nagar, Chennai-600 07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1775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17751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Cs w:val="20"/>
                </w:rPr>
                <w:t>jp@vsnl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4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Ugasoft - Division of Consolidated Construction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, II Link Street, C.I.T. Colony, Mylapore, Chennai 600 004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71393</w:t>
              <w:br/>
              <w:t>+91-44-466108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0225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rul@md2.vsnl.net.in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5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UML Solutions India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Y2, 5th Main Road, Anna Nagar West, Chennai 600 040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2388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23880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Cs w:val="20"/>
                </w:rPr>
                <w:t>uml@eth.net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6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Uniport Computers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501, JVL Plaza, Ist Floor, Mount Road, Teynampet, Chennai 600 01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0516</w:t>
              <w:br/>
              <w:t>+91-44-432649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20516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uniport@onebox.co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7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alient Solutions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23, M-Block,10th Street,Anna Nagar East, Chennai-600 102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12028</w:t>
              <w:br/>
              <w:t>+91-44-620126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Cs w:val="20"/>
                </w:rPr>
                <w:t>valient@eth.net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8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ertex Systems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/324,Old Mahabalipuram Road, Kottivakkam,Chennai-600 041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80684</w:t>
              <w:br/>
              <w:t>+91-44-448108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27436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Cs w:val="20"/>
                </w:rPr>
                <w:t>vertexit@vsnl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9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ikrisan Software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42,1st Avenue,Indira Nagar,Adyar, Chennai-600 020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1467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Cs w:val="20"/>
                </w:rPr>
                <w:t>vikrisan@vsnl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IS Information Solutions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#61/2 Indira Colony,Ashok Nagar, Chennai-600 083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1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ision Healthsource India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Dp-110,Second Phase,F-19,Industrial Area,Ambattur,Chennai-600 05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4489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6256934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Cs w:val="20"/>
                </w:rPr>
                <w:t>www.vision-healthsource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2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P - Finance &amp; Company Secretary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6, Ist Floor, 80 Feet Road, Kamaraj Nagar, Chennai 600 093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475746</w:t>
              <w:br/>
              <w:t>+91-44-240625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033)2406256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kunalsen@rssoftware.co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3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SS Systems India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"AMBALS"Second Floor,,103,Avvai Shanmugham Salai,Royapettah,Chennai-14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37066</w:t>
              <w:br/>
              <w:t>+91-44-823544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3340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Cs w:val="20"/>
                </w:rPr>
                <w:t>vssl@md2.vsnl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4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andana Software Exports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6, KV Apartments, Poes Garden, Chennai 600 08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2719</w:t>
              <w:br/>
              <w:t>+91-44-499241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4438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Cs w:val="20"/>
                </w:rPr>
                <w:t>aggarwal@md2.vsnl.net.in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5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ector Solutions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59, Arcot Road, K.P. Tower, B Block, Chennai 600 02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834041</w:t>
              <w:br/>
              <w:t>+91-44-434161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833712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ector@md2.vsnl.net.in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6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ectra Systems&amp;Solutions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69, Luz Avenue, Mylapore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Cs w:val="20"/>
              </w:rPr>
              <w:t>Chennai 600 004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94075</w:t>
              <w:br/>
              <w:t>+91-44-499408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70235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Cs w:val="20"/>
                </w:rPr>
                <w:t>smohan@vectrasystems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7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ionix Technologies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4, 7th Cross Street Extn., Behind Indira Nagar Sports Club, Indira Nagar, Adyar, Chennai 600 020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01548</w:t>
              <w:br/>
              <w:t>+91-44-440154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401546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ram2@md3.vsnl.net.in</w:t>
              <w:br/>
              <w:t>vio@md3.vsnl.net.in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8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SRI Medical Trans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36, M.H. Road(North), Moolakadai, Chennai 600 060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558558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Cs w:val="20"/>
                </w:rPr>
                <w:t>VSRI@MD3.VSNL.NET.IN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9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Winnovisions Webtech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6, IIIrd Floor, Cenotaph Road, Teynampet, Chennai 600 01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6058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360583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suri s@hotmail.co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 xml:space="preserve">Wipro Ltd 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Excel Apartment, Panchayat Road, Chennai 600 09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1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Wonder online Internet Solutions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7-A, Jeevarathnam Nagar, Adyar, Chennai 600 020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16623</w:t>
              <w:br/>
              <w:t>+91-44-490377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10910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admin@wonderonline.co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2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Worldwide Communications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30, Angappanaicken Street, Chennai 600 001.4940579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940579</w:t>
              <w:br/>
              <w:t>+91-44-494076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611298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Cs w:val="20"/>
                </w:rPr>
                <w:t>communication@worldwidegroup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3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Wayne Burt Technologies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75/176, IIIrd Street, Shanthi Nagar, Chrompet, Chennai 600 044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240406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Cs w:val="20"/>
                </w:rPr>
                <w:t>skarahman@hotmail.com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4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WWW Raj Infosyscom Private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P-459,R.K.Shanmugam Salai,K.K.Nagar,Chennai-600 07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71346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4715030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Cs w:val="20"/>
                </w:rPr>
                <w:t>rajinfosys@eth.net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5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Yoga Software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9,Rama Street,(off)Valluvarkottam High Road,Nungambakkam,Chennai-600 034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6772</w:t>
              <w:br/>
              <w:t>+91-44-821081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226772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Cs w:val="20"/>
                </w:rPr>
                <w:t>vspl@md4,vsnl.net.in</w:t>
              </w:r>
            </w:hyperlink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6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Zeetron Solutions Pvt.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No.5,Seshadri Road,Alwarpet, Chennai-600 01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87801</w:t>
              <w:br/>
              <w:t>+91-44-858780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+91-44-8554761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vjhaver@prodapt.co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7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Zeetron Technology (P) Ltd</w:t>
            </w:r>
          </w:p>
        </w:tc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19,Raja Annamalai Building,Marshalls Road, Egmore,Chennai-600 008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vanirvn@hotmain.com" TargetMode="External"/><Relationship Id="rId3" Type="http://schemas.openxmlformats.org/officeDocument/2006/relationships/hyperlink" Target="mailto:accel@giasmd01.vsnl.net.in" TargetMode="External"/><Relationship Id="rId4" Type="http://schemas.openxmlformats.org/officeDocument/2006/relationships/hyperlink" Target="mailto:fjoy@accel-india.com" TargetMode="External"/><Relationship Id="rId5" Type="http://schemas.openxmlformats.org/officeDocument/2006/relationships/hyperlink" Target="mailto:dsuresh@techaccel.com" TargetMode="External"/><Relationship Id="rId6" Type="http://schemas.openxmlformats.org/officeDocument/2006/relationships/hyperlink" Target="mailto:s.sriram@vsnl.com" TargetMode="External"/><Relationship Id="rId7" Type="http://schemas.openxmlformats.org/officeDocument/2006/relationships/hyperlink" Target="mailto:against@vsnl.com" TargetMode="External"/><Relationship Id="rId8" Type="http://schemas.openxmlformats.org/officeDocument/2006/relationships/hyperlink" Target="mailto:alltimesolutions@rediffmail.com" TargetMode="External"/><Relationship Id="rId9" Type="http://schemas.openxmlformats.org/officeDocument/2006/relationships/hyperlink" Target="mailto:info@andhraeelc.com" TargetMode="External"/><Relationship Id="rId10" Type="http://schemas.openxmlformats.org/officeDocument/2006/relationships/hyperlink" Target="mailto:INFO2R2r@AVIGNA.COM" TargetMode="External"/><Relationship Id="rId11" Type="http://schemas.openxmlformats.org/officeDocument/2006/relationships/hyperlink" Target="mailto:sukesh@avigna.com" TargetMode="External"/><Relationship Id="rId12" Type="http://schemas.openxmlformats.org/officeDocument/2006/relationships/hyperlink" Target="mailto:hotelgoldensun@vsnl.com" TargetMode="External"/><Relationship Id="rId13" Type="http://schemas.openxmlformats.org/officeDocument/2006/relationships/hyperlink" Target="mailto:sacpl@md2.vsnl.net.in" TargetMode="External"/><Relationship Id="rId14" Type="http://schemas.openxmlformats.org/officeDocument/2006/relationships/hyperlink" Target="mailto:allsec@vsnl.com" TargetMode="External"/><Relationship Id="rId15" Type="http://schemas.openxmlformats.org/officeDocument/2006/relationships/hyperlink" Target="mailto:praku@eth.net" TargetMode="External"/><Relationship Id="rId16" Type="http://schemas.openxmlformats.org/officeDocument/2006/relationships/hyperlink" Target="mailto:amrutinf@md3.vsnl.net.in" TargetMode="External"/><Relationship Id="rId17" Type="http://schemas.openxmlformats.org/officeDocument/2006/relationships/hyperlink" Target="mailto:apex@satyam.net.in" TargetMode="External"/><Relationship Id="rId18" Type="http://schemas.openxmlformats.org/officeDocument/2006/relationships/hyperlink" Target="mailto:ari@md2.vsnl.net.in" TargetMode="External"/><Relationship Id="rId19" Type="http://schemas.openxmlformats.org/officeDocument/2006/relationships/hyperlink" Target="mailto:datalab@md3.vsnl.net.in" TargetMode="External"/><Relationship Id="rId20" Type="http://schemas.openxmlformats.org/officeDocument/2006/relationships/hyperlink" Target="mailto:info@aspiresys.com" TargetMode="External"/><Relationship Id="rId21" Type="http://schemas.openxmlformats.org/officeDocument/2006/relationships/hyperlink" Target="mailto:audy@vsnl.com" TargetMode="External"/><Relationship Id="rId22" Type="http://schemas.openxmlformats.org/officeDocument/2006/relationships/hyperlink" Target="http://www.audiworl.com/" TargetMode="External"/><Relationship Id="rId23" Type="http://schemas.openxmlformats.org/officeDocument/2006/relationships/hyperlink" Target="mailto:sukesh@avigna.com/INFO@AVIGNA.COM" TargetMode="External"/><Relationship Id="rId24" Type="http://schemas.openxmlformats.org/officeDocument/2006/relationships/hyperlink" Target="mailto:admin@axonebiz.com" TargetMode="External"/><Relationship Id="rId25" Type="http://schemas.openxmlformats.org/officeDocument/2006/relationships/hyperlink" Target="mailto:bns@md3.vsnl.net.in" TargetMode="External"/><Relationship Id="rId26" Type="http://schemas.openxmlformats.org/officeDocument/2006/relationships/hyperlink" Target="mailto:bit1989so@yahoo.com" TargetMode="External"/><Relationship Id="rId27" Type="http://schemas.openxmlformats.org/officeDocument/2006/relationships/hyperlink" Target="mailto:Cameosys@Satyam.net.in" TargetMode="External"/><Relationship Id="rId28" Type="http://schemas.openxmlformats.org/officeDocument/2006/relationships/hyperlink" Target="mailto:Mahen@md2.vsnl.net.in" TargetMode="External"/><Relationship Id="rId29" Type="http://schemas.openxmlformats.org/officeDocument/2006/relationships/hyperlink" Target="mailto:sid@md4,vsnl.net.in" TargetMode="External"/><Relationship Id="rId30" Type="http://schemas.openxmlformats.org/officeDocument/2006/relationships/hyperlink" Target="mailto:cyberanl@md3.vsnl.net.in/cyberchennai@vsnl.com" TargetMode="External"/><Relationship Id="rId31" Type="http://schemas.openxmlformats.org/officeDocument/2006/relationships/hyperlink" Target="mailto:pmohan@vsnl.com" TargetMode="External"/><Relationship Id="rId32" Type="http://schemas.openxmlformats.org/officeDocument/2006/relationships/hyperlink" Target="mailto:trv@vsnl.com" TargetMode="External"/><Relationship Id="rId33" Type="http://schemas.openxmlformats.org/officeDocument/2006/relationships/hyperlink" Target="mailto:cybernet@csshome.net" TargetMode="External"/><Relationship Id="rId34" Type="http://schemas.openxmlformats.org/officeDocument/2006/relationships/hyperlink" Target="mailto:info@sankhya.com" TargetMode="External"/><Relationship Id="rId35" Type="http://schemas.openxmlformats.org/officeDocument/2006/relationships/hyperlink" Target="mailto:dsqagro@vsnl.com" TargetMode="External"/><Relationship Id="rId36" Type="http://schemas.openxmlformats.org/officeDocument/2006/relationships/hyperlink" Target="mailto:deepaksanghi@yahoo.com" TargetMode="External"/><Relationship Id="rId37" Type="http://schemas.openxmlformats.org/officeDocument/2006/relationships/hyperlink" Target="mailto:stage@vsnl.com" TargetMode="External"/><Relationship Id="rId38" Type="http://schemas.openxmlformats.org/officeDocument/2006/relationships/hyperlink" Target="mailto:info@elmaq.com" TargetMode="External"/><Relationship Id="rId39" Type="http://schemas.openxmlformats.org/officeDocument/2006/relationships/hyperlink" Target="mailto:rajiv-ms@hotmail.com" TargetMode="External"/><Relationship Id="rId40" Type="http://schemas.openxmlformats.org/officeDocument/2006/relationships/hyperlink" Target="mailto:chennai@frontpoint.com" TargetMode="External"/><Relationship Id="rId41" Type="http://schemas.openxmlformats.org/officeDocument/2006/relationships/hyperlink" Target="mailto:ftpl@vsnl.com" TargetMode="External"/><Relationship Id="rId42" Type="http://schemas.openxmlformats.org/officeDocument/2006/relationships/hyperlink" Target="mailto:natarajan@gamacon.com" TargetMode="External"/><Relationship Id="rId43" Type="http://schemas.openxmlformats.org/officeDocument/2006/relationships/hyperlink" Target="mailto:gdaind@md3.vsnl.net.in" TargetMode="External"/><Relationship Id="rId44" Type="http://schemas.openxmlformats.org/officeDocument/2006/relationships/hyperlink" Target="mailto:SHERINS@eth.net" TargetMode="External"/><Relationship Id="rId45" Type="http://schemas.openxmlformats.org/officeDocument/2006/relationships/hyperlink" Target="mailto:guild@guildinfotech.com" TargetMode="External"/><Relationship Id="rId46" Type="http://schemas.openxmlformats.org/officeDocument/2006/relationships/hyperlink" Target="mailto:feel@giasmd01.vsnl.net.in" TargetMode="External"/><Relationship Id="rId47" Type="http://schemas.openxmlformats.org/officeDocument/2006/relationships/hyperlink" Target="mailto:sysdmin@PROTECH.XEEMAA.XEEMAIL.ems.vsnl.net.in" TargetMode="External"/><Relationship Id="rId48" Type="http://schemas.openxmlformats.org/officeDocument/2006/relationships/hyperlink" Target="mailto:ido@sysprom.com" TargetMode="External"/><Relationship Id="rId49" Type="http://schemas.openxmlformats.org/officeDocument/2006/relationships/hyperlink" Target="mailto:isi@md2.vsnl.net.in" TargetMode="External"/><Relationship Id="rId50" Type="http://schemas.openxmlformats.org/officeDocument/2006/relationships/hyperlink" Target="mailto:jgast@md3.vsnl.net.in" TargetMode="External"/><Relationship Id="rId51" Type="http://schemas.openxmlformats.org/officeDocument/2006/relationships/hyperlink" Target="mailto:kanini@vsnl.com" TargetMode="External"/><Relationship Id="rId52" Type="http://schemas.openxmlformats.org/officeDocument/2006/relationships/hyperlink" Target="mailto:bhavani@md2.vsnl.net.in" TargetMode="External"/><Relationship Id="rId53" Type="http://schemas.openxmlformats.org/officeDocument/2006/relationships/hyperlink" Target="mailto:cyranga@vsnl.com" TargetMode="External"/><Relationship Id="rId54" Type="http://schemas.openxmlformats.org/officeDocument/2006/relationships/hyperlink" Target="mailto:kengs@rediffmail.com" TargetMode="External"/><Relationship Id="rId55" Type="http://schemas.openxmlformats.org/officeDocument/2006/relationships/hyperlink" Target="mailto:kapai@md4.vsnl.net.in" TargetMode="External"/><Relationship Id="rId56" Type="http://schemas.openxmlformats.org/officeDocument/2006/relationships/hyperlink" Target="mailto:thiagus54@usa.net" TargetMode="External"/><Relationship Id="rId57" Type="http://schemas.openxmlformats.org/officeDocument/2006/relationships/hyperlink" Target="mailto:mvglho@satyam.net.in" TargetMode="External"/><Relationship Id="rId58" Type="http://schemas.openxmlformats.org/officeDocument/2006/relationships/hyperlink" Target="mailto:newgench@md2.vsnl.net.in" TargetMode="External"/><Relationship Id="rId59" Type="http://schemas.openxmlformats.org/officeDocument/2006/relationships/hyperlink" Target="mailto:ASHOK@NDSPL.COM" TargetMode="External"/><Relationship Id="rId60" Type="http://schemas.openxmlformats.org/officeDocument/2006/relationships/hyperlink" Target="mailto:sanarayanan@neptune-tech.com" TargetMode="External"/><Relationship Id="rId61" Type="http://schemas.openxmlformats.org/officeDocument/2006/relationships/hyperlink" Target="mailto:kgarg@niit.com" TargetMode="External"/><Relationship Id="rId62" Type="http://schemas.openxmlformats.org/officeDocument/2006/relationships/hyperlink" Target="mailto:ninestar@md4.vsnl.net.in" TargetMode="External"/><Relationship Id="rId63" Type="http://schemas.openxmlformats.org/officeDocument/2006/relationships/hyperlink" Target="mailto:OTL@VSNL.COM-" TargetMode="External"/><Relationship Id="rId64" Type="http://schemas.openxmlformats.org/officeDocument/2006/relationships/hyperlink" Target="mailto:osp11@vsnl.com" TargetMode="External"/><Relationship Id="rId65" Type="http://schemas.openxmlformats.org/officeDocument/2006/relationships/hyperlink" Target="mailto:shiva@pinnacle-aims.com" TargetMode="External"/><Relationship Id="rId66" Type="http://schemas.openxmlformats.org/officeDocument/2006/relationships/hyperlink" Target="mailto:paramountworld@vsnl.com" TargetMode="External"/><Relationship Id="rId67" Type="http://schemas.openxmlformats.org/officeDocument/2006/relationships/hyperlink" Target="mailto:petitcomp@vsnl.com" TargetMode="External"/><Relationship Id="rId68" Type="http://schemas.openxmlformats.org/officeDocument/2006/relationships/hyperlink" Target="mailto:pentagonglobal@yayoo.com" TargetMode="External"/><Relationship Id="rId69" Type="http://schemas.openxmlformats.org/officeDocument/2006/relationships/hyperlink" Target="mailto:Photon@md4.vsnl.net.in" TargetMode="External"/><Relationship Id="rId70" Type="http://schemas.openxmlformats.org/officeDocument/2006/relationships/hyperlink" Target="mailto:pragati.co@satyam.net.in" TargetMode="External"/><Relationship Id="rId71" Type="http://schemas.openxmlformats.org/officeDocument/2006/relationships/hyperlink" Target="mailto:mangesh@ez-data.com/dilip@ez-data.com" TargetMode="External"/><Relationship Id="rId72" Type="http://schemas.openxmlformats.org/officeDocument/2006/relationships/hyperlink" Target="mailto:mu-thu@eth.net" TargetMode="External"/><Relationship Id="rId73" Type="http://schemas.openxmlformats.org/officeDocument/2006/relationships/hyperlink" Target="mailto:rscan@vsnl.com" TargetMode="External"/><Relationship Id="rId74" Type="http://schemas.openxmlformats.org/officeDocument/2006/relationships/hyperlink" Target="mailto:lambent@vsnl.com" TargetMode="External"/><Relationship Id="rId75" Type="http://schemas.openxmlformats.org/officeDocument/2006/relationships/hyperlink" Target="mailto:vsn@rsi.ramco.com" TargetMode="External"/><Relationship Id="rId76" Type="http://schemas.openxmlformats.org/officeDocument/2006/relationships/hyperlink" Target="mailto:SRINI@REDINGTON.COM.SG" TargetMode="External"/><Relationship Id="rId77" Type="http://schemas.openxmlformats.org/officeDocument/2006/relationships/hyperlink" Target="mailto:Senthil@Media-artists.com" TargetMode="External"/><Relationship Id="rId78" Type="http://schemas.openxmlformats.org/officeDocument/2006/relationships/hyperlink" Target="mailto:resoft@md3.vsnl.net.in" TargetMode="External"/><Relationship Id="rId79" Type="http://schemas.openxmlformats.org/officeDocument/2006/relationships/hyperlink" Target="mailto:ricssys@md3.vsnl.net.in" TargetMode="External"/><Relationship Id="rId80" Type="http://schemas.openxmlformats.org/officeDocument/2006/relationships/hyperlink" Target="mailto:mdsaac18@giasmd01.vsnl.net.in" TargetMode="External"/><Relationship Id="rId81" Type="http://schemas.openxmlformats.org/officeDocument/2006/relationships/hyperlink" Target="mailto:mail@ritechoice.co.in" TargetMode="External"/><Relationship Id="rId82" Type="http://schemas.openxmlformats.org/officeDocument/2006/relationships/hyperlink" Target="mailto:info@sankhya.com" TargetMode="External"/><Relationship Id="rId83" Type="http://schemas.openxmlformats.org/officeDocument/2006/relationships/hyperlink" Target="mailto:scipl@selectica.com" TargetMode="External"/><Relationship Id="rId84" Type="http://schemas.openxmlformats.org/officeDocument/2006/relationships/hyperlink" Target="mailto:softech@vsnl.com" TargetMode="External"/><Relationship Id="rId85" Type="http://schemas.openxmlformats.org/officeDocument/2006/relationships/hyperlink" Target="mailto:wings@madras.abc.co.in" TargetMode="External"/><Relationship Id="rId86" Type="http://schemas.openxmlformats.org/officeDocument/2006/relationships/hyperlink" Target="mailto:kavithanahar@hotmail.com" TargetMode="External"/><Relationship Id="rId87" Type="http://schemas.openxmlformats.org/officeDocument/2006/relationships/hyperlink" Target="mailto:saiindia@salemassociates.com" TargetMode="External"/><Relationship Id="rId88" Type="http://schemas.openxmlformats.org/officeDocument/2006/relationships/hyperlink" Target="mailto:sgi@giasmd01.vsnl.net.in" TargetMode="External"/><Relationship Id="rId89" Type="http://schemas.openxmlformats.org/officeDocument/2006/relationships/hyperlink" Target="mailto:solprcom@satyam.net.in" TargetMode="External"/><Relationship Id="rId90" Type="http://schemas.openxmlformats.org/officeDocument/2006/relationships/hyperlink" Target="mailto:synect@md2.vsnl.net.in" TargetMode="External"/><Relationship Id="rId91" Type="http://schemas.openxmlformats.org/officeDocument/2006/relationships/hyperlink" Target="mailto:response@tnpl.net" TargetMode="External"/><Relationship Id="rId92" Type="http://schemas.openxmlformats.org/officeDocument/2006/relationships/hyperlink" Target="mailto:telesis@md3.vsnl.net.in" TargetMode="External"/><Relationship Id="rId93" Type="http://schemas.openxmlformats.org/officeDocument/2006/relationships/hyperlink" Target="mailto:thirdwae@pop.globaldialog.com" TargetMode="External"/><Relationship Id="rId94" Type="http://schemas.openxmlformats.org/officeDocument/2006/relationships/hyperlink" Target="mailto:tssmr@tssmr.net" TargetMode="External"/><Relationship Id="rId95" Type="http://schemas.openxmlformats.org/officeDocument/2006/relationships/hyperlink" Target="mailto:jp@vsnl.com" TargetMode="External"/><Relationship Id="rId96" Type="http://schemas.openxmlformats.org/officeDocument/2006/relationships/hyperlink" Target="mailto:uml@eth.net" TargetMode="External"/><Relationship Id="rId97" Type="http://schemas.openxmlformats.org/officeDocument/2006/relationships/hyperlink" Target="mailto:valient@eth.net" TargetMode="External"/><Relationship Id="rId98" Type="http://schemas.openxmlformats.org/officeDocument/2006/relationships/hyperlink" Target="mailto:vertexit@vsnl.com" TargetMode="External"/><Relationship Id="rId99" Type="http://schemas.openxmlformats.org/officeDocument/2006/relationships/hyperlink" Target="mailto:vikrisan@vsnl.com" TargetMode="External"/><Relationship Id="rId100" Type="http://schemas.openxmlformats.org/officeDocument/2006/relationships/hyperlink" Target="http://www.vision-healthsource.com/" TargetMode="External"/><Relationship Id="rId101" Type="http://schemas.openxmlformats.org/officeDocument/2006/relationships/hyperlink" Target="mailto:vssl@md2.vsnl.com" TargetMode="External"/><Relationship Id="rId102" Type="http://schemas.openxmlformats.org/officeDocument/2006/relationships/hyperlink" Target="mailto:aggarwal@md2.vsnl.net.in" TargetMode="External"/><Relationship Id="rId103" Type="http://schemas.openxmlformats.org/officeDocument/2006/relationships/hyperlink" Target="mailto:smohan@vectrasystems.com" TargetMode="External"/><Relationship Id="rId104" Type="http://schemas.openxmlformats.org/officeDocument/2006/relationships/hyperlink" Target="mailto:VSRI@MD3.VSNL.NET.IN" TargetMode="External"/><Relationship Id="rId105" Type="http://schemas.openxmlformats.org/officeDocument/2006/relationships/hyperlink" Target="mailto:communication@worldwidegroup.com" TargetMode="External"/><Relationship Id="rId106" Type="http://schemas.openxmlformats.org/officeDocument/2006/relationships/hyperlink" Target="mailto:skarahman@hotmail.com" TargetMode="External"/><Relationship Id="rId107" Type="http://schemas.openxmlformats.org/officeDocument/2006/relationships/hyperlink" Target="mailto:rajinfosys@eth.net" TargetMode="External"/><Relationship Id="rId108" Type="http://schemas.openxmlformats.org/officeDocument/2006/relationships/hyperlink" Target="mailto:vspl@md4,vsnl.net.in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01:00Z</dcterms:created>
  <dc:creator>Roy Jose</dc:creator>
  <dc:description/>
  <dc:language>en-US</dc:language>
  <cp:lastModifiedBy>Maheedaran</cp:lastModifiedBy>
  <cp:lastPrinted>2003-06-20T17:40:00Z</cp:lastPrinted>
  <dcterms:modified xsi:type="dcterms:W3CDTF">2003-07-01T16:11:00Z</dcterms:modified>
  <cp:revision>5</cp:revision>
  <dc:subject/>
  <dc:title>Sl</dc:title>
</cp:coreProperties>
</file>