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C 233 ELECTROMAGNETIC FIELDS</w:t>
        <w:tab/>
        <w:t>(ECE III SEMESTER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NIT II - STATIC MAGNETIC FIEL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  MARKS QUESTION &amp; ANSWE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is the force on a charge, moving in a uniform magnetic field?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ab/>
        <w:t>The force on a charge Q moving in a uniform magnetic field B with velocity v is given b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       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  <w:t xml:space="preserve">     N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ere,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 is the angle between the direction of B and the direction in which the charge move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is the force experienced by a current carrying element in a uniform magnetic field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force experienced by a current carrying element Idl in a </w:t>
        <w:tab/>
        <w:t xml:space="preserve">uniform magnetic field B is given b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    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  <w:t xml:space="preserve">     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 xml:space="preserve">where,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 is the angle between the direction of B and the direction of </w:t>
        <w:tab/>
        <w:t>current in the conduct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ve the Lorentz force equati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Lorentz force equation gives the force on a charge Q moving in </w:t>
        <w:tab/>
        <w:t>a region where both the electric field E and magnetic field B are presen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     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ere v is the velocity with which the charge moves in the fiel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e magnetic flux densit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magnetic flux per unit area is called the magnetic flux density </w:t>
        <w:tab/>
        <w:t>B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ab/>
        <w:t xml:space="preserve">  Wb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or) Tesl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 Biot-Savart’s law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 xml:space="preserve">The Biot-Savart law states that at any point P the magnitude </w:t>
        <w:tab/>
        <w:t xml:space="preserve">of the magnetic field produced by the differential element dl i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portional to the product of current, the magnitude of the differential length, and the sine of the angle lying between the element and a line connecting the element to the point P where the field is desired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rsely proportional to the square of the distance from the differential element to the point 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rectly proportional to the constant of the medium (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) and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ted normal to the plane containing the differential element and the line drawn from the filament to the point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</w:rPr>
        <w:t xml:space="preserve">      Wb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 Ampere’s law for a magnetic fiel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Ampere’s law states that the line integral of H around a single closed path is equal to the current enclosed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t can also be stated as the line integral of B around a single closed path is equal to the permeability of the medium times the current enclose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I</m:t>
            </m:r>
          </m:e>
        </m:nary>
      </m:oMath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is the force between two current carrying conductors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>The force between the two conductors carrying current 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and 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eparated by a distance r is given b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rFonts w:cs="Arial" w:ascii="Arial" w:hAnsi="Arial"/>
        </w:rPr>
        <w:t xml:space="preserve">     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ve the relation between magnetic flux density and magnetic field intens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permeability of any medium is the ratio of the magnetic flux </w:t>
        <w:tab/>
        <w:t>density B to the magnetic field intensity 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</w:rPr>
        <w:t xml:space="preserve">    H/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 the Gauss’s law for magnetic fiel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integral of the magnetic flux density B over a closed surface is </w:t>
        <w:tab/>
        <w:t>zero.  This is called the Gauss’s law for magnetic fiel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ere, dS is the normal component of the surf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is the torque on a current carrying loop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torque, or moment, of a force is a vector whose magnitude is </w:t>
        <w:tab/>
        <w:t xml:space="preserve">the product of the magnitudes of the vector force, the vector lever arm, </w:t>
        <w:tab/>
        <w:t xml:space="preserve">and the sine of the angle between these two vectors.  The direction of the </w:t>
        <w:tab/>
        <w:t>vector torque is normal to both the force and lever ar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 xml:space="preserve">  N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ere, R is the vector lever arm, F is the force vect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is the torque on a planar coil?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torque on a planar coil of any size in a uniform magnetic field is </w:t>
        <w:tab/>
        <w:t xml:space="preserve">the product of the magnitudes of magnetic moment ‘m’, magnetic flux </w:t>
        <w:tab/>
        <w:t>density B and the sine of the angle between these two.  It is given by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   Nm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e magnetic moment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magnetic moment ‘m’ is defined as the product of the loop </w:t>
        <w:tab/>
        <w:t>current and the vector area of the loop.  It is given by,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A</m:t>
        </m:r>
      </m:oMath>
      <w:r>
        <w:rPr>
          <w:rFonts w:cs="Arial" w:ascii="Arial" w:hAnsi="Arial"/>
        </w:rPr>
        <w:t xml:space="preserve">  A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ere A is the vector area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e permeability with respect to the field cel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permeability of a medium may be defined as the inductance per unit length of a transmission line cell filled with this mediu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 w:ascii="Arial" w:hAnsi="Arial"/>
        </w:rPr>
        <w:t xml:space="preserve">     H/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here, L is the inductance of a field cell and d is the length of the field cel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ve the expressions relating B and H with the current density 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∭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rl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rl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ve the expressions relating magnetic vector potential with the current density 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J</m:t>
        </m:r>
      </m:oMath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∭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rFonts w:cs="Arial" w:ascii="Arial" w:hAnsi="Arial"/>
        </w:rPr>
        <w:t xml:space="preserve">     Wb/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ve the relation between B and magnetic vector potenti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urlA</m:t>
        </m:r>
      </m:oMath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is the magnetic field at any point due to a infinitely long conductor carrying current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den>
        </m:f>
      </m:oMath>
      <w:r>
        <w:rPr>
          <w:rFonts w:cs="Arial" w:ascii="Arial" w:hAnsi="Arial"/>
        </w:rPr>
        <w:t xml:space="preserve">    Wb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den>
        </m:f>
      </m:oMath>
      <w:r>
        <w:rPr>
          <w:rFonts w:cs="Arial" w:ascii="Arial" w:hAnsi="Arial"/>
        </w:rPr>
        <w:t xml:space="preserve">     A/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here, d is distance between the conductor and the point where the field </w:t>
        <w:tab/>
        <w:t>is require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is the magnetic field at any point due to a finite length conductor carrying current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d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 xml:space="preserve">   Wb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d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 xml:space="preserve">    A/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is the magnetic field at any point on the axis of a circular coil carrying current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 xml:space="preserve">   Wb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36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 xml:space="preserve">     A/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ere ‘a’ is the radius of the circl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is the magnetic field at the centre of the circular coil carrying current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 xml:space="preserve">  Wb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 xml:space="preserve">    A/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is the magnetic field at any point on the axis of a solenoid carrying current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 xml:space="preserve">   Wb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 xml:space="preserve">     A/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is the magnetic field at a point midway on the axis of the solenoid carrying current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</w:rPr>
        <w:t xml:space="preserve">      Wb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</w:rPr>
        <w:t xml:space="preserve">    A/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is the magnetic field at any end of the axis of the solenoid carrying current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</w:rPr>
        <w:t xml:space="preserve">       Wb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</w:rPr>
        <w:t xml:space="preserve">          A/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3:31:00Z</dcterms:created>
  <dc:creator>Sugumar</dc:creator>
  <dc:description/>
  <dc:language>en-US</dc:language>
  <cp:lastModifiedBy>Sugumar</cp:lastModifiedBy>
  <dcterms:modified xsi:type="dcterms:W3CDTF">2003-08-21T16:35:00Z</dcterms:modified>
  <cp:revision>19</cp:revision>
  <dc:subject/>
  <dc:title>EC 233 ELECTROMAGNETIC FIELDS</dc:title>
</cp:coreProperties>
</file>