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NG 201 – Dr. Allan Emery</w:t>
      </w:r>
    </w:p>
    <w:p>
      <w:pPr>
        <w:pStyle w:val="Normal"/>
        <w:spacing w:lineRule="auto" w:line="480"/>
        <w:jc w:val="right"/>
        <w:rPr/>
      </w:pPr>
      <w:r>
        <w:rPr/>
        <w:t>9/6/2006</w:t>
      </w:r>
    </w:p>
    <w:p>
      <w:pPr>
        <w:pStyle w:val="Normal"/>
        <w:spacing w:lineRule="auto" w:line="480"/>
        <w:jc w:val="right"/>
        <w:rPr/>
      </w:pPr>
      <w:r>
        <w:rPr/>
        <w:t>Nick Subtirelu</w:t>
      </w:r>
    </w:p>
    <w:p>
      <w:pPr>
        <w:pStyle w:val="Normal"/>
        <w:spacing w:lineRule="auto" w:line="480"/>
        <w:rPr/>
      </w:pPr>
      <w:r>
        <w:rPr/>
        <w:tab/>
        <w:t xml:space="preserve">Susan Minot’s “Lust” makes the general point that the effect of adolescent sex on a young woman is a loss of self-worth, self-esteem, or concept of her own humanity.  In order to do this she employs the use of a first person female narrator to recount anecdotes from her years in boarding schools, in particular the sexual encounters and the results thereof.  In examining this rather non-traditional plot sequence of boarding school romances, it is important to note the use of a first person female narrator, because the author is focusing particularly on the negative effects of adolescent sex on young women.  Thus by using a first person female narrator, she is able to devote significant attention to the development of that topic, because a first person narrator is most often used so that the audience becomes acquainted with the character narrating.  A female narrator, particularly the one used by the author, would know first hand the effects on young women’s self esteem and sense of humanity caused by adolescent sex.  Consider for example this quotation, “you… feel yourself become a cave, filled absolutely with air, or with a sadness that won’t stop” (284), and how different it would have been if the perspective had been that of a limited narrator or a male perspective.  On the other hand, while capable of capturing the necessary feelings and perspective of the female character, an omniscient narrator would not have been as personal as say this example, “the second a boy put his arm around me, I forgot about wanting to do anything else, which felt like a relief at first until it became like sinking into a muck,” a quotation which, aided by the numerous uses of “I” and “me,” which make this quotation seem like a heartfelt confession, clearly shows the gradual loss of self-esteem the narrator felt, and the similar loss the author presumably believes is the common result of adolescent sex on young women in general.   </w:t>
      </w:r>
    </w:p>
    <w:p>
      <w:pPr>
        <w:pStyle w:val="Normal"/>
        <w:spacing w:lineRule="auto" w:line="480"/>
        <w:rPr/>
      </w:pPr>
      <w:r>
        <w:rPr/>
        <w:tab/>
        <w:t xml:space="preserve">Among the other advantages of using this first person narration technique, it also allows Minot to develop the characters in a way fitting to the reinforcement of her theme.  These characters are certainly minimally developed; however the development that Minot chooses is important due to its augmentation of her chosen statement.  The boys, for instance, if developed differently, as sensitive and committing perhaps, would not contribute to the idea that the sexual relations in which this girl and presumably her female peers are participating in were detrimental to their self-esteem.  Instead, Minot molds each of them into a general category of flat character, almost excessively sexually driven, insensitive, seemingly uncaring young men, that views their female counterparts as targets in their own self-gratifying sport.  The narrator gives different aspects to each for example “Roger was fast” (282), “Gentle Eddie” (287), or “Andrew was nervous” (285), all of which are slight differences that point to differences in these boys, which means if the story had been told from their perspective the theme could have been drastically altered.  From that it can be reasonably inferred that Minot’s point that these young men contributed to the loss of self worth and self-esteem in these girls would be undermined.  However, the first person narrator purposely never gives the reader any of that insight and lumps them together by referring to the young men as “they” and “them,” so that their collective effect, one that resulted in the narrator’s loss of self-esteem and loss of her sense of humanity, on her is apparent. In contrast to the flat characters of the boys, the roundest character is, not surprisingly, the first person narrator, whom the reader comes to realize is a woman reflecting on the days when she was naïve and probably had serious issues with self-esteem and self-worth, which are presumably either due to or a cause of her sexual promiscuity.  The author reflects on the losses of self-esteem and self-worth not simply as a way to tell an interesting story.  Instead the narrator’s development through reflection relates to the theme in that her experiences, while not the same in their actual events, are similar in their basic outcomes to that of the experiences of the general populace.  </w:t>
      </w:r>
    </w:p>
    <w:p>
      <w:pPr>
        <w:pStyle w:val="Normal"/>
        <w:spacing w:lineRule="auto" w:line="480"/>
        <w:rPr/>
      </w:pPr>
      <w:r>
        <w:rPr/>
        <w:tab/>
        <w:t>That aforementioned reflection aspect of character development plays a major role in the tone that Minot utilizes.  It is a tone of subtle regret lying just below the surface, of a person who has come to admit to herself the loss of humanity that her actions caused and has come to see through the game, of which the young men were making her and her peers part.  Instead she uses a specific diction to set the tone that shows she now recognizes the loss of her dignity and humanity, caused by her sexual relations.  The descriptive diction, for example, of herself as “a body waiting on the rug” (283) or the comparison of herself, “You begin to feel as if you’re showing through like a bathroom window that only lets in grey light, the kind you can’t see out of” (287), or the most telling metaphor in the whole story that shows her feelings of losing a part of herself “For a girl, with each boy it’s as though a petal gets plucked each time” (286) are all examples of her use of diction to set the tone of regret.  This regret shows that the narrator, as a woman, was aware of the loss of self-esteem and her own humanity in the face of the adolescent sex, in which she frequently partook.  She thus, through subtle hints, such as these examples of her diction, displays her regret and recognition of the mistakes that as a young woman not only drained her of her self-esteem, but also destroyed a part of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15:00Z</dcterms:created>
  <dc:creator/>
  <dc:description/>
  <cp:keywords/>
  <dc:language>en-US</dc:language>
  <cp:lastModifiedBy>Nicholas Subtirelu</cp:lastModifiedBy>
  <dcterms:modified xsi:type="dcterms:W3CDTF">2006-09-07T00:49:00Z</dcterms:modified>
  <cp:revision>5</cp:revision>
  <dc:subject/>
  <dc:title>ENG 201 – Dr</dc:title>
</cp:coreProperties>
</file>