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19 September 2006</w:t>
      </w:r>
    </w:p>
    <w:p>
      <w:pPr>
        <w:pStyle w:val="Normal"/>
        <w:spacing w:lineRule="auto" w:line="480"/>
        <w:jc w:val="right"/>
        <w:rPr/>
      </w:pPr>
      <w:r>
        <w:rPr/>
        <w:t>Nick Subtirelu</w:t>
      </w:r>
    </w:p>
    <w:p>
      <w:pPr>
        <w:pStyle w:val="Normal"/>
        <w:spacing w:lineRule="auto" w:line="480"/>
        <w:rPr/>
      </w:pPr>
      <w:r>
        <w:rPr/>
        <w:tab/>
        <w:t xml:space="preserve">John Updike’s short story “A &amp; P” is the presentation of a minor conflict -- the girls in bikinis regarding the social norms of a grocery store -- which is ultimately related to the major conflict - the first person narrator’s internal struggle to break away from quiet acceptance and move toward an uncertain but more gratifying existence.  The narrator Sammy, in a tone marked by disdainful diction, uses the characters and setting of the story to set up a situation conducive for the introduction of both the sub-conflict as well as the over-arching one involving himself.  The author’s method in doing so is to establish a series of characters in a setting that will themselves create a sense of monotonous social order preserved by norms that seem, at least to the narrator, as if they are not only trivial but also detrimental to the individual due to their freedom stifling qualities.  The setting, for example, is obviously one in which little, if anything ever changes, as indicated by Sammy’s tone in describing the store with such descriptions as “the cat-and-dogfood-breakfast-cereal-macaroni-rice-raisins-seasonings-spreads-spaghetti-soft-drinks-crackers-and-cookies aisle” (554), which show that he has been at the store long enough, without seeing it change, to memorize exactly what is in every aisle, and is presumably now bored of the monotony.   The customers are also described as monotonous and being too complacent with their social order by their reactions to the girls in bikinis, “The sheep pushing their carts down the aisle – the girls were walking against the usual traffic (not that we have one-way signs or anything) were pretty hilarious” (554).  The narrator is thus different than the customers, in that he finds humor in this situation rather than being shocked by the breaking of these social norms and seems to have aligned himself with the girls despite their deviant behavior.  </w:t>
      </w:r>
    </w:p>
    <w:p>
      <w:pPr>
        <w:pStyle w:val="Normal"/>
        <w:spacing w:lineRule="auto" w:line="480"/>
        <w:rPr/>
      </w:pPr>
      <w:r>
        <w:rPr/>
        <w:tab/>
        <w:t xml:space="preserve">The multi-conflict plot that is set up by the aforementioned combination of grocery store setting, small town characters, and a disgruntled, young narrator finally culminates in a somewhat blurry climax at the cash register where the previously introduced, defiant elements of the girls in bikinis meet the authoritarian figure of the store manager.  Lengel, the “dreary” store manager, playing the role of defender of social norms, addresses the girls in bikinis and accuses them of not being decently dressed.  The conflict thus circles around the social norm of what is decent and what is not.  The older store manager “who teaches Sunday school and the rest” (555), and has maintained this orderly store, is clearly representative of the more conservative side of the issue supporting the social norms, while the young girls in bikinis are the brazen disregard for those social norms.  Ultimately the narrator comes to side with this disregard for these ritualistic rules, by stating, “That’s policy for you.  Policy is what the kingpins want.  What the others want is juvenile delinquency” (556).  The young girls inspire the narrator to action through their conflict with Lengel.  As a result Sammy quits his job.  The action of which is symbolic of his own rejection of the social norms that, while comfortable and familiar, have imprisoned him in an orderly, monotonous grocery store for the early years of his life.  Sammy seems to have had every reason to quit his job beforehand and this over-arching conflict against social norms has existed possibly for years already, but one shorter, more concrete conflict has finally shed light on this underlying, but ultimately more important one and given him the strength he needed to confront it.  </w:t>
      </w:r>
    </w:p>
    <w:p>
      <w:pPr>
        <w:pStyle w:val="Normal"/>
        <w:spacing w:lineRule="auto" w:line="480"/>
        <w:rPr/>
      </w:pPr>
      <w:r>
        <w:rPr/>
        <w:tab/>
        <w:t>The bikini-clad babes may have given Sammy the courage to cast aside the social norms that had trapped him forlorn in his familiar existence, but once he passes through the automatic doors he is cast into doubt and uncertainty after discovering that they have left without him.  Looking back through the window he is momentarily cast into doubt, just as anyone who leaves the familiar would be.  In this parking lot aftermath of an overthrow of social norms the narrator reexamines the symbolic decision, the rejection of social norms and a comfortable, familiar life and realizes with his final line, “my stomach kind of fell as I felt how hard the world was going to be to me hereafter” (557), the grave consequences of his rash decision.  It is important to note his attitude toward this realization of extreme difficulty to come and to note that he is talking about difficulty, and not about impossibility, in a tone that seems to indicate his belief that he can overcome this adversity.  He, therefore, does not return showing that he is prepared to accept the consequences and is even satisfied that he has rejected the system of social normalcy under which he previously lived.  Thus the author has created a story intertwining conflicts, one major and one minor both dealing with the concept of social normalcy and its effects on people, in which the minor conflict brings light to the major one.  The rising action, climax, and resolution of this plot along with the myriad descriptions of both character and setting combine to form Updike’s general point.  That is: the social norms under which a person lives, often combine to create a life of comfort and familiarity but also limit one’s freedoms and while casting them aside may require immense courage, a life outside of the social norms and order is indeed more difficult and frightening but at the same time far more gratifying than the comfort those norms off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21:00Z</dcterms:created>
  <dc:creator/>
  <dc:description/>
  <cp:keywords/>
  <dc:language>en-US</dc:language>
  <cp:lastModifiedBy>Nicholas Subtirelu</cp:lastModifiedBy>
  <dcterms:modified xsi:type="dcterms:W3CDTF">2006-09-19T02:16:00Z</dcterms:modified>
  <cp:revision>2</cp:revision>
  <dc:subject/>
  <dc:title>ENG 201 – Dr</dc:title>
</cp:coreProperties>
</file>