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1 November 2006</w:t>
      </w:r>
    </w:p>
    <w:p>
      <w:pPr>
        <w:pStyle w:val="Normal"/>
        <w:spacing w:lineRule="auto" w:line="480"/>
        <w:jc w:val="right"/>
        <w:rPr/>
      </w:pPr>
      <w:r>
        <w:rPr/>
        <w:t>Nick Subtirelu</w:t>
      </w:r>
    </w:p>
    <w:p>
      <w:pPr>
        <w:pStyle w:val="Normal"/>
        <w:spacing w:lineRule="auto" w:line="480"/>
        <w:jc w:val="center"/>
        <w:rPr/>
      </w:pPr>
      <w:r>
        <w:rPr/>
        <w:t>Make That Six Deadly Sins</w:t>
      </w:r>
    </w:p>
    <w:p>
      <w:pPr>
        <w:pStyle w:val="Normal"/>
        <w:spacing w:lineRule="auto" w:line="480"/>
        <w:ind w:firstLine="720"/>
        <w:rPr/>
      </w:pPr>
      <w:r>
        <w:rPr/>
        <w:t xml:space="preserve">Pride is identified as one of the seven deadly sins, seemingly with good reason.  It can lead to narcissism and vanity.  Pride has a tendency to make us overlook our own flaws or give credit to the strengths of others.  It impairs us, therefore, seemingly both morally and logically.  Why then should we not seek to eliminate pride entirely from our lives?  Most people would probably agree with the statement that the elimination of pride from our lives is a noble and worthwhile goal.  Fewer may agree that the casting aside of our love for others and their love for us in return in the pursuit of our goals is a morally sound decision though it does tend to happen and could be seen as a logical business decision, which many of the most successful individuals in the world have been forced to utilize.  However do these two seemingly dissimilar concepts the one commonly regarded as a sin and the other commonly regarded as a necessity have anything in common when it comes to the pursuit of goals?  </w:t>
      </w:r>
    </w:p>
    <w:p>
      <w:pPr>
        <w:pStyle w:val="Normal"/>
        <w:spacing w:lineRule="auto" w:line="480"/>
        <w:ind w:firstLine="720"/>
        <w:rPr/>
      </w:pPr>
      <w:r>
        <w:rPr/>
        <w:t xml:space="preserve">The author of the play “Raisin in the Sun,” Lorraine Hansberry would have answered positively.  Her play indeed makes the general point that individuals may give everything they have, every effort and every resource in order to accomplish a dream, but there are some things, including love and pride, that should never be surrendered in pursuit of any goal.  There are two characters in Hansberry’s, “A Raisin in the Sun,” who are pursuing big dreams like those the author undoubtedly means, Walter and Beneatha, the two children of Lena Younger, or Mama.  Walter’s dream of becoming a rich, powerful, and respected businessman is, however, the focus of the play as it plays a major role in the plot development.  He is also clearly the character of focus because he denies the maxim prescribed in Hansberry’s theme and is later punished.  Another indication that he is the center of focus is that he eventually controls the outcome of the plot.  The story of this central character’s, Walter’s, violation of Hansberry’s theme is clear from the beginning of the play in that his dreams have begun to cause him to be alienated from his loved ones particularly Ruth and Mama, with whom he would normally have been very close.  In response to Mama’s attempt to keep him from driving Ruth away Walter responds, “Why – what she do for me?” (1477), indicating his forgetting her love in pursuit of his dream.  Walter therefore acts as an example of what will happen if one does sacrifice the love he or she receives from his family or any other source in pursuit of his goals.  </w:t>
      </w:r>
    </w:p>
    <w:p>
      <w:pPr>
        <w:pStyle w:val="Normal"/>
        <w:spacing w:lineRule="auto" w:line="480"/>
        <w:rPr/>
      </w:pPr>
      <w:r>
        <w:rPr/>
        <w:tab/>
        <w:t xml:space="preserve">Not only is Walter going against Hansberry’s maxim in that he rejects the love of his family he also violates it by sacrificing his pride.  After giving up love for his dreams he finds that he has been betrayed and then almost surrenders his pride as well to Mr. Lindner by accepting payment not to move the family into the house they have purchased in order to get the money he so desires.  However, with the prospect of having to lie down and listen to Lindner in front of his son Travis, who reflects Walter’s pride, he finds that he cannot possibly give up this last bastion of himself for the sake of money and threateningly exclaims to Lindner, “My father almost </w:t>
      </w:r>
      <w:r>
        <w:rPr>
          <w:i/>
        </w:rPr>
        <w:t>beat a man to death</w:t>
      </w:r>
      <w:r>
        <w:rPr/>
        <w:t xml:space="preserve"> once because this man called him a bad name or something, you know what I mean?” (1513).  After Walter stands up to Lindner and sends him out of the house Ruth and Mama, who represents wisdom and the voice of reason, discuss Walter’s actions secretly, with Mama saying, “He finally come into his manhood today didn’t he?  Kind of like a rainbow after the rain…” (1515).  Walter’s development throughout the course of the play, therefore, indicates that the author thinks that pride and love are both far more important than the realization of other dreams.  </w:t>
      </w:r>
    </w:p>
    <w:p>
      <w:pPr>
        <w:pStyle w:val="Normal"/>
        <w:spacing w:lineRule="auto" w:line="480"/>
        <w:rPr/>
      </w:pPr>
      <w:r>
        <w:rPr/>
        <w:tab/>
        <w:t xml:space="preserve">That very development that Walter goes through as he learns not to reject the love from his family members and also learns never to swallow his pride is an indication that Hansberry believes both pride and a loving support system to be vital an individual and should not be sacrificed even during the pursuit of dreams.  This of course seems to fly in the face of the idea that pride is one of the seven deadly sins believed by men for centuries.  Hansberry’s view, however, is rather legitimate what is the harm being proud of oneself?  It’s especially applicable to oppressed people, whose pride their oppressor attempts to take away.  An oppressor can successfully take love from the oppressed, through violence or isolation.  Pride, however, can essentially be seen as the last scrap of ourselves that not even the most brutal and powerful oppressors can succeed in taking from us without our consent.  That is why it is so important that we never sacrifice pride, even more important than love and in the face of pride being dubbed a sin, because it is our last stand against oppre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43:00Z</dcterms:created>
  <dc:creator>Nicholas Subtirelu</dc:creator>
  <dc:description/>
  <cp:keywords/>
  <dc:language>en-US</dc:language>
  <cp:lastModifiedBy>Nicholas Subtirelu</cp:lastModifiedBy>
  <dcterms:modified xsi:type="dcterms:W3CDTF">2006-11-02T16:47:00Z</dcterms:modified>
  <cp:revision>4</cp:revision>
  <dc:subject/>
  <dc:title>ENG 201 – Dr</dc:title>
</cp:coreProperties>
</file>