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ENG 201 – Dr. Allan Emery</w:t>
      </w:r>
    </w:p>
    <w:p>
      <w:pPr>
        <w:pStyle w:val="Normal"/>
        <w:spacing w:lineRule="auto" w:line="480"/>
        <w:jc w:val="right"/>
        <w:rPr/>
      </w:pPr>
      <w:r>
        <w:rPr/>
        <w:t>21 November 2006</w:t>
      </w:r>
    </w:p>
    <w:p>
      <w:pPr>
        <w:pStyle w:val="Normal"/>
        <w:spacing w:lineRule="auto" w:line="480"/>
        <w:jc w:val="right"/>
        <w:rPr/>
      </w:pPr>
      <w:r>
        <w:rPr/>
        <w:t>Nick Subtirelu</w:t>
      </w:r>
    </w:p>
    <w:p>
      <w:pPr>
        <w:pStyle w:val="Normal"/>
        <w:spacing w:lineRule="auto" w:line="480"/>
        <w:jc w:val="center"/>
        <w:rPr/>
      </w:pPr>
      <w:r>
        <w:rPr/>
        <w:t>Prejudice and More Prejudice</w:t>
      </w:r>
    </w:p>
    <w:p>
      <w:pPr>
        <w:pStyle w:val="Normal"/>
        <w:spacing w:lineRule="auto" w:line="480"/>
        <w:rPr/>
      </w:pPr>
      <w:r>
        <w:rPr/>
        <w:tab/>
        <w:t xml:space="preserve">One of the general points of Jane Austen’s book is that prejudices, which a person holds toward another individual, will tend to distort the other’s character and actions, and when lifted; the other’s behavior will seem shockingly different, as though he or she has changed, when in reality it is simply the disappearance of the prejudice, which brings on the change and allows one to notice redeeming qualities.  This point is definitely underscored by Elizabeth’s varying impressions of Darcy during the course of the novel.  One prime example is their chance meeting at Pemberley, where Darcy’s character seems to be completely altered from Elizabeth’s perspective.  However, although not consciously aware of this herself, this is not the result of any major change in Darcy, though granted he has clearly undergone slight changes, it is mainly the result of the differences in her own perspective toward him resulting from the letter.  The reading of that confessional letter, in which Darcy details the defense of his character against Elizabeth’s charges, marks the turning point of her perspective toward him.  She then sees him again only at Pemberley, purely by accident.  Neither the narrator nor Elizabeth herself seem to give any substantial, concrete examples or reasons to support the idea of an, “alteration in his manner.”  Elizabeth nonetheless dwells on the idea for a long time, unable to recognize the fact that she has in fact changed not Darcy.  </w:t>
      </w:r>
    </w:p>
    <w:p>
      <w:pPr>
        <w:pStyle w:val="Normal"/>
        <w:spacing w:lineRule="auto" w:line="480"/>
        <w:rPr/>
      </w:pPr>
      <w:r>
        <w:rPr/>
        <w:tab/>
        <w:t xml:space="preserve">Other less biased characters act as foils to Elizabeth and her prejudiced view of Darcy, seeing Darcy in a more objective light.  In particular the testimony of Mrs. Reynolds to his character is especially revealing.  Right before, almost as if it were foreshadowing the appearance of Darcy himself, Mrs. Reynolds gives Elizabeth, her aunt, and uncle a completely different picture of Darcy than they had ever before imagined.  For example, she claims never to have been crossly spoken to by him.  This “intelligent servant,” as Mrs. Reynolds is referred to in the book, also contradicts the idea that Darcy is proud by nature.  These claims seem to completely contradict everything Elizabeth had believed of Darcy, as she herself recognizes while the servant is speaking.  It can, however, be assumed that the servant has had much more experience with the man.  Elizabeth’s reaction to this is important because her prejudices keep her, at first, from believing the servant, feeling as though she must certainly be exaggerating, but upon questioning her she is surprised to find out that maybe his character is different and he does indeed have redeeming qualities.  </w:t>
      </w:r>
    </w:p>
    <w:p>
      <w:pPr>
        <w:pStyle w:val="Normal"/>
        <w:spacing w:lineRule="auto" w:line="480"/>
        <w:ind w:firstLine="720"/>
        <w:rPr/>
      </w:pPr>
      <w:r>
        <w:rPr/>
        <w:t xml:space="preserve">While also acting as a foil to Elizabeth and her prejudice, Mrs. Reynolds also helps to augment Elizabeth’s reaction to Darcy upon seeing him just moments after his character was so highly praised.  Evidence for this assertion can be seen in her musings before his portraits scattered about the house.  She begins pondering whether or not what is being said of him is in fact true, and then later truly sees it in his character.  Before both the letter, which relieved him of his crimes in her mind, and Mrs. Reynolds’s testimonial, which actually pointed out the following aspects, she was unable to recognize his fair and sweet temperament, good nature, and overall generosity.  However, the most obvious aide, which Mrs. Reynolds gives Elizabeth in seeing Darcy in a different light, is the fact that she gives a different, more positive account of his aloofness, which Elizabeth and others had interpreted as a result of his pride, that being that Darcy is simply unaccustomed to, “rattling away.”  Therefore it is only the prejudices which Elizabeth holds against Darcy which create first a negative, proud impression of him, and then later once they are removed allow her to see him as miraculously changed, when in reality he remains fairly unalter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22:39:00Z</dcterms:created>
  <dc:creator>Nicholas Subtirelu</dc:creator>
  <dc:description/>
  <cp:keywords/>
  <dc:language>en-US</dc:language>
  <cp:lastModifiedBy>Nicholas Subtirelu</cp:lastModifiedBy>
  <dcterms:modified xsi:type="dcterms:W3CDTF">2006-11-21T15:56:00Z</dcterms:modified>
  <cp:revision>3</cp:revision>
  <dc:subject/>
  <dc:title>ENG 201 – Dr</dc:title>
</cp:coreProperties>
</file>