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27 November 2006</w:t>
      </w:r>
    </w:p>
    <w:p>
      <w:pPr>
        <w:pStyle w:val="Normal"/>
        <w:spacing w:lineRule="auto" w:line="480"/>
        <w:jc w:val="right"/>
        <w:rPr/>
      </w:pPr>
      <w:r>
        <w:rPr/>
        <w:t>Nick Subtirelu</w:t>
      </w:r>
    </w:p>
    <w:p>
      <w:pPr>
        <w:pStyle w:val="Normal"/>
        <w:spacing w:lineRule="auto" w:line="480"/>
        <w:jc w:val="center"/>
        <w:rPr/>
      </w:pPr>
      <w:r>
        <w:rPr/>
        <w:t>All You Need is Love, Pemberley Mansion, and 10,000 Pounds a Year</w:t>
      </w:r>
    </w:p>
    <w:p>
      <w:pPr>
        <w:pStyle w:val="Normal"/>
        <w:spacing w:lineRule="auto" w:line="480"/>
        <w:rPr/>
      </w:pPr>
      <w:r>
        <w:rPr/>
        <w:tab/>
        <w:t xml:space="preserve">Today’s popular view of the fundamental necessities for a successful relationship is fairly simple and straightforward, in fact there’s only one essential -- love.  This has been evident since at least the cultural revolutions of the 1960s in song lyrics like Sonny and Cher’s “I Got You Babe,” which states, “They say our love won’t pay the rent, before it’s earned our money’s all been spent.  I guess that’s so we don’t have a pot.  But at least I’m sure of all the things we’ve got.”  The Beatles’ “All You Need is Love,” is another good example of a popular song expressing society’s overwhelming value of love in relationships.  Other similar trends in society besides popular media indicate a common belief that love is the only really necessary factor for a healthy relationship such as both the legalization and the increase in interracial marriages as well as a growing minority of supporters of homosexual marriage who use the slogan, “Law can’t dictate love.”  The belief that true love is the only condition necessary for a relationship is certainly an appealing idea, because it appeals to each of our inner-hopeless romantics.  However, our time period is certainly unique as throughout history it has been commonly believed that other factors were more important such as financial stability as indicated by the requirement in some cultures of a dowry to be presented before a marriage can be arranged.  The question, then, is: “What are the necessary ingredients for a successful relationship?”  </w:t>
      </w:r>
    </w:p>
    <w:p>
      <w:pPr>
        <w:pStyle w:val="Normal"/>
        <w:spacing w:lineRule="auto" w:line="480"/>
        <w:rPr/>
      </w:pPr>
      <w:r>
        <w:rPr/>
        <w:tab/>
        <w:t xml:space="preserve">In her novel </w:t>
      </w:r>
      <w:r>
        <w:rPr>
          <w:i/>
        </w:rPr>
        <w:t>Pride and Prejudice</w:t>
      </w:r>
      <w:r>
        <w:rPr/>
        <w:t xml:space="preserve">, Jane Austen makes a general point about the ideal circumstances for a successful marital relationship, namely that it should balance financial stability, mutual affection, as well as mutual respect, which develops from the existence of the other two.  This point is conveyed through the use of various relationships, which are contrasted with each other in order to show the positive and negative characteristics of each.  Austen clearly intends to hold one of these relationships above the others, Elizabeth and Darcy’s, which is evident by its central role in the plot and importance to the ending.  In the end Darcy and Elizabeth’s marriage is described very positively; Elizabeth is described as having “every... source of happiness.”  The two, Darcy and Elizabeth, appear to be perfectly content with each other, so much that Darcy is willing to sacrifice his correspondence with his aunt, Lady Catherine, who at first disapproved of the connection in order to maintain his relationship with Elizabeth.  This relationship is not only clearly described as deal by its positive description in the ending, but also its compliance with Austen’s views on marriage.  The ending, as well as the rest of the book, stresses the fact that Darcy makes a perfectly comfortable living allowing the two to live in financial stability.  There exists between Darcy and Elizabeth clear mutual affection, which Austen highlights in a conversation the two have in chapter 60, relating to each other how they each individually came to appreciate the other.  The affection between the two is complimented by their mutual respect, evident in the ending by “the liberties” that Elizabeth takes with Darcy, which he tolerates because of the understanding between the two.  </w:t>
      </w:r>
    </w:p>
    <w:p>
      <w:pPr>
        <w:pStyle w:val="Normal"/>
        <w:spacing w:lineRule="auto" w:line="480"/>
        <w:rPr/>
      </w:pPr>
      <w:r>
        <w:rPr/>
        <w:tab/>
        <w:t xml:space="preserve">While Austen is portraying Elizabeth and Darcy’s as the utmost ideal other relationships in the book are present simply to act as foils and display the absence of essential characteristics, which lead to an unsuccessful marriage, Lydia and Wickham’s, for example.  The marriage of these Lydia and Wickham can be supposed to have mutual affection at the beginning.  They are not likely to have undergone such radical plans, as running away together, had there not existed between the two some type of affection.  The biggest problem with this relationship is its utter lack of financial stability, resulting from the reckless and rash way in which the marriage was arranged.  The two, especially Lydia, obviously gave little thought as to how they would be able to live together.  Had it not been for the financial assistance of Darcy, Wickham would probably never have even entered into the marriage.  Despite Darcy’s generous contribution, Wickham and Lydia continue to live in a state of financial limbo throughout the course of the book, with Lydia attempting to persuade her sister to have Darcy help the couple financially.  This clearly becomes an issue toward the end of the book, as it is clear that Wickham’s affection for Lydia, at least, is being tried by their financial situation.  Thus in the absence of at least one of Austen’s basic needs, financial stability, Wickham and Lydia are unable to maintain an ideal relationship, which would result in a feeling of mutual respect between them, despite having all of the advantages of youthful affection.  </w:t>
      </w:r>
    </w:p>
    <w:p>
      <w:pPr>
        <w:pStyle w:val="Normal"/>
        <w:spacing w:lineRule="auto" w:line="480"/>
        <w:rPr/>
      </w:pPr>
      <w:r>
        <w:rPr/>
        <w:tab/>
        <w:t xml:space="preserve">In direct contrast to Wickham and Lydia, who have no financial stability but plenty of affection, Charlotte Lucas and Collins have a stable financial situation but are still unable to reach the idle relationship, because they lack mutual affection.  Their relationship spurs directly from Collins’s need for a wife, for status reasons, and Charlotte’s need for a husband, for financial and possibly status reasons.  Therefore, they enter into more of a mutual arrangement to better each other’s status, rather than a relationship wrought from mutual affection.  This is evident from the fact that Collins comes to the Bennets’ home looking specifically for a daughter, first fancying Jane, and then quickly switching to Elizabeth upon discovering that Jane already has a potential suitor.  After having his proposal rejected by Elizabeth, he then quickly switches to Charlotte.  In no way is it possible that there existed true affection between Collins and any of his targets, they were merely selected out of convenience.  Whereas with Austen’s ideal relationship, Darcy can select from almost any woman he would like, and indeed has two other choices that would function just as Collins’s choice, Miss Bingley and Lady Catherine’s daughter.  Elizabeth also is clearly not marrying simply for the sake of financial gain, as she would certainly have settled for Collins’s proposal early in the novel.  Therefore Darcy and Elizabeth’s relationship rests on the foundation of a financially stable situation, but does not depend on it entirely for the upkeep of the relationship, as Collins and Charlotte’s marriage does.  This allows Elizabeth and Darcy to develop a mutual respect, which clearly the other two do not, as is apparent from the fact that Charlotte can not stand to be in the same room as her husband and Collins doesn’t appear to be capable of respecting anyone of lower status than Lady Catherine.  Clearly then Charlotte and Lucas’s relationship, just like Lydia and Wickham’s relationship, is meant to serve as a foil to the ideal relationship of Elizabeth and Darcy, which contains all of the ingredients in Austen’s recipe for marital success, financial stability, mutual affection, and mutual respect.  </w:t>
      </w:r>
    </w:p>
    <w:p>
      <w:pPr>
        <w:pStyle w:val="Normal"/>
        <w:spacing w:lineRule="auto" w:line="480"/>
        <w:rPr/>
      </w:pPr>
      <w:r>
        <w:rPr/>
        <w:tab/>
        <w:t xml:space="preserve">While Austen’s successful marriage recipe appears rather practical, it is in one respect misguided.  Certainly it does not hinder a couple to have bountiful financial means at their disposal.  However, it seems as though Austen believes that the only way a couple can be truly happy is if they have plenty of money.  This is even more exaggerated by her decision to have her ideal relationship involve the richest man in the entire novel.  Although it seems an uncommon and ridiculous charge, Austen because of this decision is simply not idealistic enough regarding the power of love.  Mutual respect and love are certainly both necessary components for a successful relationship, but money is most certainly not.  It is not difficult to imagine a scenario in which the two poorest people in the world are able to find some type of happiness by living together, enjoying each other’s company, and working to make ends meet.  Jane Austen is, therefore, is guilty of playing the role of the overly practical matchmaker.  Making relationship decisions with financial situations in mind, as Austen advocates, is a shallow process, characteristic of an antiquated society, of which Austen was both a part and partial critic.  Deciding to dump one’s financially not well off sweetheart from the wrong side of the tracks may seem like the “grown up” thing to do; but more likely than not it will be a decision that comes back to haunt when happiness with a different person can only be measured in dollars and c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01:00Z</dcterms:created>
  <dc:creator/>
  <dc:description/>
  <cp:keywords/>
  <dc:language>en-US</dc:language>
  <cp:lastModifiedBy>Nicholas Subtirelu</cp:lastModifiedBy>
  <dcterms:modified xsi:type="dcterms:W3CDTF">2006-11-28T16:35:00Z</dcterms:modified>
  <cp:revision>2</cp:revision>
  <dc:subject/>
  <dc:title>ENG 201 – Dr</dc:title>
</cp:coreProperties>
</file>