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ENG 201 – Dr. Allan Emery</w:t>
      </w:r>
    </w:p>
    <w:p>
      <w:pPr>
        <w:pStyle w:val="Normal"/>
        <w:spacing w:lineRule="auto" w:line="480"/>
        <w:jc w:val="right"/>
        <w:rPr/>
      </w:pPr>
      <w:r>
        <w:rPr/>
        <w:t>11 December 2006</w:t>
      </w:r>
    </w:p>
    <w:p>
      <w:pPr>
        <w:pStyle w:val="Normal"/>
        <w:spacing w:lineRule="auto" w:line="480"/>
        <w:jc w:val="right"/>
        <w:rPr/>
      </w:pPr>
      <w:r>
        <w:rPr/>
        <w:t>Nick Subtirelu</w:t>
      </w:r>
    </w:p>
    <w:p>
      <w:pPr>
        <w:pStyle w:val="Normal"/>
        <w:spacing w:lineRule="auto" w:line="480"/>
        <w:jc w:val="center"/>
        <w:rPr/>
      </w:pPr>
      <w:r>
        <w:rPr/>
        <w:t>The Redeeming Factor of Subconscious Urges: Compassion</w:t>
      </w:r>
    </w:p>
    <w:p>
      <w:pPr>
        <w:pStyle w:val="Normal"/>
        <w:spacing w:lineRule="auto" w:line="480"/>
        <w:rPr/>
      </w:pPr>
      <w:r>
        <w:rPr/>
        <w:tab/>
        <w:t>The subconscious desires of the mind are generally regarded by society as uncivil, barbaric, or the mark of a savage individual.  Despite that psychoanalysts such as Freud have argued that such desires exist in all individuals, despite their loathing of their own instinctual drives.  The goal of society then has been to conquer over those subconscious instinctual drives and achieve a state of complete rational or civilized behavior.  Society certainly has its reasons for such a goal.  Selfish desires often force individuals to unnecessarily harm one another.  Often those individuals found to be most violent are those least in touch with their conscious, moral sides and most in touch with their subconscious drives toward violent behavior and vengeance.  Thus society’s conception of the individual most likely to be perfectly moral is one who is perfectly rational.  Is society’s assumption that nothing good stems from the individual’s subconscious correct; or has it been misled?</w:t>
      </w:r>
    </w:p>
    <w:p>
      <w:pPr>
        <w:pStyle w:val="Normal"/>
        <w:spacing w:lineRule="auto" w:line="480"/>
        <w:rPr/>
      </w:pPr>
      <w:r>
        <w:rPr/>
        <w:tab/>
        <w:t xml:space="preserve">Charles Brockden Brown’s </w:t>
      </w:r>
      <w:r>
        <w:rPr>
          <w:i/>
        </w:rPr>
        <w:t>Edgar Huntly</w:t>
      </w:r>
      <w:r>
        <w:rPr/>
        <w:t xml:space="preserve"> argues that society is indeed being misled in its assumption that the subconscious should be eliminated. The novel makes the general point that the mind is divided into two sections, the conscious side, which gives the individual his or her social and moral standards, and the other subconscious side, which gives him or her essential natural drives.  The subconscious can push one to do acts considered immoral by the conscious, but it should not always be ignored because it is from the subconscious that compassion and other equally desirable and essentially human characteristics stem.  The dichotomy of Brown’s model of the mind is apparent in the metaphorical setting he chooses, Solebury, which he employs to allude to the human conception of the soul.  The area of Solebury is half cultivated land, representing the conscious part of the mind, which has been cultivated by living in society with others.  The other half called Norwalk, represents the subconscious, which is not cultivated and presumably not cultivatable.  Following the protagonist of the novel, Edgar Huntly, it becomes apparent that in the cultivated half of Solebury, he is given to rational thinking.  Huntly’s actions while in this part of Solebury do not display the type of wild, instinctive reflexes that he shows during his wanderings in Norwalk.  For instance while in Norwalk he kills no less than five Indians and a panther, at least partly as a result of his subconscious.  His ramblings, between the two halves and between rational and instinctive, therefore are indicative of Brown’s dichotomy of the mind.</w:t>
      </w:r>
    </w:p>
    <w:p>
      <w:pPr>
        <w:pStyle w:val="Normal"/>
        <w:spacing w:lineRule="auto" w:line="480"/>
        <w:rPr/>
      </w:pPr>
      <w:r>
        <w:rPr/>
        <w:tab/>
        <w:t xml:space="preserve">Besides being made apparent metaphorically through the setting, Brown’s dichotomy of the mind is also evident in the three main characters in the book, and the varying levels of influence they allow their subconscious to have over them.  Edgar, Clithero, and Sarsefield all have wandered into Norwalk, and therefore have presumably been in touch with their subconscious, instinctual sides.  Clithero in particular has spent much time in Norwalk and not just in Norwalk, but at the very deepest part of it, which would account for his seemingly irrational behavior.  Sarsefield is at the other end of the spectrum with only a short amount of time spent in Norwalk.  His journeys into the subconscious wilderness were short and pre-meditated with Edgar accompanying him.  Edgar lies somewhere in between these two, having been to Norwalk much more than Sarsefield, but not having gone as deep into it nor having been there as frequently as Clithero.  This relative amount of time spent in Norwalk corresponds to the relative amount of rational thought or normalcy of actions in these three individuals.  Clithero is most irrational; whereas Sarsefield is most rational.  This is apparent especially in the ending when Clithero goes completely insane.  Sarsefield, unlike Edgar, is able to perceive the danger of Clithero, because of his clear, rational thought processes, relatively undiluted by his subconscious.  </w:t>
      </w:r>
    </w:p>
    <w:p>
      <w:pPr>
        <w:pStyle w:val="Normal"/>
        <w:spacing w:lineRule="auto" w:line="480"/>
        <w:rPr/>
      </w:pPr>
      <w:r>
        <w:rPr/>
        <w:tab/>
        <w:t xml:space="preserve">Although Sarsefield is rational in his actions and thoughts while Clithero is not, this fact is not indicative of Brown’s belief that one should not give be aware of the subconscious, a point made by Sarsefield’s lack of compassion.  Toward the end of the novel Sarsefield is given a chance to save the life of Clithero, and is actually implored by Edgar to do so.  However, Sarsefield declines, because he has made the conscious decision never to aide in Clithero’s well being, due to his former crimes.  Edgar, however, not quite aware of from where his concerns arise, pities Clithero immensely, indicating that the subconscious in this instance is allowing Edgar to be compassionate, while its absence in Sarsefield has made him callous and uncompassionate.  Compassion and caring, however, Brown would concede, has its limit and must be coupled with the rational side so that immoral or irrational acts are not inadvertently performed through compassion.  An example of such a situation is Clithero’s decision to put Mrs. Lorimer out of her misery.  His intention in this instance is seemingly pure-hearted.  The action itself, however, is deplorable.   Brown, in an unexpected twist, highlights Edgar as an example of a balanced compassion and rationale, although throughout the book he shows himself to be imperfect and the reader is led to believe that Edgar is just as mentally unstable as Clithero because of the instances of doubling.  </w:t>
      </w:r>
    </w:p>
    <w:p>
      <w:pPr>
        <w:pStyle w:val="Normal"/>
        <w:spacing w:lineRule="auto" w:line="480"/>
        <w:rPr/>
      </w:pPr>
      <w:r>
        <w:rPr/>
        <w:tab/>
        <w:t xml:space="preserve">The emotional, subconscious response of one individual to the suffering of the next or simply compassion is one aspect our society’s view of morality seems to have neglected for the more rational view of justice.  However, just as Brown states in his novel, such emotions are essential to humanity as they prevent the individual from becoming too engrossed in man made views of rational behavior.  While it is true that often the subconscious is responsible for violent crimes, sometimes the most heinous of crimes are the result of conscious thought.  The Holocaust, for example, was the direct result of conscious planning and pre-meditation, ignoring all feelings of compassion.  Compassion itself was the biggest fear of the perpetrators and planners of the Jewish genocide because it subconsciously prevented them from accomplishing the goals they had consciously established.  Society therefore has been misled in its attempts to rid the individual of his or her subconscious urges.  Rather demonstrating a balance between the conscious moral and logical side of the mind and the uncontrollable subconscious elements is a much better prescription, which would allow the individual to act civilly and rationally but not forget that he or she is hum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05:00Z</dcterms:created>
  <dc:creator/>
  <dc:description/>
  <cp:keywords/>
  <dc:language>en-US</dc:language>
  <cp:lastModifiedBy>ITS</cp:lastModifiedBy>
  <cp:lastPrinted>2006-12-12T12:42:00Z</cp:lastPrinted>
  <dcterms:modified xsi:type="dcterms:W3CDTF">2006-12-12T17:43:00Z</dcterms:modified>
  <cp:revision>3</cp:revision>
  <dc:subject/>
  <dc:title>ENG 201 – Dr</dc:title>
</cp:coreProperties>
</file>