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b/>
        <w:t>ENG 268 – Allan Emery</w:t>
      </w:r>
    </w:p>
    <w:p>
      <w:pPr>
        <w:pStyle w:val="Normal"/>
        <w:spacing w:lineRule="auto" w:line="480"/>
        <w:jc w:val="right"/>
        <w:rPr/>
      </w:pPr>
      <w:r>
        <w:rPr/>
        <w:t>8/31/2006</w:t>
      </w:r>
    </w:p>
    <w:p>
      <w:pPr>
        <w:pStyle w:val="Normal"/>
        <w:spacing w:lineRule="auto" w:line="480"/>
        <w:jc w:val="right"/>
        <w:rPr/>
      </w:pPr>
      <w:r>
        <w:rPr/>
        <w:t>Nick Subtirelu</w:t>
      </w:r>
    </w:p>
    <w:p>
      <w:pPr>
        <w:pStyle w:val="Normal"/>
        <w:spacing w:lineRule="auto" w:line="480"/>
        <w:ind w:firstLine="720"/>
        <w:rPr/>
      </w:pPr>
      <w:r>
        <w:rPr/>
        <w:t xml:space="preserve">It is striking to note the type of objectivity, with which Benjamin Franklin discusses the subject of the native people living in North America, the so-called “Indians” or “savages.”  He, unlike many of his predecessors, Mary Rowlandson for example, was able to escape the intellectual boundaries of his own cultural biases and see the advantages as well as disadvantages of the people and culture in question from an objective mindset.  </w:t>
      </w:r>
    </w:p>
    <w:p>
      <w:pPr>
        <w:pStyle w:val="Normal"/>
        <w:spacing w:lineRule="auto" w:line="480"/>
        <w:ind w:firstLine="720"/>
        <w:rPr/>
      </w:pPr>
      <w:r>
        <w:rPr/>
        <w:t>A clear example of this is found within his analysis of the “Indian” speaking etiquette.  Franklin clearly notes the obvious advantage of the “Indian” method, namely that they by incorporating a means of extremely civil conversation the tribes are able to discuss matters at hand, without the bickering or hostility seen as almost customary when controversial issues are handled in the European or Western cultures.  The speakers, Franklin noted, also do not feel rushed, and thus more clearly state their opinions and perspectives.  Whereas in the Western world, one often encounters the need to rapidly deliver a sharp point for fear of being interrupted by one’s opponent.  Hardly was a positive aspect of “Indian” culture ever brought to light by Rowlandson, whom I would expect would have had ample time with these people to observe such positive traits, but seems to have been to lost in her emotions to observe objectively.</w:t>
      </w:r>
    </w:p>
    <w:p>
      <w:pPr>
        <w:pStyle w:val="Normal"/>
        <w:spacing w:lineRule="auto" w:line="480"/>
        <w:ind w:firstLine="720"/>
        <w:rPr/>
      </w:pPr>
      <w:r>
        <w:rPr/>
        <w:t xml:space="preserve">While this system clearly holds its advantages, this culture’s system of manners could also conceivably be, less advantageous and burdensome, which Franklin also notes by addressing the fact that such a system prevents one from contradicting or challenging the truth of the opponent’s statements.  Though the manner in which Franklin makes note of this, by relaying the testimony of missionaries, is clearly of a higher analytical standard than that shown by Rowlandson, who when criticizing the “Indians” made such remarks in reference to them as, “Oh the roaring, and singing and dancing, and yelling of those black creatures in the night, which made the place a lively resemblance of hell” (138).  The language here is far different than that of Franklin’s, she uses for instance the words “black creatures” to describe the Indians, themselves and “hell” to describe the entire scene they created with their ceremonies.  Franklin uses actual facts about their way of life to make civil criticism, while Rowlandson possibly due to the trauma underwent, uses aggressive language simply to attack their character.  </w:t>
      </w:r>
    </w:p>
    <w:p>
      <w:pPr>
        <w:pStyle w:val="Normal"/>
        <w:spacing w:lineRule="auto" w:line="480"/>
        <w:ind w:firstLine="720"/>
        <w:rPr/>
      </w:pPr>
      <w:r>
        <w:rPr/>
        <w:t xml:space="preserve">There is a far more human element to Franklin’s portrayal of the “Indians.”  While Rowlandson classifies them as “creatures,” views them as outsiders or enemies, and is convinced they are simply engines, through which God is punishing her, Franklin makes use of anecdotes to give a more human aspect to these people.  When presenting the anecdote of the “Indian” man who has come on the Sabbath day to trade beaver, he gives the reader that such an error or ignorance is completely understandable and forgivable and that when the Indian sees nothing good in the church, Franklin simply presents the man’s conclusion without making an obvious judgment.  This stands, however, in sharp contrast with Rowlandson who simply cannot fathom how the “Indians” do not respect the absolute sacredness of the bible she perceives. </w:t>
      </w:r>
    </w:p>
    <w:p>
      <w:pPr>
        <w:pStyle w:val="Normal"/>
        <w:spacing w:lineRule="auto" w:line="480"/>
        <w:ind w:firstLine="720"/>
        <w:rPr/>
      </w:pPr>
      <w:r>
        <w:rPr/>
        <w:t xml:space="preserve">Franklin’s portrayal and overall opinion that he presents to his audience of the “Indians” is based far more on objectivity and logical reasoning than that of Rowlandson’s, whose is much more an emotional appeal based upon the trauma she suffered at the hands of these people.  It is an appeal to the emotions and ethics of her audience rather than their logical sides.  Thus it can be reasonably inferred that in looking for a more accurate portrayal of “Indians” and their culture and customs, although Rowlandson spent 11 weeks among them, Franklin’s portrayal, though shorter and far less detailed, is be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49:00Z</dcterms:created>
  <dc:creator/>
  <dc:description/>
  <cp:keywords/>
  <dc:language>en-US</dc:language>
  <cp:lastModifiedBy>Nicholas Subtirelu</cp:lastModifiedBy>
  <dcterms:modified xsi:type="dcterms:W3CDTF">2006-08-31T02:57:00Z</dcterms:modified>
  <cp:revision>2</cp:revision>
  <dc:subject/>
  <dc:title/>
</cp:coreProperties>
</file>