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NG 268 – Dr. Allan Emery</w:t>
      </w:r>
    </w:p>
    <w:p>
      <w:pPr>
        <w:pStyle w:val="Normal"/>
        <w:jc w:val="right"/>
        <w:rPr/>
      </w:pPr>
      <w:r>
        <w:rPr/>
        <w:t>14 November 2006</w:t>
      </w:r>
    </w:p>
    <w:p>
      <w:pPr>
        <w:pStyle w:val="Normal"/>
        <w:spacing w:lineRule="auto" w:line="480"/>
        <w:jc w:val="right"/>
        <w:rPr/>
      </w:pPr>
      <w:r>
        <w:rPr/>
        <w:t>Nick Subtirelu</w:t>
      </w:r>
    </w:p>
    <w:p>
      <w:pPr>
        <w:pStyle w:val="Normal"/>
        <w:spacing w:lineRule="auto" w:line="480"/>
        <w:rPr/>
      </w:pPr>
      <w:r>
        <w:rPr/>
        <w:tab/>
        <w:t xml:space="preserve">Robert Frost’s poem “The Road Not Taken” is simple enough to understand.  Any semi-literate person is probably able to discern that the topic being dealt with is choices.  Many literature experts have wasted precious trees on writing about whether or not Frost believes it advisable to take the not traditionally chosen path or not.  The question seems really to miss the whole focus of the poem however.  Frost’s poem deals not with whether or not it is advisable to take the non-traditional path but rather with the difficulty of making a choice and the resulting emotions which will range from regret at not having taken the other choice, complete indecisiveness, remorse that one can not have both, or satisfaction with the decision in general.  </w:t>
      </w:r>
    </w:p>
    <w:p>
      <w:pPr>
        <w:pStyle w:val="Normal"/>
        <w:spacing w:lineRule="auto" w:line="480"/>
        <w:rPr/>
      </w:pPr>
      <w:r>
        <w:rPr/>
        <w:tab/>
        <w:t>The speaker treats the first emotion in the first stanza when, referring to the two roads he must choose between, says that he is, “sorry [he] could not travel both, and be one traveler” (1887).  Clearly the speaker would rather take both and find out what each one holds as is evident by the lines, “long I stood and looked down one as far as I could to where it bent in the undergrowth” (1887).   This can be interpreted as the speaker attempting to postulate what the results of his actual life choice, whatever that may be, will hold.  The author is claiming that we tend to try to see the future without success when making decisions.</w:t>
      </w:r>
    </w:p>
    <w:p>
      <w:pPr>
        <w:pStyle w:val="Normal"/>
        <w:spacing w:lineRule="auto" w:line="480"/>
        <w:rPr/>
      </w:pPr>
      <w:r>
        <w:rPr/>
        <w:tab/>
        <w:t>Indecisiveness is the emotion treated by the second stanza.  The speaker recounts his decision-making after he starts on his way down his chosen path by saying that he, “took the other [path], as just as fair, and having perhaps the better claim,” (1887).  He justifies that decision with the seemingly arbitrary reason that it simply had not been taken as often as the first one he examined.  That reason however is overturned later when he realizes that “the passing there had worn them really about the same.”  So he has already begun to question his decision and his reasons for making that decision on his way down the path.  Frost is making the point that we often call our decision making into question later, and decisions can haunt us.</w:t>
      </w:r>
    </w:p>
    <w:p>
      <w:pPr>
        <w:pStyle w:val="Normal"/>
        <w:spacing w:lineRule="auto" w:line="480"/>
        <w:rPr/>
      </w:pPr>
      <w:r>
        <w:rPr/>
        <w:tab/>
        <w:t xml:space="preserve">Regret at not being able to realize the other choice is expressed in the third stanza.  He begins to rationalize about his decision-making process and simply uses the excuse, “Oh, I kept the first for another day!” something he clearly does not believe himself as evident in his next statement that indicates he knows that this choice can not be undone and it is either one or the other that he, “doubted if [he] should ever come back,” (1887).  Frost is making the general point that we often experience a feeling of disappointment at not being able to follow both paths to their end and see how our lives may have turned out.  </w:t>
      </w:r>
    </w:p>
    <w:p>
      <w:pPr>
        <w:pStyle w:val="Normal"/>
        <w:spacing w:lineRule="auto" w:line="480"/>
        <w:rPr/>
      </w:pPr>
      <w:r>
        <w:rPr/>
        <w:tab/>
        <w:t xml:space="preserve">Finally comes the ambiguity of how we should feel, upon retrospection about how our lives have progressed as result of our decisions.  Frost intentionally uses the word “sigh” in line 16 to indicate that the speaker may be telling his story with a longing, adoring sigh or a regretful sigh, regardless his choice has affected his outlook on life.  The last two lines “I took the one [path] less traveled by, and that has made all the difference,” (1887) are also left ambiguous purposefully.  “The difference” can be seen as negative or positive and purposefully so, because as Frost was well aware and is indeed implying here, choices can have good or bad outcomes, but always have profound consequences on the decision-maker.  </w:t>
      </w:r>
    </w:p>
    <w:p>
      <w:pPr>
        <w:pStyle w:val="Normal"/>
        <w:spacing w:lineRule="auto" w:line="480"/>
        <w:ind w:firstLine="720"/>
        <w:rPr/>
      </w:pPr>
      <w:r>
        <w:rPr/>
        <w:t xml:space="preserve">This isn’t a poem trying to tell people to be conformists or non-conformists.  The ambiguity present in both the body and the title are all completely intentional in order to build a piece that can be read to have multiple types of effects on the speaker.  Frost is therefore not recommending any particular path that we should take in our lives, but rather making a commentary on the effects of choices on individuals, that being that they have profound effects, before, during, and after their mak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58:00Z</dcterms:created>
  <dc:creator/>
  <dc:description/>
  <cp:keywords/>
  <dc:language>en-US</dc:language>
  <cp:lastModifiedBy>Nicholas Subtirelu</cp:lastModifiedBy>
  <dcterms:modified xsi:type="dcterms:W3CDTF">2006-11-14T16:21:00Z</dcterms:modified>
  <cp:revision>2</cp:revision>
  <dc:subject/>
  <dc:title>ENG 268 – Dr</dc:title>
</cp:coreProperties>
</file>