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68 – Dr. Allan Emery</w:t>
      </w:r>
    </w:p>
    <w:p>
      <w:pPr>
        <w:pStyle w:val="Normal"/>
        <w:spacing w:lineRule="auto" w:line="480"/>
        <w:jc w:val="right"/>
        <w:rPr/>
      </w:pPr>
      <w:r>
        <w:rPr/>
        <w:t>6 September 2006</w:t>
      </w:r>
    </w:p>
    <w:p>
      <w:pPr>
        <w:pStyle w:val="Normal"/>
        <w:spacing w:lineRule="auto" w:line="480"/>
        <w:jc w:val="right"/>
        <w:rPr/>
      </w:pPr>
      <w:r>
        <w:rPr/>
        <w:t>Nick Subtirelu</w:t>
      </w:r>
    </w:p>
    <w:p>
      <w:pPr>
        <w:pStyle w:val="Normal"/>
        <w:spacing w:lineRule="auto" w:line="480"/>
        <w:rPr/>
      </w:pPr>
      <w:r>
        <w:rPr/>
        <w:tab/>
        <w:t xml:space="preserve">Brown’s commentary on the subject of guilt is rather prevalent in chapters 6-10 as the character Clithero first recounts his past and then flees into the wilderness.  Clithero’s guilt is seemingly beyond rationality to the point of being obsessive or disturbed.  His fleeing is even more unreasonable, and this seems to be Brown’s intention the entire time.  Brown expects his readers to view Clithero as an unreliable narrator, mainly due to this irrational guilt he feels.  </w:t>
      </w:r>
    </w:p>
    <w:p>
      <w:pPr>
        <w:pStyle w:val="Normal"/>
        <w:spacing w:lineRule="auto" w:line="480"/>
        <w:rPr/>
      </w:pPr>
      <w:r>
        <w:rPr/>
        <w:tab/>
        <w:t xml:space="preserve">The reader is first introduced to the guilt felt by Clithero at the beginning of the eighth chapter when he first realizes the effect Mrs. Lorimer’s brother’s death will have on his mistress.  He is well aware that he really cannot be faulted for the death, because he was attacked as he acknowledges.  Yet he also notes that “He was her brother still” (71), and that coupled with her probably exaggerated, possibly as a result or cause of the guilt, benevolence is enough to convince Clithero of the grave error he has made.  He amazingly enough feels guilty that he protected himself under a situation for which no one else places any blame upon him.  </w:t>
      </w:r>
    </w:p>
    <w:p>
      <w:pPr>
        <w:pStyle w:val="Normal"/>
        <w:spacing w:lineRule="auto" w:line="480"/>
        <w:rPr/>
      </w:pPr>
      <w:r>
        <w:rPr/>
        <w:tab/>
        <w:t xml:space="preserve">This guilt becomes irrational with the paragraph that starts “I had rescued my life by the sacrifice of is.  Whereas I should have died.  Wretched and precipitate coward!” (71-72).  Clithero amazingly enough seems to believe that Mrs. Lorimer, who he also believes to be supremely benevolent, would have expected him to allow Arthur Wiatte to kill him.  This seems to be a total contradiction to the character of Mrs. Lorimer, as described by Clithero.  She could not possibly be the pinnacle of good, and yet still expect that her faithful servant die at the hand of her “evil” brother.  She would, as good as she allegedly is, recognize the faithfulness of Clithero and his alleged good qualities that she had seen before and the fact that he had merely defended himself all as reasons not to place any amount of blame on him, as any rational being could see.  Thus it becomes apparent to the reader that this irrational guilt has turned Clithero into an unreliable narrator.  Something in his narrative does not quite make logical sense.  It has either been in some way embellished or he is simply not mentally stable, and thus unreliable.  </w:t>
      </w:r>
    </w:p>
    <w:p>
      <w:pPr>
        <w:pStyle w:val="Normal"/>
        <w:spacing w:lineRule="auto" w:line="480"/>
        <w:rPr/>
      </w:pPr>
      <w:r>
        <w:rPr/>
        <w:tab/>
        <w:t>Even more irrational than his perceived guilt is the decision he reaches, to kill Mrs. Lorimer.  Driven by the guilt of his crime, and the effect he anticipates it will have on her he decides to end her life so that she will not have to suffer the news, although Clithero himself admits the action to be slightly absurd and refers to it as a moment of insanity and makes an allusion to it possibly have being the work of the devil.  “It was the daemon that possessed me.  My limbs were guided to the bloody office by a power foreign and superior to mine.”  Upon failing to murder Mrs. Lorimer he then has thoughts of suicide and makes a quick attempt at it, which is also thwarted by Mrs. Lorimer in all of her benevolence. After he admits to her the fact that he has killed her brother and intended to kill her, Mrs. Lorimer dies almost instantaneously.  The alleged manner of Mrs. Lorimer’s death may simply be a fabrication of Clithero’s guilt.  It’s simply unimaginable that such news could result in her instant death.  All of this along with his diction point to an irrational guilt.  His mantra of “ingratitude” toward Mrs. Lorimer is just one example of such diction.  Thus his unreliability can be viewed as the result of his guilt.</w:t>
      </w:r>
    </w:p>
    <w:p>
      <w:pPr>
        <w:pStyle w:val="Normal"/>
        <w:spacing w:lineRule="auto" w:line="480"/>
        <w:rPr/>
      </w:pPr>
      <w:r>
        <w:rPr/>
        <w:tab/>
        <w:t xml:space="preserve">Even the narrator of the story brings light to the irrationality of Clithero’s guilt, and thus proceeds to follow Clithero into the wilderness, which Clithero has escaped to, in order to comfort him and inform him that he was not ungrateful on the contrary he can not possibly be blamed for the deaths of either Mrs. Lorimer or Arthur Wiatte.  Therefore the author is clearly intending his readers to view Clithero as an unreliable narrator possibly due to this guilt fa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1:00Z</dcterms:created>
  <dc:creator/>
  <dc:description/>
  <cp:keywords/>
  <dc:language>en-US</dc:language>
  <cp:lastModifiedBy>Nicholas Subtirelu</cp:lastModifiedBy>
  <dcterms:modified xsi:type="dcterms:W3CDTF">2006-09-07T15:25:00Z</dcterms:modified>
  <cp:revision>2</cp:revision>
  <dc:subject/>
  <dc:title>ENG 268 – Dr</dc:title>
</cp:coreProperties>
</file>