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68 – Dr. Allan Emery</w:t>
      </w:r>
    </w:p>
    <w:p>
      <w:pPr>
        <w:pStyle w:val="Normal"/>
        <w:spacing w:lineRule="auto" w:line="480"/>
        <w:jc w:val="right"/>
        <w:rPr/>
      </w:pPr>
      <w:r>
        <w:rPr/>
        <w:t>14 September 2006</w:t>
      </w:r>
    </w:p>
    <w:p>
      <w:pPr>
        <w:pStyle w:val="Normal"/>
        <w:spacing w:lineRule="auto" w:line="480"/>
        <w:jc w:val="right"/>
        <w:rPr/>
      </w:pPr>
      <w:r>
        <w:rPr/>
        <w:t>Nick Subtirelu</w:t>
      </w:r>
    </w:p>
    <w:p>
      <w:pPr>
        <w:pStyle w:val="Normal"/>
        <w:spacing w:lineRule="auto" w:line="480"/>
        <w:rPr/>
      </w:pPr>
      <w:r>
        <w:rPr/>
        <w:tab/>
        <w:t xml:space="preserve">One of the major topics Brown discusses in </w:t>
      </w:r>
      <w:r>
        <w:rPr>
          <w:i/>
        </w:rPr>
        <w:t xml:space="preserve">Edgar Huntly </w:t>
      </w:r>
      <w:r>
        <w:rPr/>
        <w:t xml:space="preserve">is the human subconscious; he seems to be making the general point that there are processes that go on in our brain that we are not consciously aware of and yet affect our actions deeply.  The narrator, Edgar himself, is probably the best example of all in the novel considering especially the ample number of instances in which he is an unable to explain his actions particularly from the point where he leaves the pit until the end of chapter 22 when he has crossed to the other side of the river.  </w:t>
      </w:r>
    </w:p>
    <w:p>
      <w:pPr>
        <w:pStyle w:val="Normal"/>
        <w:spacing w:lineRule="auto" w:line="480"/>
        <w:rPr/>
      </w:pPr>
      <w:r>
        <w:rPr/>
        <w:tab/>
        <w:t xml:space="preserve">The narrator draws himself a dichotomy between that which he seems to have conscious control over, and that which he doesn’t.  He says for example, “[Religious scruples] could not withhold my hand, when urged by a necessity like this” (172), drawing the dichotomy with his conscious thoughts of his religion and aversion toward killing resulting from that religion on one side and the actions of his hand on the other side.  His conscious thoughts were thus either opposed to or skeptical of the act of killing this being.  Yet his hand took control of the situation and was at a level below the conscious thought, which was at the time pre-occupied with religious scruples, able to undertake the task necessary for killing the antagonist before him.  </w:t>
      </w:r>
    </w:p>
    <w:p>
      <w:pPr>
        <w:pStyle w:val="Normal"/>
        <w:spacing w:lineRule="auto" w:line="480"/>
        <w:rPr/>
      </w:pPr>
      <w:r>
        <w:rPr/>
        <w:tab/>
        <w:t xml:space="preserve">This dichotomy is not only hinted at, but also is also bluntly stated by the narrator.  Edgar says directly after and in response to shooting the second Indian at the hovel, “I was not governed by the soul which usually regulates my conduct.  I had imbibed from the unparalleled events which had lately happened a spirit vengeful, unrelenting, and ferocious” (184).  He goes on to express multiple times distaste for violence and a history of rather docile behavior, which he feels is contradictory to his recent actions, that result in the deaths of several Indians.  The narrator seems to be at a complete loss to explain how these events have resulted from his own hand, which is exactly Brown’s intention.  Brown wants his readers to feel the narrator’s confusion and helplessness, because it augments his theme that there exist forces at work inside of our minds that we are neither consciously aware of nor consciously able to control.  </w:t>
      </w:r>
    </w:p>
    <w:p>
      <w:pPr>
        <w:pStyle w:val="Normal"/>
        <w:spacing w:lineRule="auto" w:line="480"/>
        <w:rPr/>
      </w:pPr>
      <w:r>
        <w:rPr/>
        <w:tab/>
        <w:t xml:space="preserve">Aside from Edgar’s expressed doubts of himself, the reader can also infer that he is acting subconsciously.  In the episode involving the encounter of the sixth Indian on the hill, the narrator is involved in a long, repetitive dilemma of how he should act against this foe.  He deliberates several options and their moral consequences.  These thought processes could have taken minutes to completely gel, which is nothing in comparison to the “single effort” which “place [him] on [his] feet” (212) and allowed him to shoot the Indian and then jump into the river, requiring only seconds.  He spent so much time debating the act in his mind, and then in an instant performed without much thought exactly that which he was consciously trying to avoid.  </w:t>
      </w:r>
    </w:p>
    <w:p>
      <w:pPr>
        <w:pStyle w:val="Normal"/>
        <w:spacing w:lineRule="auto" w:line="480"/>
        <w:rPr/>
      </w:pPr>
      <w:r>
        <w:rPr/>
        <w:tab/>
        <w:t>At work in Edgar’s mind, though he is certainly unaware of them, may be feelings of hate or a lust for vengeance caused by the deaths of his parents at the hands of the Indians or the possible, recent deaths of his sisters and uncle.  It’s not likely that Edgar would be prone to conscious longings for vengeance; his history, especially in his discussions with Clithero, also does not point to any tendencies toward vengeance.  The possibility of this seems to be lurking just below the surface especially in the episode inside of the hovel where he resolves to hunt down the other Indians.  Edgar meditates there about how life is now seemingly unworthy living and that is why he should simply direct his last efforts toward eliminating these foes.  However, this resolution comes to him directly after noticing the rifle belonged to him, pointing toward the idea that the Indians attacked his family.  Therefore it can be safely assumed that he was being unconsciously venge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40:00Z</dcterms:created>
  <dc:creator/>
  <dc:description/>
  <cp:keywords/>
  <dc:language>en-US</dc:language>
  <cp:lastModifiedBy>Nicholas Subtirelu</cp:lastModifiedBy>
  <dcterms:modified xsi:type="dcterms:W3CDTF">2006-09-14T15:19:00Z</dcterms:modified>
  <cp:revision>2</cp:revision>
  <dc:subject/>
  <dc:title>ENG 268 – Dr</dc:title>
</cp:coreProperties>
</file>