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ENG 268 – Dr. Allan Emery</w:t>
      </w:r>
    </w:p>
    <w:p>
      <w:pPr>
        <w:pStyle w:val="Normal"/>
        <w:spacing w:lineRule="auto" w:line="480"/>
        <w:jc w:val="right"/>
        <w:rPr/>
      </w:pPr>
      <w:r>
        <w:rPr/>
        <w:t>21 September 2006</w:t>
      </w:r>
    </w:p>
    <w:p>
      <w:pPr>
        <w:pStyle w:val="Normal"/>
        <w:spacing w:lineRule="auto" w:line="480"/>
        <w:jc w:val="right"/>
        <w:rPr/>
      </w:pPr>
      <w:r>
        <w:rPr/>
        <w:t>Nick Subtirelu</w:t>
      </w:r>
    </w:p>
    <w:p>
      <w:pPr>
        <w:pStyle w:val="Normal"/>
        <w:spacing w:lineRule="auto" w:line="480"/>
        <w:rPr/>
      </w:pPr>
      <w:r>
        <w:rPr/>
        <w:tab/>
        <w:t xml:space="preserve">Obviously one of the main themes of Ralph Waldo Emerson’s “Self-Reliance” is that man should avoid the use of others’ ideas and seek to be independent in thought.  One of Emerson’s critics was his contemporary Herman Melville, who some time after the publication of </w:t>
      </w:r>
      <w:r>
        <w:rPr>
          <w:i/>
        </w:rPr>
        <w:t>Essays,</w:t>
      </w:r>
      <w:r>
        <w:rPr/>
        <w:t xml:space="preserve"> released a short story entitled “Bartleby, the Scrivener,” which dealt with a very similar topic.  In comparing them it seems as though Bartleby could be seen as a critical response to Emerson’s philosophies and transcendentalism.  </w:t>
      </w:r>
    </w:p>
    <w:p>
      <w:pPr>
        <w:pStyle w:val="Normal"/>
        <w:spacing w:lineRule="auto" w:line="480"/>
        <w:rPr/>
      </w:pPr>
      <w:r>
        <w:rPr/>
        <w:tab/>
        <w:t xml:space="preserve">Bartleby seems to be the ultimate ritualistic follower of Emerson’s philosophies.  He refuses to allow himself to be influenced by the coercions of his boss, the narrator of the story.  Emerson says, “Do that which is assigned thee, and thou canst not hope too much or dare too much” (553); almost as a response to this quotation Bartleby has invented his famous mantra “I would prefer not to” in response to any order given to him by his lawyer boss.   Despite all logic actually being on the side of his boss, which he admits, Bartleby continues to refuse to do that which he is asked to do, presumably because it was asked of him.  Bartleby makes this his response to any suggestion given him, going so far as to refuse to eat because the narrator suggests he do so.  Though this may be seen as a rather extremist take on Emerson’s philosophies, Melville is undeniably making some type of point against Emerson and other similar philosophers, who purport that man should act independently of others especially of society.  </w:t>
      </w:r>
    </w:p>
    <w:p>
      <w:pPr>
        <w:pStyle w:val="Normal"/>
        <w:spacing w:lineRule="auto" w:line="480"/>
        <w:rPr/>
      </w:pPr>
      <w:r>
        <w:rPr/>
        <w:tab/>
        <w:t>One of the most notable curiosities of Bartleby is the frequency and length of his long, silent reveries, in which he simply stares at the wall.  This can be attributed to the section of Emerson’s philosophy in which he describes effectual prayer.  Emerson states, “Prayer is the contemplation of the facts of life from the highest point of view.  It is the soliloquy of a beholding and jubilant soul” (551), thereby stating that true prayer is more meditation in which one communicates with a higher being not necessarily begs that being for “commodities.”  Bartleby may then just be praying or meditating as Emerson prescribes.  Melville then is simply showing how absurd such meditation appears to others.</w:t>
      </w:r>
    </w:p>
    <w:p>
      <w:pPr>
        <w:pStyle w:val="Normal"/>
        <w:spacing w:lineRule="auto" w:line="480"/>
        <w:rPr/>
      </w:pPr>
      <w:r>
        <w:rPr/>
        <w:tab/>
        <w:t xml:space="preserve">The narrator also notes in Bartleby a strange aversion for leaving the office; indeed he at first does not leave to eat and is later found to be living in the office.  Emerson’s philosophy not only shows a distaste for traveling but also of leaving the comfort of the home by stating, “The wise man stays at home with the soul,” (552) because leaving home only subjects one to outside influences, which because they do not come from the soul are considered tainted.  Bartleby thus subscribes to Emerson’s philosophy by staying in his new home, the narrator’s office, even after the narrator vacates it and a new tenant is found.  </w:t>
      </w:r>
    </w:p>
    <w:p>
      <w:pPr>
        <w:pStyle w:val="Normal"/>
        <w:spacing w:lineRule="auto" w:line="480"/>
        <w:rPr/>
      </w:pPr>
      <w:r>
        <w:rPr/>
        <w:tab/>
        <w:t>Ultimately “Bartleby” casts Emerson’s work in negative light.  While Emerson believes that, “it demands something godlike in him who has cast off the common motives of humanity, and has ventured to trust himself for a task-master” (550), Melville sees it as just stubborn and stupid.  Bartleby essentially destroys himself by avoiding every one of the narrator’s suggestions.  He first loses his employment, then his freedom, and finally his life.  Thus while Emerson is raving about the importance of individuality and not allowing one’s thoughts to be tainted by the opinions and views of others including the so called “Greats,” Melville is creating lengthy works of fiction that laugh in the face of his philosophy.    However, I find that if it is intended to be just that, it is a gross exaggeration because Emerson never actually goes to such extremes.  Melville would probably just claim to be carrying his philosophy to the logical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10:00Z</dcterms:created>
  <dc:creator/>
  <dc:description/>
  <cp:keywords/>
  <dc:language>en-US</dc:language>
  <cp:lastModifiedBy>Nicholas Subtirelu</cp:lastModifiedBy>
  <dcterms:modified xsi:type="dcterms:W3CDTF">2006-09-21T15:10:00Z</dcterms:modified>
  <cp:revision>2</cp:revision>
  <dc:subject/>
  <dc:title>ENG 268 – Dr</dc:title>
</cp:coreProperties>
</file>