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NG 268 – Dr. Emery</w:t>
      </w:r>
    </w:p>
    <w:p>
      <w:pPr>
        <w:pStyle w:val="Normal"/>
        <w:jc w:val="right"/>
        <w:rPr/>
      </w:pPr>
      <w:r>
        <w:rPr/>
        <w:t>28 September 2006</w:t>
      </w:r>
    </w:p>
    <w:p>
      <w:pPr>
        <w:pStyle w:val="Normal"/>
        <w:jc w:val="right"/>
        <w:rPr/>
      </w:pPr>
      <w:r>
        <w:rPr/>
        <w:t>Nick Subtirelu</w:t>
      </w:r>
    </w:p>
    <w:p>
      <w:pPr>
        <w:pStyle w:val="Normal"/>
        <w:jc w:val="right"/>
        <w:rPr/>
      </w:pPr>
      <w:r>
        <w:rPr/>
      </w:r>
    </w:p>
    <w:p>
      <w:pPr>
        <w:pStyle w:val="Normal"/>
        <w:spacing w:lineRule="auto" w:line="480"/>
        <w:rPr/>
      </w:pPr>
      <w:r>
        <w:rPr/>
        <w:tab/>
        <w:t xml:space="preserve">At a time when women were viewed as having a role in society only as subservient to men, the nineteenth century, it is striking to note the use of sarcasm and satire by a woman from that time period especially when directed specifically at her male contemporaries.  The reality is that Fanny Fern’s satirical parody “Fresh Leaves, by Fanny Fern” posing as a critic of her own book reveals more about nineteenth century society’s roles and image of women than her contemporary female writers who stayed within the “place Heaven assigned them” (809), as she puts it herself.  </w:t>
      </w:r>
    </w:p>
    <w:p>
      <w:pPr>
        <w:pStyle w:val="Normal"/>
        <w:spacing w:lineRule="auto" w:line="480"/>
        <w:rPr/>
      </w:pPr>
      <w:r>
        <w:rPr/>
        <w:tab/>
        <w:t xml:space="preserve">She in her review, using her sarcastic tone reveals the stereotypes of out-spoken women of her time.  For instance using this fabricated male persona she describes her self as being “a muscular, black-browed, grenadier-looking female, who would be more at home in a boxing gallery than in a parlor, --a vociferous, demonstrative, strong-minded, --a woman only by virtue of her dress” (809).  From this statement we can see that nineteenth century society viewed a woman’s appearance as far more important than her intellect, judging by the fact that her appearance is attacked by this persona.  It’s also clear that strong-minded women were thought to be not particularly good-looking, possibly even hideous looking.  </w:t>
      </w:r>
    </w:p>
    <w:p>
      <w:pPr>
        <w:pStyle w:val="Normal"/>
        <w:spacing w:lineRule="auto" w:line="480"/>
        <w:rPr/>
      </w:pPr>
      <w:r>
        <w:rPr/>
        <w:tab/>
        <w:t xml:space="preserve">In what would probably not be something explicitly stated by a male author, the male persona of this critique makes it perfectly clear his patronizing view of women’s writing.  The persona indicates that when reading a book written by a woman he, “expect[s] to find gentleness, timidity, and that lovely reliance on the patronage of our sex which constitutes a woman’s greatest charm.”  Thus we can see that the male attitude toward women’s writing and indeed probably all serious endeavors into art, literature, and other previously male dominated fields was one not of earnest acceptance.  Rather women’s writing was regarded as a novelty, which due to its novel status was not permitted to be controversial or serious, but should follow the standards that had made the gimmick successful.  </w:t>
      </w:r>
    </w:p>
    <w:p>
      <w:pPr>
        <w:pStyle w:val="Normal"/>
        <w:spacing w:lineRule="auto" w:line="480"/>
        <w:rPr/>
      </w:pPr>
      <w:r>
        <w:rPr/>
        <w:tab/>
        <w:t xml:space="preserve">Fanny Ferns also indicates that men believed women to be satisfied with the arrangement, under which they were forced to exist.  “Thank heaven! There are still women who do not disturb our complacence or serenity,” states the persona created by Ferns, indicating the belief that there exists complacency and serenity.  This is a rather curious presumption considering that the feminist sufferist movements were beginning to come into being at this time, which should have indicated the now more prevalent discontented atmosphere among learned women.  </w:t>
      </w:r>
    </w:p>
    <w:p>
      <w:pPr>
        <w:pStyle w:val="Normal"/>
        <w:spacing w:lineRule="auto" w:line="480"/>
        <w:rPr/>
      </w:pPr>
      <w:r>
        <w:rPr/>
        <w:tab/>
        <w:t xml:space="preserve">Fanny Ferns’ persona also clearly wants enjoys the possible prestige and image of being fair minded and progressive that comes with reviewing a woman’s book favorably, but is hypocritical in that he can not allow them to actually be themselves.  He claims that, “it gives us pleasure, when we can do so conscientiously, to pat lady writers on the head” (810), thereby insinuating that men were only supporting women readers, who were not radical, as a necessary evil to prevent the women from being offended or becoming aware of the restrictions under which they lived.  </w:t>
      </w:r>
    </w:p>
    <w:p>
      <w:pPr>
        <w:pStyle w:val="Normal"/>
        <w:spacing w:lineRule="auto" w:line="480"/>
        <w:rPr/>
      </w:pPr>
      <w:r>
        <w:rPr/>
        <w:tab/>
        <w:t xml:space="preserve">Fanny Ferns’ writing reveals the typical nineteenth century male attitude towards women, especially exceptional women, far more accurately in a short parody, than any of the authors who exhibited, “gentleness, timidity, and that lovely reliance on the patronage of [the male] sex,” in their writing.  These women were no doubt either dishonest with themselves or dishonest with their readers for the sake of being published and remaining mainstrea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1:40:00Z</dcterms:created>
  <dc:creator>Nicholas Subtirelu</dc:creator>
  <dc:description/>
  <cp:keywords/>
  <dc:language>en-US</dc:language>
  <cp:lastModifiedBy>Nicholas Subtirelu</cp:lastModifiedBy>
  <dcterms:modified xsi:type="dcterms:W3CDTF">2006-09-28T15:05:00Z</dcterms:modified>
  <cp:revision>2</cp:revision>
  <dc:subject/>
  <dc:title>ENG 268 – Dr</dc:title>
</cp:coreProperties>
</file>