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NG 268 – Dr. Emery</w:t>
      </w:r>
    </w:p>
    <w:p>
      <w:pPr>
        <w:pStyle w:val="Normal"/>
        <w:jc w:val="right"/>
        <w:rPr/>
      </w:pPr>
      <w:r>
        <w:rPr/>
        <w:t>5 October 2006</w:t>
      </w:r>
    </w:p>
    <w:p>
      <w:pPr>
        <w:pStyle w:val="Normal"/>
        <w:spacing w:lineRule="auto" w:line="480"/>
        <w:jc w:val="right"/>
        <w:rPr/>
      </w:pPr>
      <w:r>
        <w:rPr/>
        <w:t>Nick Subtirelu</w:t>
      </w:r>
    </w:p>
    <w:p>
      <w:pPr>
        <w:pStyle w:val="Normal"/>
        <w:spacing w:lineRule="auto" w:line="480"/>
        <w:rPr/>
      </w:pPr>
      <w:r>
        <w:rPr/>
        <w:tab/>
        <w:t xml:space="preserve">In today’s society we typically view a personal testimony as one of the most powerful and emotionally moving methods to describe the situation of someone in an unjust or unfortunate situation.  Thus to many of us Frederick Douglass’ and Harriet Jacobs’ first-persons retellings of their trials and tribulations as slaves seem as though they would represent the most real and therefore most effective and successful anti-slavery pieces of literature.  That, however, was not the case, as Harriet Beecher Stowe’s work </w:t>
      </w:r>
      <w:r>
        <w:rPr>
          <w:i/>
        </w:rPr>
        <w:t>Uncle Tom’s Cabin</w:t>
      </w:r>
      <w:r>
        <w:rPr/>
        <w:t xml:space="preserve"> holds that title.  The difference between the two novels is not to be found in the greater talent on Stowe’s side; Douglass was also a very talented writer.   The situations in her book are no more heart breaking than those described by Douglass and Jacobs.  Rather the gap in effectiveness is determined by presentation, namely the use of an omniscient narrator as opposed to a first person narrator.  </w:t>
      </w:r>
    </w:p>
    <w:p>
      <w:pPr>
        <w:pStyle w:val="Normal"/>
        <w:spacing w:lineRule="auto" w:line="480"/>
        <w:rPr/>
      </w:pPr>
      <w:r>
        <w:rPr/>
        <w:tab/>
        <w:t>American society in the year 1852 held very different opinions about race than those of modern Americans.  The immediate reaction of many people to black skin was certainly not a positive one, and did not conjure up moral superiority, intelligence, or even a mind that was capable of either.  Certainly from a modern perspective Douglass’ writing at least shows that he is well beyond the typical stereotypes but the problem is that many may have simply ignorantly disregarded his work based on the first person narration featuring a black man as the narrator.  Stowe on the other hand used an omniscient narrator, whom she develops to be as neutral as possible, due to his or her removed situation.  The narrator is essentially one thing that Douglass is not, race-less.  By transcending race with her omniscient narrator Stowe’s novel speaks to people on a different level, one removed from their stereotypes and preconceived notions and to them directly as thinking, feeling human beings.</w:t>
      </w:r>
    </w:p>
    <w:p>
      <w:pPr>
        <w:pStyle w:val="Normal"/>
        <w:spacing w:lineRule="auto" w:line="480"/>
        <w:rPr/>
      </w:pPr>
      <w:r>
        <w:rPr/>
        <w:tab/>
        <w:t>By using an omniscient narrator Stowe is also able to place her readers in the shoes of various characters each with a different role in society at the time, for example: slaves, slave owners, slave traders, abolitionists, politicians, and so on.  The limited perspective available in Douglass’ and Jacobs’ work prevents many people from connecting with the characters in the book, because of feelings of racial difference which would prevent any racist from connecting with a black character in any situation.  Stowe’s work, in this way, also helps to bridge the gap between passive acceptance and direct involvement by making people realize the role they actually play in the perpetuation of slavery.  For example the lady on the riverboat who argues that black men and women are better off as slaves and that black men and women do not feel appears to have a benevolent cause but Stowe’s narrator is able to present the argument at a key time, just before a female slave’s emotionally responds to the loss of her child and husband by committing suicide, displaying a deep emotional commitment.  Thus the narrator shows that others outside of just the slave owner are guilty of helping to perpetuate the institution of slavery.</w:t>
      </w:r>
    </w:p>
    <w:p>
      <w:pPr>
        <w:pStyle w:val="Normal"/>
        <w:spacing w:lineRule="auto" w:line="480"/>
        <w:rPr/>
      </w:pPr>
      <w:r>
        <w:rPr/>
        <w:tab/>
        <w:t>All three of these authors Jacobs, Douglass, and Stowe use their narrators to address the reader directly.  The difference is that the first person narrators of Jacobs and Douglass are too involved in the action and therefore can appear to be simply rationalizing.  Jacobs has to plea with white women in her book, in hopes that they will not judge her too harshly for sleeping with a man out of wedlock.  Douglass by the same account has to justify his actions, such as running away, through such arguments as the desire for his liberty.  Stowe’s omniscient narrator is totally removed from the actions of the characters and is therefore able to be trusted in his or her judgments.  So while all three of these authors dealt with the same topic, the injustice and inhumane nature of slavery, Stowe’s work was more successful due to her narration, which played a vital role in speaking to her aud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4:00Z</dcterms:created>
  <dc:creator/>
  <dc:description/>
  <cp:keywords/>
  <dc:language>en-US</dc:language>
  <cp:lastModifiedBy>Nicholas Subtirelu</cp:lastModifiedBy>
  <dcterms:modified xsi:type="dcterms:W3CDTF">2006-10-05T15:46:00Z</dcterms:modified>
  <cp:revision>1</cp:revision>
  <dc:subject/>
  <dc:title>ENG 268 – Dr</dc:title>
</cp:coreProperties>
</file>