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NG 268 – Dr. Allan Emery</w:t>
      </w:r>
    </w:p>
    <w:p>
      <w:pPr>
        <w:pStyle w:val="Normal"/>
        <w:jc w:val="right"/>
        <w:rPr/>
      </w:pPr>
      <w:r>
        <w:rPr/>
        <w:t>30 October 2006</w:t>
      </w:r>
    </w:p>
    <w:p>
      <w:pPr>
        <w:pStyle w:val="Normal"/>
        <w:spacing w:lineRule="auto" w:line="480"/>
        <w:jc w:val="right"/>
        <w:rPr/>
      </w:pPr>
      <w:r>
        <w:rPr/>
        <w:t>Nick Subtirelu</w:t>
      </w:r>
    </w:p>
    <w:p>
      <w:pPr>
        <w:pStyle w:val="Normal"/>
        <w:spacing w:lineRule="auto" w:line="480"/>
        <w:rPr/>
      </w:pPr>
      <w:r>
        <w:rPr/>
        <w:tab/>
        <w:t xml:space="preserve">The character of Huck Finn is certainly one of the most beloved of all characters in American Literature.  The way in which Twain develops his character statically, throughout the entire book helps show one of Twain’s theme that the racial stereotypes of the time were essentially despicable, and indeed that people should not judge or treat a person simply on the color of his or her skin.  Huck starts out a fairly normal, young boy, but is born into a social status, which was certainly not conducive to progressive thinking.  Thus he naturally holds the racial stereotypes common for the time that white skin is superior to black.  After the widow takes him in, he is still immersed in that culture, the old racial order of the south.  It is not until Huck takes off on his own that he finally begins to go through a change, with which Twain reveals the ultimate humanity of Huck’s companion, Jim, to the reader.  </w:t>
      </w:r>
    </w:p>
    <w:p>
      <w:pPr>
        <w:pStyle w:val="Normal"/>
        <w:spacing w:lineRule="auto" w:line="480"/>
        <w:rPr/>
      </w:pPr>
      <w:r>
        <w:rPr/>
        <w:tab/>
        <w:t xml:space="preserve">He starts off regarding Jim as simply a “nigger.”  He regards him more as a person that he can simply, though good naturedly, essentially toy with as opposed to an adult who is to be treated with respect.  Jim, as a black slave at the time, accepts this treatment.  When they first meet on Jackson Island Huck seems to think that Jim’s running away is inherently wrong.  After Jim admits that he ran away, Huck disappointedly exclaims, “Jim!” (1270).  He also displays a belief in the inherent moral wrongness of abolitionism by saying, “People would call me a low down Ablitionist and despise me for keeping mum – but that doesn’t make no difference,” (1270).  Here Huck starts to show the first signs of seeing Jim as an actual person, because he is willing to make and keep a promise to him, something one would not do with property.  </w:t>
      </w:r>
    </w:p>
    <w:p>
      <w:pPr>
        <w:pStyle w:val="Normal"/>
        <w:spacing w:lineRule="auto" w:line="480"/>
        <w:rPr/>
      </w:pPr>
      <w:r>
        <w:rPr/>
        <w:tab/>
        <w:t xml:space="preserve">After finally seeing the humanity of Jim, Huck begins to view him as more equal to himself than he had ever before. He begins to overcome the traditional view of black people that white people of that time held, namely that they were superior and above the emotional obligations that they were expected to follow with their white peers.   Huck plays a number of childish games that end up hurting Jim.  After one of these tricks Jim is so hurt that he simply retreats from Huck’s company into the small shelter on their raft.  Huck before would have simply played it off and allowed Jim to sulk.  Here, however, he goes and apologizes and illustrates the will power it took with this statement: “It was fifteen minutes before I could work myself up to go and humble myself to a nigger – but I done it, and I warn’t ever sorry for it afterwards,”  (1296).  Huck at this point has begun to see Jim as an equal, worthy of the same respect he gives others.  </w:t>
      </w:r>
    </w:p>
    <w:p>
      <w:pPr>
        <w:pStyle w:val="Normal"/>
        <w:spacing w:lineRule="auto" w:line="480"/>
        <w:rPr/>
      </w:pPr>
      <w:r>
        <w:rPr/>
        <w:tab/>
        <w:t xml:space="preserve">He is then able to see past the threat of religious and legal punishment to protect Jim because he is a human being and even a good friend.  Huck in Chapter 31 struggles again with the sin of helping Jim escape, and writes Miss Watson, Jim’s owner, a letter informing her of the whereabouts of her slave.  He at first feels relieved by this action but eventually utters the bone-chilling statement that many regard as the emotional climax of the book, “All right, then, I’ll </w:t>
      </w:r>
      <w:r>
        <w:rPr>
          <w:i/>
        </w:rPr>
        <w:t>go</w:t>
      </w:r>
      <w:r>
        <w:rPr/>
        <w:t xml:space="preserve"> to hell,” (1384) as he destroys the note finally resolving to be faithful to his friend Jim.  This was certainly not a common occurrence in the South at the time, in which Twain is writing.  Befriending a black person, let alone a slave, was an absolute taboo for most Americans.  </w:t>
      </w:r>
    </w:p>
    <w:p>
      <w:pPr>
        <w:pStyle w:val="Normal"/>
        <w:spacing w:lineRule="auto" w:line="480"/>
        <w:rPr/>
      </w:pPr>
      <w:r>
        <w:rPr/>
        <w:tab/>
        <w:t xml:space="preserve">Huck becomes an example for Twain’s main theme that people should treat each other as equals regardless of the color of their skin.  He makes a transformation in thinking from the typical mentality of a white Southerner to first realizing Jim is human and not property, then that he can and should be treated equally, and finally that he is a good friend.  Huck’s change in mindset is the best evidence available for the case of Twain being in favor of equal relations between whites and blac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17:00Z</dcterms:created>
  <dc:creator>Nicholas Subtirelu</dc:creator>
  <dc:description/>
  <cp:keywords/>
  <dc:language>en-US</dc:language>
  <cp:lastModifiedBy>Nicholas Subtirelu</cp:lastModifiedBy>
  <dcterms:modified xsi:type="dcterms:W3CDTF">2006-10-31T16:21:00Z</dcterms:modified>
  <cp:revision>4</cp:revision>
  <dc:subject/>
  <dc:title>ENG 268 – Dr</dc:title>
</cp:coreProperties>
</file>