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ab/>
        <w:t>It used to be that cookies were only synonymous with tasty homemade treats.  But in the digital world of instantaneous information via the Internet and World Wide Web, “cookies” have taken on an entirely different meaning.  To some, these byte sized (pardon the pun) parcels of information are a boon.  But to e-consumers concerned about corporations and Internet marketers tracking their internet behavior, cookies are anything but delectable delights.</w:t>
      </w:r>
    </w:p>
    <w:p>
      <w:pPr>
        <w:pStyle w:val="Normal"/>
        <w:spacing w:lineRule="auto" w:line="480"/>
        <w:rPr>
          <w:rFonts w:ascii="Courier New" w:hAnsi="Courier New" w:cs="Courier New"/>
        </w:rPr>
      </w:pPr>
      <w:r>
        <w:rPr>
          <w:rFonts w:cs="Courier New" w:ascii="Courier New" w:hAnsi="Courier New"/>
        </w:rPr>
        <w:tab/>
        <w:t>The mixed reception of Internet cookies has been the cause of much controversy.  A cookie, as defined by Netscape, is a small text document created by a web page to “store and retrieve information on the client side of the [client-server] connection” (“Client Side State” 1).  To proponents of internet cookies, the information stored and retrieved is very useful and makes the web surfing experience easy and enjoyable.  Internet cookies are very small.  Usually, cookies are only fifty to one-hundred fifty bytes.  They are always smaller than four kilobytes.  Some cookies are stored on a computer’s Random Access Memory (RAM) and are volatile.  Originally, cookies purpose was to store user IDs and passwords to make logins fast and easy (“Internet Cookies and Internet Privacy” 1).  More advanced cookies, such as those at Amazon.com use cookies to better attend to a costumer’s preferences.  Based on what you have purchased in the past from Amazon.com, cookies can create a list of books you may be interested in purchasing, based on similar authors, subjects, or genres (3).  Other innocuous cookies are basic counter cookies. Counter cookies record the mere fact that you have visited a website (2).</w:t>
      </w:r>
    </w:p>
    <w:p>
      <w:pPr>
        <w:pStyle w:val="Normal"/>
        <w:spacing w:lineRule="auto" w:line="480"/>
        <w:rPr/>
      </w:pPr>
      <w:r>
        <w:rPr>
          <w:rFonts w:cs="Courier New" w:ascii="Courier New" w:hAnsi="Courier New"/>
        </w:rPr>
        <w:tab/>
        <w:t>Opponents of Internet cookies, however, feel cookies to be an invasion of privacy.  Junkbusters.com, a website devoted to eliminate the annoyances of the Internet like SPAM (junk e-mail) and viruses, views the use of cookies as an undesirable way of monitoring a person’s internet habits, history, and information, such as an e-mail address (“How Web Servers’ Cookies Threaten Your Privacy” 4).  The information collected by cookies, in turn, can be shared among advertisers without a user’s consent or knowledge (9).  Advertisers can then send you copious amounts of junk mail that can clog your Internet Mailbox and make checking your e-mail a hassle.</w:t>
      </w:r>
    </w:p>
    <w:p>
      <w:pPr>
        <w:pStyle w:val="Normal"/>
        <w:spacing w:lineRule="auto" w:line="480"/>
        <w:rPr/>
      </w:pPr>
      <w:r>
        <w:rPr>
          <w:rFonts w:cs="Courier New" w:ascii="Courier New" w:hAnsi="Courier New"/>
        </w:rPr>
        <w:tab/>
        <w:t>In recent headline news, cookies have been accused of doing more than clogging a few mailboxes.  Since its inception, the Internet has been heralded as a place of anonymity.  Usernames have Screen-names allow persons to join any online community while maintaining their right to privacy.  An Internet advertising company, known as DoubleClick, overstepped it’s boundaries in the opinion of many.  According to the article “Computer Cookie Deal Still Doesn’t Cut It,” by Bob Richards of the Capital Times in Madison, Wisconsin, DoubleClick began to match names with web surfers’ and consumers’ personal habits through the use of cookies.  The results were massive lawsuits for invasion of privacy which lead to great loses for the company after the settlements were finally reached and a loss of credibility.  In addition, DoubleClick was forced to destroy specific files that collected all the questionable information, as well as create an “opt in” option (roughly speaking, a warning to which a user will select either “Yes, I will accept your cookies” or “No, I will not accept your cookies”) for all of its advertisements.</w:t>
      </w:r>
    </w:p>
    <w:p>
      <w:pPr>
        <w:pStyle w:val="Normal"/>
        <w:spacing w:lineRule="auto" w:line="480"/>
        <w:rPr/>
      </w:pPr>
      <w:r>
        <w:rPr>
          <w:rFonts w:cs="Courier New" w:ascii="Courier New" w:hAnsi="Courier New"/>
        </w:rPr>
        <w:tab/>
        <w:t xml:space="preserve">In the latest editions of Microsoft Internet Explorer, there is an option under the Tools menu, Internet Options, where users can delete or disable cookies.  To “combat” cookies in web browsers that do not have this option, some organizations are developing cookie filtering and managing software. Kookaburra.com offers a small program known as Cookie Pal.  According to the website, </w:t>
      </w:r>
      <w:hyperlink r:id="rId2">
        <w:r>
          <w:rPr>
            <w:rStyle w:val="InternetLink"/>
            <w:rFonts w:cs="Courier New" w:ascii="Courier New" w:hAnsi="Courier New"/>
          </w:rPr>
          <w:t>www.kburra.com</w:t>
        </w:r>
      </w:hyperlink>
      <w:r>
        <w:rPr>
          <w:rFonts w:cs="Courier New" w:ascii="Courier New" w:hAnsi="Courier New"/>
        </w:rPr>
        <w:t>, Cookie Pal is a sophisticated little program that works in collaboration with your web browser and will delete cookies automatically, without user interface, if the user sets the program to do so.  The program saves time and memory.  Cookie Pal, however, is not free.  The full version costs fifteen dollars.</w:t>
      </w:r>
    </w:p>
    <w:p>
      <w:pPr>
        <w:pStyle w:val="Normal"/>
        <w:spacing w:lineRule="auto" w:line="480"/>
        <w:rPr>
          <w:rFonts w:ascii="Courier New" w:hAnsi="Courier New" w:cs="Courier New"/>
        </w:rPr>
      </w:pPr>
      <w:r>
        <w:rPr>
          <w:rFonts w:cs="Courier New" w:ascii="Courier New" w:hAnsi="Courier New"/>
        </w:rPr>
        <w:tab/>
        <w:t>As reported in the article “Spyware, cookies pose threat to Internet privacy” by the Canadian Press in the April 25, 2002, edition of The Guelph Mercury, The Platform for Privacy Preferences (P3P) suggested all new computers be equipped with a “small program stipulation what level of intrusiveness [a user] is willing to bear” (“Spyware…” 1).  The goal is to have users in control of how much of their personal information is distributed and shared.</w:t>
      </w:r>
    </w:p>
    <w:p>
      <w:pPr>
        <w:pStyle w:val="Normal"/>
        <w:spacing w:lineRule="auto" w:line="480"/>
        <w:rPr/>
      </w:pPr>
      <w:r>
        <w:rPr>
          <w:rFonts w:cs="Courier New" w:ascii="Courier New" w:hAnsi="Courier New"/>
        </w:rPr>
        <w:tab/>
        <w:t xml:space="preserve">The best way to manage cookies is knowledge.  Be aware of what information websites are storing and pulling off of your computer.  Check the cookies folder on your computer’s hard drive often.  Delete the contents of the file if you find yourself overly harassed by SPAM or annoying pop up ads.  These practices usually help to lessen the annoyances caused by cookies.  Practically, most cookies only shave a few seconds of time from our web browsing experience by storing user IDs and passwords.  As DoubleClick demonstrated, however, some cookies can cause a whole mess of trouble.  Just like the tasty homemade treats Mom baked Sunday, afternoon, too many cookies can leave one with an upset stomach.     </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Courier New" w:hAnsi="Courier New" w:cs="Courier New"/>
      </w:rPr>
    </w:pPr>
    <w:r>
      <w:rPr>
        <w:rFonts w:cs="Courier New" w:ascii="Courier New" w:hAnsi="Courier New"/>
      </w:rPr>
      <w:t>Deremiah</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4</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4</w:t>
                    </w:r>
                    <w:r>
                      <w:rPr>
                        <w:rStyle w:val="PageNumbe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burr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20:16:00Z</dcterms:created>
  <dc:creator> </dc:creator>
  <dc:description/>
  <dc:language>en-US</dc:language>
  <cp:lastModifiedBy> </cp:lastModifiedBy>
  <cp:lastPrinted>2002-10-14T15:47:00Z</cp:lastPrinted>
  <dcterms:modified xsi:type="dcterms:W3CDTF">2002-10-14T21:10:00Z</dcterms:modified>
  <cp:revision>3</cp:revision>
  <dc:subject/>
  <dc:title>Nick Deremiah</dc:title>
</cp:coreProperties>
</file>