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t xml:space="preserve">Even though the chivalric code presented in both the </w:t>
      </w:r>
      <w:r>
        <w:rPr>
          <w:i/>
        </w:rPr>
        <w:t>Stanzaic Morte Arthur</w:t>
      </w:r>
      <w:r>
        <w:rPr/>
        <w:t xml:space="preserve"> and </w:t>
      </w:r>
      <w:r>
        <w:rPr>
          <w:i/>
        </w:rPr>
        <w:t>Sir Launfal</w:t>
      </w:r>
      <w:r>
        <w:rPr/>
        <w:t xml:space="preserve"> tends to uphold the values of justice, communal ties, and goodwill towards others, it also presents an environment in which violence is used as a means to acquire these ends. The violence presented in these Medieval Romances is one of a masculine nature. It is a means of preserving the honor and communal ties that compose the Patriarchal rule of Arthur and the knights of his round table. This statement is clearly proven when one analyzes the motives for violence in both texts. Specifically, while the violence in the </w:t>
      </w:r>
      <w:r>
        <w:rPr>
          <w:i/>
        </w:rPr>
        <w:t>Stanzaic Morte Arthur</w:t>
      </w:r>
      <w:r>
        <w:rPr/>
        <w:t xml:space="preserve"> largely occurs after events, which detach and challenge key male characters from their roles in patriarchal society, the violence in </w:t>
      </w:r>
      <w:r>
        <w:rPr>
          <w:i/>
        </w:rPr>
        <w:t>Sir Launfal</w:t>
      </w:r>
      <w:r>
        <w:rPr/>
        <w:t xml:space="preserve"> arises from challenges to the individual’s conceptions of honor and manhood. Thus, the violence presented in both texts is incited by challenges to masculinity. In Arthur’s tale violence is combative to challenges of the communal brotherhood, while in </w:t>
      </w:r>
      <w:r>
        <w:rPr>
          <w:i/>
        </w:rPr>
        <w:t>Sir Launfal</w:t>
      </w:r>
      <w:r>
        <w:rPr/>
        <w:t>, violence is combative to any challenge of the individual’s manhood.</w:t>
      </w:r>
    </w:p>
    <w:p>
      <w:pPr>
        <w:pStyle w:val="Normal"/>
        <w:spacing w:lineRule="auto" w:line="480"/>
        <w:jc w:val="both"/>
        <w:rPr/>
      </w:pPr>
      <w:r>
        <w:rPr/>
        <w:tab/>
        <w:t xml:space="preserve">In order to clearly present this argument, we will first discuss the broader scope of the Arthurian community, and the notion of communal brotherhood. We will then focus on analyzing incidences of violence in the </w:t>
      </w:r>
      <w:r>
        <w:rPr>
          <w:i/>
        </w:rPr>
        <w:t xml:space="preserve">Stanzaic Morte Arthur, </w:t>
      </w:r>
      <w:r>
        <w:rPr/>
        <w:t xml:space="preserve">showing how challenges to this brotherly pact incite violence within the text, and then focus on </w:t>
      </w:r>
      <w:r>
        <w:rPr>
          <w:i/>
        </w:rPr>
        <w:t xml:space="preserve">Sir Launfal, </w:t>
      </w:r>
      <w:r>
        <w:rPr/>
        <w:t xml:space="preserve">drawing discrepancies and parallels between how both texts present the means for violence. Lastly, we will provide a short discussion on what these motives imply towards female characters within the texts, and conclude by returning to the broader Arthurian society and any incite our readings of the two texts may uncover. </w:t>
      </w:r>
    </w:p>
    <w:p>
      <w:pPr>
        <w:pStyle w:val="Normal"/>
        <w:spacing w:lineRule="auto" w:line="480"/>
        <w:jc w:val="both"/>
        <w:rPr>
          <w:b/>
          <w:b/>
        </w:rPr>
      </w:pPr>
      <w:r>
        <w:rPr>
          <w:b/>
        </w:rPr>
        <w:t>Tensions of Brotherhood and Individuality:</w:t>
      </w:r>
    </w:p>
    <w:p>
      <w:pPr>
        <w:pStyle w:val="Normal"/>
        <w:spacing w:lineRule="auto" w:line="480"/>
        <w:jc w:val="both"/>
        <w:rPr/>
      </w:pPr>
      <w:r>
        <w:rPr/>
        <w:tab/>
        <w:t xml:space="preserve">Much like epic literature, “[t]he main focus [for the Arthurian hero] is the warrior band and the loyalty that binds it together, [… these] stories tend to glorify the hero’s violence and courage” (Findon 209). In other words, much like the heroes of </w:t>
      </w:r>
      <w:r>
        <w:rPr>
          <w:i/>
        </w:rPr>
        <w:t xml:space="preserve">Beowulf </w:t>
      </w:r>
      <w:r>
        <w:rPr/>
        <w:t xml:space="preserve">or the </w:t>
      </w:r>
      <w:r>
        <w:rPr>
          <w:i/>
        </w:rPr>
        <w:t>Odyssea</w:t>
      </w:r>
      <w:r>
        <w:rPr/>
        <w:t xml:space="preserve">, the knights of King Arthur’s court are not only concerned with the chivalric code that governs them, but more importantly, with the loyalty and brotherly ties that unite their unique social group. This society is personified in Arthur’s round table, a court of knights that all adhere to the Arthurian conception of chivalry: a moral code of justice, courtesy —and above all else— loyalty and reverence for both one’s brother and one’s king. However, “[a]lthough [they are] still part of a male warrior band, the romance hero[es] generally spend more time than the epic hero on a solitary quest, a journey of individualism” (209). Hence, Arthurian knights are deeply concerned with matters of the individual, specifically, matters of personal “honour” and esteem in combat. As will be discussed, these two conceptions of honor not only provide the means for upholding the utopian code of chivalry, but also create the violent tensions which manifest themselves in battles and bloodshed within both the </w:t>
      </w:r>
      <w:r>
        <w:rPr>
          <w:i/>
        </w:rPr>
        <w:t>Stanzaic Morte Arthur</w:t>
      </w:r>
      <w:r>
        <w:rPr/>
        <w:t xml:space="preserve"> and </w:t>
      </w:r>
      <w:r>
        <w:rPr>
          <w:i/>
        </w:rPr>
        <w:t>Sir Launfal</w:t>
      </w:r>
      <w:r>
        <w:rPr/>
        <w:t xml:space="preserve">. Therefore, one is immediately presented with the means of violence in Medieval Romance: the sanctification of chivalry and brotherhood, and the need to preserve one’s own honor or individual manhood. With this in mind, we will now focus on a discussion of the violence present in the </w:t>
      </w:r>
      <w:r>
        <w:rPr>
          <w:i/>
        </w:rPr>
        <w:t>Stanzaic Morte Arthur.</w:t>
      </w:r>
    </w:p>
    <w:p>
      <w:pPr>
        <w:pStyle w:val="Normal"/>
        <w:spacing w:lineRule="auto" w:line="480"/>
        <w:jc w:val="both"/>
        <w:rPr>
          <w:b/>
          <w:b/>
        </w:rPr>
      </w:pPr>
      <w:r>
        <w:rPr>
          <w:b/>
        </w:rPr>
        <w:t>Tournaments of Violence:</w:t>
      </w:r>
    </w:p>
    <w:p>
      <w:pPr>
        <w:pStyle w:val="Normal"/>
        <w:spacing w:lineRule="auto" w:line="480"/>
        <w:jc w:val="both"/>
        <w:rPr/>
      </w:pPr>
      <w:r>
        <w:rPr/>
        <w:tab/>
        <w:t xml:space="preserve">Immediately, upon reading the </w:t>
      </w:r>
      <w:r>
        <w:rPr>
          <w:i/>
        </w:rPr>
        <w:t>Stanzaic Morte Arthur</w:t>
      </w:r>
      <w:r>
        <w:rPr/>
        <w:t>, the “honour” of the Arthurian round table is called into question. After completing the quest for the Holy Grail, King Arthur is challenged by Guinevere, who proposes that he hold a tournament as his “honour beginnes to fall, that wont was wide in world to sprede, of Launcelot and other all, that ever so doughty were in deed” (Stanzaic Line 25-8).  While we learn that this challenge is merely a device used to allow the queen to continue her adulterous relationship with Sir Lancelot, the challenge in itself incites the violence of a jousting tournament regardless of the queen’s intentions. Moreover, while one may argue that this challenge is one of a personal nature towards the king, it is actually a challenge to the Arthurian kingdom as a whole. By stating that Arthur’s court “beginneth to spill of doughty knightes all bydene,” Gaynor is proposing that the brotherhood of the round table is in jeopardy. To combat this, Arthur announces a tournament, which will lead to the first acts of violence within the text, and will directly contribute to successive acts of violence in the work.</w:t>
      </w:r>
    </w:p>
    <w:p>
      <w:pPr>
        <w:pStyle w:val="TextBody"/>
        <w:rPr/>
      </w:pPr>
      <w:r>
        <w:rPr/>
        <w:tab/>
        <w:t xml:space="preserve">Here, aggression is viewed as a means to again unite the Knights of the Round Table in a common goal. Rather than allowing Queen Guinevere and Lancelot to continue their relationship in secrecy, the tournament motivates Lancelot to take up arms and join his fellow knights in battle “with sheldes brode and helmes sheen to win grete honour and pride […] for love that was them between, he made enchesoun for to abide” (Stanzaic Line 50-5). Thus, Lancelot feels that the tournament is an occasion to excuse himself from his adulterous relationship and come together with the brotherhood of Arthur to face Guinevere’s challenge to the knights who have “beginneth to spill,” or separate, from the realm. </w:t>
      </w:r>
    </w:p>
    <w:p>
      <w:pPr>
        <w:pStyle w:val="Normal"/>
        <w:spacing w:lineRule="auto" w:line="480"/>
        <w:jc w:val="both"/>
        <w:rPr>
          <w:b/>
          <w:b/>
        </w:rPr>
      </w:pPr>
      <w:r>
        <w:rPr>
          <w:b/>
        </w:rPr>
        <w:t>Violent Secrets:</w:t>
      </w:r>
    </w:p>
    <w:p>
      <w:pPr>
        <w:pStyle w:val="Normal"/>
        <w:spacing w:lineRule="auto" w:line="480"/>
        <w:ind w:firstLine="720"/>
        <w:jc w:val="both"/>
        <w:rPr/>
      </w:pPr>
      <w:r>
        <w:rPr/>
        <w:t>Regardless of Lancelot’s actions in joining the tournament, the knights of the Arthurian brotherhood are still aware of his relationship with the queen. However, because the knights are not only aware of the violence that would occur if Arthur was to ever realize this treachery, and also, their mutual desire to bind themselves in a continual brotherhood, the knights turn a blind eye on the adulterous relationship. Professor Joanne Findon presents these events in this regard:</w:t>
      </w:r>
    </w:p>
    <w:p>
      <w:pPr>
        <w:pStyle w:val="Normal"/>
        <w:spacing w:lineRule="auto" w:line="480"/>
        <w:ind w:left="1440" w:hanging="0"/>
        <w:jc w:val="both"/>
        <w:rPr/>
      </w:pPr>
      <w:r>
        <w:rPr/>
        <w:t>“</w:t>
      </w:r>
      <w:r>
        <w:rPr/>
        <w:t>Through his affair with the queen, Lancelot has upset the delicate equilibrium of loyalties upon which the court depends: the bonds between the knights and the bonds, both of blood and brotherly love, among the knights themselves” (Findon 332).</w:t>
      </w:r>
    </w:p>
    <w:p>
      <w:pPr>
        <w:pStyle w:val="Normal"/>
        <w:spacing w:lineRule="auto" w:line="480"/>
        <w:jc w:val="both"/>
        <w:rPr/>
      </w:pPr>
      <w:r>
        <w:rPr/>
        <w:t xml:space="preserve">As we will see, Lancelot’s upset of “brotherly love,” will have dire effects on the court of King Arthur. Nevertheless, for the time being, it is sufficient to say that the Knights of the Round Table are not only motivated to secrecy because of the ramifications the truth would have on their brotherhood, but also, because they understand the kingdom’s loyalties to Sir Lancelot. Specifically, while Lancelot swears allegiance to King Arthur and holds him in high regard, the knight is not his servant. Rather, Lancelot is the son of another king and in turn, is able to summon warriors from all over the kingdom to fight at his side when Arthur is pushed into war. Therefore, violence in the </w:t>
      </w:r>
      <w:r>
        <w:rPr>
          <w:i/>
        </w:rPr>
        <w:t>Stanzaic Morte Arthur</w:t>
      </w:r>
      <w:r>
        <w:rPr/>
        <w:t xml:space="preserve"> is seen as a successor to any breach in the stability of brotherhood in the Round Table. While Arthur’s knights still respect and revere Sir Lancelot, they also know that his relationship is treacherous, and that if they wish to avoid the violence of war, “[t]hat suche wordes were better blinne […] Thereof sholde we but harmes win” (Stanzaic Line 1690-3).</w:t>
      </w:r>
    </w:p>
    <w:p>
      <w:pPr>
        <w:pStyle w:val="Normal"/>
        <w:spacing w:lineRule="auto" w:line="480"/>
        <w:jc w:val="both"/>
        <w:rPr>
          <w:b/>
          <w:b/>
        </w:rPr>
      </w:pPr>
      <w:r>
        <w:rPr>
          <w:b/>
        </w:rPr>
        <w:t>The Blood Ties of Gawain:</w:t>
      </w:r>
    </w:p>
    <w:p>
      <w:pPr>
        <w:pStyle w:val="Normal"/>
        <w:spacing w:lineRule="auto" w:line="480"/>
        <w:jc w:val="both"/>
        <w:rPr/>
      </w:pPr>
      <w:r>
        <w:rPr/>
        <w:tab/>
        <w:t xml:space="preserve">Just as Lancelot and Arthur’s knights use violence as a way to combat challenges to their chivalric brotherhood, they also use violence as a way to revenge detachments of their knightly or familial brothers. Once Lancelot and Guinevere’s relationship is revealed, a war is declared between the knight and King Arthur. However, the motivation for this war ceases to be merely about adultery, and instead, becomes a war over the death of Sir Gawain’s brothers at the hand of Lancelot. In short, a war of blood ties. After rescuing Gaynor from an execution, which will be discussed later, Lancelot kills all the members of an ambush party except for Mordred. As it happens, Gawains brothers Gaheriet and Gaheries were killed in the battle. Upon seeing his dead brothers Gawain says, “[b]etwix me and Launcelot du Lake, nis man on erthe, for sooth to sayn, shall trewes set and pees make, ere either of us have other slain!” (2010-14). Thus, the knight declares a pact of violence against Lancelot that will not end until one of them has died in battle. </w:t>
        <w:tab/>
        <w:t xml:space="preserve">This pact, much like the knight’s need for a stable brotherhood, is not only based on the fact that Gawain’s brother’s were members of the Round Table, but more importantly, that they were blood relatives. </w:t>
      </w:r>
    </w:p>
    <w:p>
      <w:pPr>
        <w:pStyle w:val="Normal"/>
        <w:spacing w:lineRule="auto" w:line="480"/>
        <w:ind w:firstLine="720"/>
        <w:jc w:val="both"/>
        <w:rPr/>
      </w:pPr>
      <w:r>
        <w:rPr/>
        <w:t xml:space="preserve">Therefore, Gawain urges King Arthur to continue the war with Lancelot at all costs, defying the declarations of the Pope and causing many to die in the name of the Round Table and “the principles of the blood feud” (Findon 365). Arthur, who like the knights, wishes to continue their society of brotherhood, has no other choice but to acquiesce to Gawain’s desire and incite further violence towards Lancelot. As is clear, Lancelot has once again disturbed “the bonds between the knights and the bonds, both of blood and brotherly love.”  It is this brotherly love that is the source of violence within the text. Moreover, this is a very different violence than the one presented in </w:t>
      </w:r>
      <w:r>
        <w:rPr>
          <w:i/>
        </w:rPr>
        <w:t>Sir Lanfaul.</w:t>
      </w:r>
      <w:r>
        <w:rPr/>
        <w:t xml:space="preserve"> While it can be said that there are several similarities between the two texts, we will now analyze how in </w:t>
      </w:r>
      <w:r>
        <w:rPr>
          <w:i/>
        </w:rPr>
        <w:t>Sir Launfal</w:t>
      </w:r>
      <w:r>
        <w:rPr/>
        <w:t>, violence is combative to any challenge of the individual’s manhood, rather than combative to challenges of the communal brotherhood.</w:t>
      </w:r>
    </w:p>
    <w:p>
      <w:pPr>
        <w:pStyle w:val="Normal"/>
        <w:spacing w:lineRule="auto" w:line="480"/>
        <w:jc w:val="both"/>
        <w:rPr>
          <w:b/>
          <w:b/>
        </w:rPr>
      </w:pPr>
      <w:r>
        <w:rPr>
          <w:b/>
        </w:rPr>
        <w:t>The Poverty of Sir Launfal:</w:t>
      </w:r>
    </w:p>
    <w:p>
      <w:pPr>
        <w:pStyle w:val="Normal"/>
        <w:spacing w:lineRule="auto" w:line="480"/>
        <w:jc w:val="both"/>
        <w:rPr/>
      </w:pPr>
      <w:r>
        <w:rPr/>
        <w:tab/>
        <w:t xml:space="preserve">Rather than look at the text of </w:t>
      </w:r>
      <w:r>
        <w:rPr>
          <w:i/>
        </w:rPr>
        <w:t>Sir Launfal</w:t>
      </w:r>
      <w:r>
        <w:rPr/>
        <w:t xml:space="preserve"> in its entirety, we will instead focus on particular scenes of violence comparable to those of the </w:t>
      </w:r>
      <w:r>
        <w:rPr>
          <w:i/>
        </w:rPr>
        <w:t>Stanzaic Morte Arthur</w:t>
      </w:r>
      <w:r>
        <w:rPr/>
        <w:t xml:space="preserve">. Thus, we will discuss the tournaments of Karlyoun, the challenge of Sir Valentine, and the final scenes of punishment within the work. After being disgraced by Gaynor at the wedding of Arthur and the Queen, Sir Launfal removes himself from the brotherhood of Arthur’s Round Table in pursuit of adventures elsewhere. What he finds instead is poverty and a life of “niggardliness” that sharply contrasts that of the perpetual gift giving and sharing of Arthurian society. Nevertheless, along his way, Launfal meets a Faerie princess named Tryamour who blesses him with wealth, love, and magical gifts in return for keeping their relationship a secret. Upon returning home to Karlyoun, Launfal is invited to join a tournament much like the one in the onset of the </w:t>
      </w:r>
      <w:r>
        <w:rPr>
          <w:i/>
        </w:rPr>
        <w:t>Stanzaic Morte Arthur</w:t>
      </w:r>
      <w:r>
        <w:rPr/>
        <w:t xml:space="preserve">. </w:t>
      </w:r>
    </w:p>
    <w:p>
      <w:pPr>
        <w:pStyle w:val="Normal"/>
        <w:spacing w:lineRule="auto" w:line="480"/>
        <w:ind w:firstLine="720"/>
        <w:jc w:val="both"/>
        <w:rPr/>
      </w:pPr>
      <w:r>
        <w:rPr/>
        <w:t>However, instead of a tournament based on the unification of brotherhood, this tournament is one of personal honor. For Launfal, this is a tournament against those who previously challenged his manhood, who denounced him because of his poverty. For the residence of Karlyoun, this is a tournament “[f]or love of Syr Launfel” and his newly acquired wealth, but more importantly, a battle for the Mayor of Karlyoun whose manhood was called into question when he learned of Launfal’s new “riche” status (Launfal Line 435). Launfal’s speech to the Mayor upon his return clearly illustrates this notion:</w:t>
      </w:r>
    </w:p>
    <w:p>
      <w:pPr>
        <w:pStyle w:val="Normal"/>
        <w:spacing w:lineRule="auto" w:line="480"/>
        <w:ind w:left="1440" w:hanging="0"/>
        <w:jc w:val="both"/>
        <w:rPr/>
      </w:pPr>
      <w:r>
        <w:rPr/>
        <w:t>“</w:t>
      </w:r>
      <w:r>
        <w:rPr/>
        <w:t>Syr Meyr, God foryelde the. Whyles I was yn my poverte Thou bede me never dyne; Now I have more gold and fe, That mybe frendes han sent me, Than thou and all thyne” (409-14).</w:t>
      </w:r>
    </w:p>
    <w:p>
      <w:pPr>
        <w:pStyle w:val="Normal"/>
        <w:spacing w:lineRule="auto" w:line="480"/>
        <w:jc w:val="both"/>
        <w:rPr/>
      </w:pPr>
      <w:r>
        <w:rPr/>
        <w:t xml:space="preserve">Here, Launfal not only questions the Mayor’s intentions in disgracing him from dining because of his poor status, but in doing so, also challenges the “largeness” or generosity of the politician, and in turn, his manhood in the chivalric sense. Thus a violent tournament is held, one in which Launfal is victorious over both “the ryche Constable” and the “Erl of Chestere,” both, in themselves, symbols of the aristocracy that challenged Launfal’s honor in poverty. Therefore, honor of the individual takes priority over the honor of the community or brotherhood within </w:t>
      </w:r>
      <w:r>
        <w:rPr>
          <w:i/>
        </w:rPr>
        <w:t>Sir Launfal</w:t>
      </w:r>
      <w:r>
        <w:rPr/>
        <w:t xml:space="preserve">. Launfal excuses himself from the brotherhood of the Round Table after being offended by its queen, and instead pursues the life of individual pride and honor. In doing so, he promotes violence as a means of defeating any opposition to his manhood, rather than using violence as a way to protect the chivalric community as represented in Arthur’s tale. </w:t>
      </w:r>
    </w:p>
    <w:p>
      <w:pPr>
        <w:pStyle w:val="Normal"/>
        <w:spacing w:lineRule="auto" w:line="480"/>
        <w:jc w:val="both"/>
        <w:rPr>
          <w:b/>
          <w:b/>
        </w:rPr>
      </w:pPr>
      <w:r>
        <w:rPr>
          <w:b/>
        </w:rPr>
        <w:t>The Giant Vs. Manhood:</w:t>
      </w:r>
    </w:p>
    <w:p>
      <w:pPr>
        <w:pStyle w:val="Normal"/>
        <w:spacing w:lineRule="auto" w:line="480"/>
        <w:jc w:val="both"/>
        <w:rPr/>
      </w:pPr>
      <w:r>
        <w:rPr/>
        <w:tab/>
        <w:t>This use of violence to defend one’s manhood is seen again in Sir Valentine’s challenge to Launfal.  In fact, Valentine’s challenge is one of the most important within the text. Valentine states to his messenger:</w:t>
      </w:r>
    </w:p>
    <w:p>
      <w:pPr>
        <w:pStyle w:val="Normal"/>
        <w:spacing w:lineRule="auto" w:line="480"/>
        <w:ind w:left="1440" w:hanging="0"/>
        <w:jc w:val="both"/>
        <w:rPr/>
      </w:pPr>
      <w:r>
        <w:rPr/>
        <w:t>“</w:t>
      </w:r>
      <w:r>
        <w:rPr/>
        <w:t>And sey hym, for love of hys lemman, (Yf sche be any gantyle woman, Courtey, fre, other hende) That he come with me to juste— To kepe hys harneys from the rust— And elles hys manhood schende!” (523-8).</w:t>
      </w:r>
    </w:p>
    <w:p>
      <w:pPr>
        <w:pStyle w:val="TextBody"/>
        <w:rPr/>
      </w:pPr>
      <w:r>
        <w:rPr/>
        <w:t xml:space="preserve">As is stated, Sir Valentine’s address to Launfal is a direct criticism of his manhood. Not only does the villain question the validity of the knight’s relationship with Tryamoure, but also, challenges his ability to perform battle, and in doing so, his ability to perform as a man. As a result, Launfal accepts Valentine’s proposal of battle and with the help of Tryamoure’s magical helper Gyfre, slays the man and afterwards kills the lords of St. Valentine “with solas and with plawe,” or delight (Line 612). </w:t>
      </w:r>
    </w:p>
    <w:p>
      <w:pPr>
        <w:pStyle w:val="TextBody"/>
        <w:ind w:firstLine="720"/>
        <w:rPr/>
      </w:pPr>
      <w:r>
        <w:rPr/>
        <w:t xml:space="preserve">It is here that one notices the ramifications of Arthurian violence being overlooked. Even though the lords attack Launfal, the text states that he takes delight in disposing of them, and in turn, their deaths promote his personal manhood and military prowess. Hence, the knight is rewarded for this massacre with increased honor in the court of King Arthur. While scholars such as E.M. Bradstock agree with the excessive violence in this scene by stating that, “ ‘[m]artial skill or the efficacy of magical gifts are simply being demonstrated by an action, and it is the action that matters in the narrative,” there is something to be said about why this violence is seen as positive in light of Launfal’s “largesse,” or generosity (Bradstock 13). Specifically, it seems that one who is generous in the chivalric sense is both generous in material needs and in mercy.  The answer to this question may be attributed to Valentine’s character. </w:t>
      </w:r>
    </w:p>
    <w:p>
      <w:pPr>
        <w:pStyle w:val="TextBody"/>
        <w:ind w:firstLine="720"/>
        <w:rPr/>
      </w:pPr>
      <w:r>
        <w:rPr/>
        <w:t xml:space="preserve">Much like battle occurs from Mordred’s challenge to the brotherhood of King Arthur when he briefly overthrows the king’s rule —disgracing his honor as a leader— Valentine can be seen as both a challenge to Sir Launfal’s individual manhood, as well as a challenge to the type of brotherhood proposed in the </w:t>
      </w:r>
      <w:r>
        <w:rPr>
          <w:i/>
        </w:rPr>
        <w:t>Stanzaic Morte Arthur</w:t>
      </w:r>
      <w:r>
        <w:rPr/>
        <w:t xml:space="preserve">. In short, the text’s description of Valentine being “Fyftene feet […] longe” puts him in the same category as “[g]iants [who] were also often held to be descendents of Cain” (Stanzaic Line 512). Cain himself, is noted most prominently in the Old Testament of the Holy Bible as not only the first murderer, but more importantly, the first murderer of a brother. </w:t>
      </w:r>
      <w:r>
        <w:rPr>
          <w:i/>
        </w:rPr>
        <w:t xml:space="preserve">Genesis </w:t>
      </w:r>
      <w:r>
        <w:rPr/>
        <w:t>states:</w:t>
      </w:r>
    </w:p>
    <w:p>
      <w:pPr>
        <w:pStyle w:val="TextBody"/>
        <w:ind w:left="1440" w:hanging="0"/>
        <w:rPr/>
      </w:pPr>
      <w:r>
        <w:rPr/>
        <w:t>“</w:t>
      </w:r>
      <w:r>
        <w:rPr/>
        <w:t>Now Cain said to his brother Abel, ‘Let’s go out to the field.’ And while they were in the field, Cain attacked his brother Abel and killed him” (</w:t>
      </w:r>
      <w:r>
        <w:rPr>
          <w:i/>
        </w:rPr>
        <w:t>Genesis 4:8 NIV).</w:t>
      </w:r>
    </w:p>
    <w:p>
      <w:pPr>
        <w:pStyle w:val="TextBody"/>
        <w:rPr/>
      </w:pPr>
      <w:r>
        <w:rPr/>
        <w:t xml:space="preserve">Therefore, Valentine not only poses as a threat to the individual honor esteemed in </w:t>
      </w:r>
      <w:r>
        <w:rPr>
          <w:i/>
        </w:rPr>
        <w:t>Sir Launfal</w:t>
      </w:r>
      <w:r>
        <w:rPr/>
        <w:t>, but also the conception of brotherly love as presented in</w:t>
      </w:r>
      <w:r>
        <w:rPr>
          <w:i/>
        </w:rPr>
        <w:t xml:space="preserve"> </w:t>
      </w:r>
      <w:r>
        <w:rPr/>
        <w:t xml:space="preserve">the </w:t>
      </w:r>
      <w:r>
        <w:rPr>
          <w:i/>
        </w:rPr>
        <w:t>Stanzaic Morte Arthur</w:t>
      </w:r>
      <w:r>
        <w:rPr/>
        <w:t>.  Without traveling too far off course from our original argument, it is important to note how the means for violence as presented in both texts are able to intertwine, and in doing so, reveal the tensions between the honor in a “knight’s public life as the ‘man’ of his king or lord,” and the challenges to individual esteem that Sir Launfal fights in his quest to gain honor independent of the Round Table (Findon 209-10).</w:t>
      </w:r>
    </w:p>
    <w:p>
      <w:pPr>
        <w:pStyle w:val="TextBody"/>
        <w:rPr>
          <w:b/>
          <w:b/>
        </w:rPr>
      </w:pPr>
      <w:r>
        <w:rPr>
          <w:b/>
        </w:rPr>
        <w:t>Women as Extensions of Arthurian Violence:</w:t>
      </w:r>
    </w:p>
    <w:p>
      <w:pPr>
        <w:pStyle w:val="TextBody"/>
        <w:rPr/>
      </w:pPr>
      <w:r>
        <w:rPr/>
        <w:tab/>
        <w:t xml:space="preserve">Before concluding, it is important that we note the occurrence of violence committed towards and committed against women in both texts. In particular, we will briefly mention the punishments of Gaynor in each work and how they relate to each texts means of violence. In </w:t>
      </w:r>
      <w:r>
        <w:rPr>
          <w:i/>
        </w:rPr>
        <w:t>Sir Launfal</w:t>
      </w:r>
      <w:r>
        <w:rPr/>
        <w:t xml:space="preserve">, Gaynor is presented as an antagonist to Sir Launfal. Not only does she challenge his honor in her pleas of love towards him, but also, questions the validity of his manhood by subtly suggesting that he is not interested in courtly love. In the </w:t>
      </w:r>
      <w:r>
        <w:rPr>
          <w:i/>
        </w:rPr>
        <w:t>Stanzaic Morte Arthur</w:t>
      </w:r>
      <w:r>
        <w:rPr/>
        <w:t xml:space="preserve">, Gaynor is depicted as an even more treacherous woman in her adultery with Sir Lancelot, and the means she takes to keep this hidden from the Round Table.  With this said, the punishments that Gaynor receives in both texts seem to given accord to each works conception of violence rather then punishment based on the outward actions of the queen. For instance, in </w:t>
      </w:r>
      <w:r>
        <w:rPr>
          <w:i/>
        </w:rPr>
        <w:t>Sir Launfal</w:t>
      </w:r>
      <w:r>
        <w:rPr/>
        <w:t xml:space="preserve"> Tryamoure “punishes Guinevere by blinding her,” not for the direct results of upsetting herself, but because like Valentine, Gaynor’s challenge to the knight’s manhood “put[s] Launfal in peril of his life” in Arthur’s court (Anderson 122). Likewise, in the </w:t>
      </w:r>
      <w:r>
        <w:rPr>
          <w:i/>
        </w:rPr>
        <w:t>Stanzaic Morte Arthur,</w:t>
      </w:r>
      <w:r>
        <w:rPr/>
        <w:t xml:space="preserve"> Gaynor is almost killed several times, first because of the accidental death of a foreign night, and second because of her relationship with Lancelot du Lake. In both cases the reasons for her punishment are based purely upon her threat to the stability of the communal brotherhood. As we are aware, the Knight’s of the Round Table silently kept the secret of Gaynor’s extramarital affair for over a year. Thus, instead of being sentenced to death because of this, she is being sentenced because her actions have directly taken Lancelot away from Arthur’s realm and the brotherhood of the Round Table. Moreover, Gaynor’s incident with the foreign knight can be read in the same way. That is, the queen must either find a knight to do battle for her or face a judicial counsel of the Round Table. Here the queen understands that rather than being tried for the death of a foreign knight, she would instead be tried by a group of knight’s who all despise her for detaching Sir Lancelot from the kingdom, and so, stands no chance at winning the tribunal. </w:t>
      </w:r>
    </w:p>
    <w:p>
      <w:pPr>
        <w:pStyle w:val="TextBody"/>
        <w:rPr>
          <w:b/>
          <w:b/>
        </w:rPr>
      </w:pPr>
      <w:r>
        <w:rPr>
          <w:b/>
        </w:rPr>
        <w:t>The Two Sides of Violence:</w:t>
      </w:r>
    </w:p>
    <w:p>
      <w:pPr>
        <w:pStyle w:val="TextBody"/>
        <w:rPr/>
      </w:pPr>
      <w:r>
        <w:rPr/>
        <w:tab/>
        <w:t xml:space="preserve">In retrospect, even though both </w:t>
      </w:r>
      <w:r>
        <w:rPr>
          <w:i/>
        </w:rPr>
        <w:t>Sir Launfal</w:t>
      </w:r>
      <w:r>
        <w:rPr/>
        <w:t xml:space="preserve"> and the </w:t>
      </w:r>
      <w:r>
        <w:rPr>
          <w:i/>
        </w:rPr>
        <w:t>Stanzaic Morte Arthur</w:t>
      </w:r>
      <w:r>
        <w:rPr/>
        <w:t xml:space="preserve"> present a world where chivalry stands in the forefront of society, both texts allow for acts of brutality and violence in order to uphold these same chivalric ideals. For </w:t>
      </w:r>
      <w:r>
        <w:rPr>
          <w:i/>
        </w:rPr>
        <w:t>Sir Launfal</w:t>
      </w:r>
      <w:r>
        <w:rPr/>
        <w:t xml:space="preserve"> this violence is used as a way to defend oneself from challenges to chivalric honor and manhood, while in the </w:t>
      </w:r>
      <w:r>
        <w:rPr>
          <w:i/>
        </w:rPr>
        <w:t>Stanzaic Morte Arthur</w:t>
      </w:r>
      <w:r>
        <w:rPr/>
        <w:t xml:space="preserve">, this violence is depicted as a way to protect the sanctity and order of the brotherhood of the Round Table. Together, both texts speak of the need to defend a male-centered value system in a rapidly changing environment, and also, the tensions between the familial and the individual in knightho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orks Cited:</w:t>
      </w:r>
    </w:p>
    <w:p>
      <w:pPr>
        <w:pStyle w:val="TextBody"/>
        <w:jc w:val="left"/>
        <w:rPr/>
      </w:pPr>
      <w:r>
        <w:rPr/>
        <w:t xml:space="preserve">Anderson, Earl R. “The Structure of Sir Launfal.” </w:t>
      </w:r>
      <w:r>
        <w:rPr>
          <w:i/>
        </w:rPr>
        <w:t xml:space="preserve">Papers on Language and Literature </w:t>
      </w:r>
    </w:p>
    <w:p>
      <w:pPr>
        <w:pStyle w:val="TextBody"/>
        <w:ind w:firstLine="720"/>
        <w:jc w:val="left"/>
        <w:rPr/>
      </w:pPr>
      <w:r>
        <w:rPr>
          <w:i/>
        </w:rPr>
        <w:t xml:space="preserve">13.2 </w:t>
      </w:r>
      <w:r>
        <w:rPr/>
        <w:t>(1977): 115-24.</w:t>
      </w:r>
    </w:p>
    <w:p>
      <w:pPr>
        <w:pStyle w:val="TextBody"/>
        <w:jc w:val="left"/>
        <w:rPr/>
      </w:pPr>
      <w:r>
        <w:rPr/>
        <w:t xml:space="preserve">Bradstock, E.M. “ ‘Honoure’ in </w:t>
      </w:r>
      <w:r>
        <w:rPr>
          <w:i/>
        </w:rPr>
        <w:t>Sir Launfal.”</w:t>
      </w:r>
      <w:r>
        <w:rPr/>
        <w:t xml:space="preserve"> </w:t>
      </w:r>
      <w:r>
        <w:rPr>
          <w:i/>
        </w:rPr>
        <w:t>Parergon 24 (1979): 9-17.</w:t>
      </w:r>
    </w:p>
    <w:p>
      <w:pPr>
        <w:pStyle w:val="TextBody"/>
        <w:jc w:val="left"/>
        <w:rPr/>
      </w:pPr>
      <w:r>
        <w:rPr/>
        <w:t xml:space="preserve">Findon, Joanne. </w:t>
      </w:r>
      <w:r>
        <w:rPr>
          <w:i/>
        </w:rPr>
        <w:t>Studies in Medieval Literature.</w:t>
      </w:r>
      <w:r>
        <w:rPr/>
        <w:t xml:space="preserve"> English 304. Simon Fraser University </w:t>
      </w:r>
    </w:p>
    <w:p>
      <w:pPr>
        <w:pStyle w:val="TextBody"/>
        <w:ind w:firstLine="720"/>
        <w:jc w:val="left"/>
        <w:rPr/>
      </w:pPr>
      <w:r>
        <w:rPr/>
        <w:t>(2006).</w:t>
      </w:r>
    </w:p>
    <w:p>
      <w:pPr>
        <w:pStyle w:val="TextBody"/>
        <w:jc w:val="left"/>
        <w:rPr/>
      </w:pPr>
      <w:r>
        <w:rPr/>
        <w:t>“</w:t>
      </w:r>
      <w:r>
        <w:rPr>
          <w:i/>
        </w:rPr>
        <w:t xml:space="preserve">Genesis 4:8”. </w:t>
      </w:r>
      <w:r>
        <w:rPr/>
        <w:t xml:space="preserve">The Holy Bible NIV. </w:t>
      </w:r>
    </w:p>
    <w:p>
      <w:pPr>
        <w:pStyle w:val="TextBody"/>
        <w:jc w:val="left"/>
        <w:rPr/>
      </w:pPr>
      <w:r>
        <w:rPr/>
        <w:t>“</w:t>
      </w:r>
      <w:r>
        <w:rPr/>
        <w:t xml:space="preserve">Sir Launfal”. </w:t>
      </w:r>
      <w:r>
        <w:rPr>
          <w:i/>
        </w:rPr>
        <w:t xml:space="preserve">Middle English Romances. </w:t>
      </w:r>
      <w:r>
        <w:rPr/>
        <w:t>New York. Norton &amp; Company (1995): 190-</w:t>
      </w:r>
    </w:p>
    <w:p>
      <w:pPr>
        <w:pStyle w:val="TextBody"/>
        <w:ind w:firstLine="720"/>
        <w:jc w:val="left"/>
        <w:rPr/>
      </w:pPr>
      <w:r>
        <w:rPr/>
        <w:t>218.</w:t>
      </w:r>
    </w:p>
    <w:p>
      <w:pPr>
        <w:pStyle w:val="TextBody"/>
        <w:jc w:val="left"/>
        <w:rPr/>
      </w:pPr>
      <w:r>
        <w:rPr/>
        <w:t>“</w:t>
      </w:r>
      <w:r>
        <w:rPr/>
        <w:t xml:space="preserve">Stanzaic Morte Arthur”. </w:t>
      </w:r>
      <w:r>
        <w:rPr>
          <w:i/>
        </w:rPr>
        <w:t>King Arthur’s Death.</w:t>
      </w:r>
      <w:r>
        <w:rPr/>
        <w:t xml:space="preserve"> Michigan. Medieval Institute Publications </w:t>
      </w:r>
    </w:p>
    <w:p>
      <w:pPr>
        <w:pStyle w:val="TextBody"/>
        <w:ind w:firstLine="720"/>
        <w:jc w:val="left"/>
        <w:rPr/>
      </w:pPr>
      <w:r>
        <w:rPr/>
        <w:t>(1994): 9-124.</w:t>
      </w:r>
    </w:p>
    <w:p>
      <w:pPr>
        <w:pStyle w:val="Normal"/>
        <w:spacing w:lineRule="auto" w:line="480"/>
        <w:jc w:val="both"/>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MORRI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5:01:00Z</dcterms:created>
  <dc:creator>nathan morris</dc:creator>
  <dc:description/>
  <dc:language>en-US</dc:language>
  <cp:lastModifiedBy>nathan morris</cp:lastModifiedBy>
  <dcterms:modified xsi:type="dcterms:W3CDTF">2006-11-29T08:52:00Z</dcterms:modified>
  <cp:revision>210</cp:revision>
  <dc:subject/>
  <dc:title/>
</cp:coreProperties>
</file>