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9" w:leader="none"/>
          <w:tab w:val="left" w:pos="7817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FTAR TUTOR ON-LINE SEMESTER 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1 PGSD PJJ UN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40"/>
        <w:gridCol w:w="1760"/>
        <w:gridCol w:w="3325"/>
      </w:tblGrid>
      <w:tr>
        <w:trPr>
          <w:trHeight w:val="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NO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>Na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>No. Telp/ HP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 xml:space="preserve">Alamat </w:t>
            </w:r>
            <w:r>
              <w:rPr>
                <w:rFonts w:cs="Garamond" w:ascii="Garamond" w:hAnsi="Garamond"/>
                <w:b/>
                <w:bCs/>
                <w:i/>
                <w:iCs/>
                <w:lang w:val="id-ID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Farida Agus, M. 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027474270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faridaagus@yahoo.co.id</w:t>
            </w:r>
          </w:p>
        </w:tc>
      </w:tr>
      <w:tr>
        <w:trPr>
          <w:trHeight w:val="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lang w:val="id-ID"/>
              </w:rPr>
              <w:t xml:space="preserve">Muthmainnah, </w:t>
            </w:r>
            <w:r>
              <w:rPr>
                <w:rFonts w:cs="Garamond" w:ascii="Garamond" w:hAnsi="Garamond"/>
              </w:rPr>
              <w:t>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0815789521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wanikamal@yahoo.co.id</w:t>
            </w:r>
          </w:p>
        </w:tc>
      </w:tr>
      <w:tr>
        <w:trPr>
          <w:trHeight w:val="2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gung Hastomo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318561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gung_hastomo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urhayati.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08157818858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</w:rPr>
              <w:t>mbak</w:t>
              <w:softHyphen/>
              <w:t>_nuy@yahoo.com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rumi Safitri F, S.P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08112924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</w:rPr>
              <w:t>Arumi_pjjuny@yahoo.com</w:t>
            </w:r>
          </w:p>
        </w:tc>
      </w:tr>
      <w:tr>
        <w:trPr>
          <w:trHeight w:val="1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E. Kus Edi Sartono, M.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642249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lang w:val="fi-FI"/>
              </w:rPr>
              <w:t>KUSEDDY@yahoo.com</w:t>
            </w:r>
          </w:p>
        </w:tc>
      </w:tr>
      <w:tr>
        <w:trPr>
          <w:trHeight w:val="1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Sigit Dwi Kusrahmadi, M.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3287024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SIGIT_PPSD@yahoo.co.id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ujinem, M.H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579988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MUJI_NEM@yahoo.com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ra. Y. Nurasi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_NURASIH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L. Andriani, M.H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8953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.Andriani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Dr. A.Dardi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568592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achdardiri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Dwi Siswoyo, M.H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227792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Siswoyo1953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Mulyadi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227480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Mulyadi_PLS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H. Sujati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3288410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sujati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Joko Sri Sukardi, M.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027474003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Jokos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 w:eastAsia="en-GB"/>
              </w:rPr>
            </w:pPr>
            <w:r>
              <w:rPr>
                <w:rFonts w:cs="Garamond" w:ascii="Garamond" w:hAnsi="Garamond"/>
                <w:lang w:val="fi-FI" w:eastAsia="en-GB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Suparno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081229607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Sup_plb@telkom.net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 w:eastAsia="en-GB"/>
              </w:rPr>
            </w:pPr>
            <w:r>
              <w:rPr>
                <w:rFonts w:cs="Garamond" w:ascii="Garamond" w:hAnsi="Garamond"/>
                <w:lang w:val="fi-FI" w:eastAsia="en-GB"/>
              </w:rPr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ermanto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081245757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hermanuny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 w:eastAsia="en-GB"/>
              </w:rPr>
            </w:pPr>
            <w:r>
              <w:rPr>
                <w:rFonts w:cs="Garamond" w:ascii="Garamond" w:hAnsi="Garamond"/>
                <w:lang w:val="fi-FI" w:eastAsia="en-GB"/>
              </w:rPr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ujimin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027471790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MUJIMIN_PLB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 w:eastAsia="en-GB"/>
              </w:rPr>
            </w:pPr>
            <w:r>
              <w:rPr>
                <w:rFonts w:cs="Garamond" w:ascii="Garamond" w:hAnsi="Garamond"/>
                <w:lang w:val="fi-FI" w:eastAsia="en-GB"/>
              </w:rPr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Endang Supartini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08132874578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tinik_s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rs. Heri Purwa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hr_purwanto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2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Pratiwi Pujiastuti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5689859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lang w:val="sv-SE"/>
              </w:rPr>
              <w:t>pratiwiuny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khsul Ardi Nugroho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5629737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khlasul_ardi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Insih Wilujeng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227416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wilujeng_insih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Siti Mariam, M.K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215853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itisudjoko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Woro Sri Hastuti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27471442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woro_pjjuny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ri Supriyanti, 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229438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lang w:val="nb-NO"/>
              </w:rPr>
              <w:t>nurysupriyanti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2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fisah Indahadi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227505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indahadi_NAFISAH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2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karno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5629222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kharism45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2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i Setyaningsih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3929886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setyaningsih_ani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3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</w:rPr>
              <w:t>Dwiyani Pratiwi, M.H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3288416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dwiyani_pr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 w:eastAsia="en-GB"/>
              </w:rPr>
            </w:pPr>
            <w:r>
              <w:rPr>
                <w:rFonts w:cs="Garamond" w:ascii="Garamond" w:hAnsi="Garamond"/>
                <w:lang w:val="fi-FI" w:eastAsia="en-GB"/>
              </w:rPr>
              <w:t>3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Tatang M. Amirin, M.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5625725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tatangma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3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djuki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0513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djuki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3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dayati, M.H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846047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da_yati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3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i Purwanta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66810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i_purwanto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3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mbang Saptono, M.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9200699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saptono@uny.ac.id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  <w:t>DAFTAR TUTOR ON-LINE SEMESTER I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  <w:t>S1 PGSD PJJ UN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id-ID"/>
        </w:rPr>
      </w:pPr>
      <w:r>
        <w:rPr>
          <w:rFonts w:cs="Garamond" w:ascii="Garamond" w:hAnsi="Garamond"/>
          <w:b/>
          <w:bCs/>
          <w:i/>
          <w:iCs/>
          <w:lang w:val="id-ID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29"/>
        <w:gridCol w:w="2203"/>
        <w:gridCol w:w="3223"/>
      </w:tblGrid>
      <w:tr>
        <w:trPr>
          <w:trHeight w:val="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 w:eastAsia="en-GB"/>
              </w:rPr>
            </w:pPr>
            <w:r>
              <w:rPr>
                <w:rFonts w:cs="Garamond" w:ascii="Garamond" w:hAnsi="Garamond"/>
                <w:b/>
                <w:bCs/>
                <w:lang w:val="id-ID" w:eastAsia="en-GB"/>
              </w:rPr>
              <w:t>NO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>Na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>No. Telp/ H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 xml:space="preserve">Alamat </w:t>
            </w:r>
            <w:r>
              <w:rPr>
                <w:rFonts w:cs="Garamond" w:ascii="Garamond" w:hAnsi="Garamond"/>
                <w:b/>
                <w:bCs/>
                <w:i/>
                <w:iCs/>
                <w:lang w:val="id-ID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Sekar Purbarini Kawuryan, S.I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0813280152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sekarpurbarini@yahoo.com</w:t>
            </w:r>
          </w:p>
        </w:tc>
      </w:tr>
      <w:tr>
        <w:trPr>
          <w:trHeight w:val="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uri Wuryandani, S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68701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urry_uny@yahoo.com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hammad Murdio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Garamond" w:ascii="Garamond" w:hAnsi="Garamond"/>
              </w:rPr>
              <w:t>081568701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moer_uny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arso, M.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642208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arso_pjj@yahoo.co.id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thurochman, S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68197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fathur_alqudsy@yahoo.com</w:t>
            </w:r>
          </w:p>
        </w:tc>
      </w:tr>
      <w:tr>
        <w:trPr>
          <w:trHeight w:val="1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diyono, M.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922812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diyono@uny.ac.id</w:t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ya Raharja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227187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ya@uny.ac.id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timan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79780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timanap@uny.ac.id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ud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12836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ud_md@uny.ac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a Sapti Cahyaningrum,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4296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asapti@gmail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atinah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Garamond" w:ascii="Garamond" w:hAnsi="Garamond"/>
              </w:rPr>
              <w:t>0813282832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atinah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s. Suryad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5181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a_rusadi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Murtiningsih</w:t>
            </w:r>
            <w:r>
              <w:rPr>
                <w:rFonts w:cs="Garamond" w:ascii="Garamond" w:hAnsi="Garamond"/>
                <w:lang w:val="sv-SE"/>
              </w:rPr>
              <w:t>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1666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rtininguny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B. Sumardi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787981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b_sumardi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astam Syamsi, M.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3034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kastamsyamsi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. Wakiman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227022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wakiman@uny.ac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urwono, PA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3347898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tor_trontong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Rahayu Condro Murti, M.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516317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rahayu@uny.ac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Edi Prayit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8027054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ediprayitno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P.Sardjiman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3288407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sarjiman_pgsd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Dr. Zuhdan Kun Prasety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3282040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zekape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2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Prof. Dr .Djuk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3288377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  <w:lang w:val="it-IT"/>
              </w:rPr>
              <w:t>djukri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kadiyo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754191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karfisuny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hardi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66849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hardi_tumut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djoko, 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227155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buconyo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johar Siddiq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227881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djoharsidiq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pt-BR"/>
              </w:rPr>
              <w:t>Sungko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227438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ngkono@uny.ac.id</w:t>
            </w:r>
          </w:p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nonotpfip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lva Rolina, S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568719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Nelva_fipuny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Eko Budi Prasety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5685035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eko_tpfip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3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uji Riyant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794105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nyamiks@yaho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0:00Z</dcterms:created>
  <dc:creator>FIP</dc:creator>
  <dc:description/>
  <cp:keywords/>
  <dc:language>en-US</dc:language>
  <cp:lastModifiedBy>User</cp:lastModifiedBy>
  <dcterms:modified xsi:type="dcterms:W3CDTF">2007-08-02T07:40:00Z</dcterms:modified>
  <cp:revision>2</cp:revision>
  <dc:subject/>
  <dc:title>DAFTAR TUTOR ON-LINE SEMESTER I</dc:title>
</cp:coreProperties>
</file>