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rPr>
          <w:rFonts w:ascii="Arial Black" w:hAnsi="Arial Black" w:cs="Arial Black"/>
          <w:b/>
          <w:b/>
          <w:sz w:val="52"/>
          <w:u w:val="single"/>
        </w:rPr>
      </w:pPr>
      <w:r>
        <w:rPr>
          <w:rFonts w:cs="Arial Black" w:ascii="Arial Black" w:hAnsi="Arial Black"/>
          <w:b/>
          <w:sz w:val="52"/>
          <w:u w:val="single"/>
        </w:rPr>
        <w:t>The Gorilla is Back!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Wal-Mart is planning on building in the Town of Gilber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ent plans include constructing a 200,000 square foot Wal-Mart Supercenter</w:t>
      </w:r>
      <w:r>
        <w:rPr>
          <w:rFonts w:cs="Arial" w:ascii="Arial" w:hAnsi="Arial"/>
        </w:rPr>
        <w:t xml:space="preserve"> next door to our town’s municipal buildings at the corner of Warner and Gilbert Roa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bad idea, and will have a significant negative impact on the physical and cultural landscape of our community should Wal-Mart succeed with their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bert must respond to this super-store expansion by a large corporation that does not value our interests as a community.  The globalization of Wal-Mart may or may not be a good idea for our country and our world, but placing one of these giant super-stores as the gateway to our community, in the core of our most cherished and important landscape would be a terrible mistake and must not hap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lease help stop the 900lb Gorilla from invading our town!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information on Wal-Mart expansion and other Big-Box Sprawl in our town and around the world, and to learn how you can help, please visit the website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  <w:t>www.nodowntownwalmart.co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 send email to:  </w:t>
      </w:r>
      <w:r>
        <w:rPr>
          <w:rFonts w:cs="Arial" w:ascii="Arial" w:hAnsi="Arial"/>
          <w:color w:val="3333CC"/>
          <w:sz w:val="28"/>
          <w:u w:val="single"/>
        </w:rPr>
        <w:t>webmaster@nodowntownwalmart.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, please contact our Gilbert Planning Department as well, and voice your concerns regarding the Wal-Mart expansion in our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Depart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of Gilbe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Civic Center Dr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, AZ  8529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480) 503-681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480) 497-4923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 for your suppor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633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72"/>
          <w:u w:val="single"/>
        </w:rPr>
      </w:pPr>
      <w:r>
        <w:rPr>
          <w:rFonts w:eastAsia="Helvetica" w:cs="Helvetica" w:ascii="Helvetica" w:hAnsi="Helvetica"/>
          <w:sz w:val="72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21:00Z</dcterms:created>
  <dc:creator>Guy Mullins</dc:creator>
  <dc:description/>
  <dc:language>en-US</dc:language>
  <cp:lastModifiedBy>Douglas Kock</cp:lastModifiedBy>
  <cp:lastPrinted>2002-09-04T16:45:00Z</cp:lastPrinted>
  <dcterms:modified xsi:type="dcterms:W3CDTF">2002-10-31T22:21:00Z</dcterms:modified>
  <cp:revision>3</cp:revision>
  <dc:subject/>
  <dc:title>The Wal-Mart Corporation is planning on expanding their business into the Town of Gilbert by building one of their largest and </dc:title>
</cp:coreProperties>
</file>