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  <w:lang w:val="es-ES_tradnl"/>
        </w:rPr>
        <w:t>MARIO BENEDETTI</w:t>
      </w:r>
      <w:r>
        <w:rPr>
          <w:rFonts w:cs="Garamond" w:ascii="Garamond" w:hAnsi="Garamond"/>
          <w:lang w:val="es-ES_tradnl"/>
        </w:rPr>
        <w:t xml:space="preserve">(Paso de los Toros 1920(Uruguai)-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 xml:space="preserve">Des de </w:t>
      </w:r>
      <w:r>
        <w:rPr>
          <w:rFonts w:cs="Garamond" w:ascii="Garamond" w:hAnsi="Garamond"/>
          <w:i/>
          <w:lang w:val="es-ES_tradnl"/>
        </w:rPr>
        <w:t>La vida ese paréntesis</w:t>
      </w:r>
      <w:r>
        <w:rPr>
          <w:rFonts w:cs="Garamond" w:ascii="Garamond" w:hAnsi="Garamond"/>
          <w:lang w:val="es-ES_tradnl"/>
        </w:rPr>
        <w:t xml:space="preserve"> (1998)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Con lugar a dudas</w:t>
      </w:r>
      <w:r>
        <w:rPr>
          <w:rFonts w:cs="Garamond" w:ascii="Garamond" w:hAnsi="Garamond"/>
          <w:lang w:val="es-ES_tradnl"/>
        </w:rPr>
        <w:t xml:space="preserve">,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Como si nada</w:t>
      </w:r>
      <w:r>
        <w:rPr>
          <w:rFonts w:cs="Garamond" w:ascii="Garamond" w:hAnsi="Garamond"/>
          <w:lang w:val="es-ES_tradnl"/>
        </w:rPr>
        <w:t xml:space="preserve"> (fragment)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"¿cómo no ser curioso?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¿cómo no hacer apuestas a favor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o en contra?"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Pequeñas muertes</w:t>
      </w:r>
      <w:r>
        <w:rPr>
          <w:rFonts w:cs="Garamond" w:ascii="Garamond" w:hAnsi="Garamond"/>
          <w:lang w:val="es-ES_tradnl"/>
        </w:rPr>
        <w:t xml:space="preserve"> (2 fragments)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"Los sueños son pequeñas muertes"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"cuando llega el despertar y de inmediato el sueño se hace olvido tal vez quiera decir que lo que ansiamos es olvidar la muerte"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Resistencias: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Hay quienes se resisten deshilachadamente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a morir sin haberse concedid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un año un mes una hora de goce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y espera ese don cultivando el silenci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vaciándose de culpas y de pánicos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descansando en el lecho del cansanci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o evocando la infancia más antigua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así / con la memoria en rebanadas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on ojos que investigan lo invisible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y el desaliento tímido y portátil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que se cubre y descubre a duras penas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así miden el cuerpo torpe cándido 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se montón de riesgos y de huesos 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áspero de deseos como llagas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que no elige agotarse mas se agota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merodean tal vez por la nostalgia 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se usual laberinto de abandonos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buscan testigos y no los encuentran 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alvo en las caravanas de fantasmas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piden abrazos pero nadie cae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 la emboscada de los sentimientos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arne de espera / alma de esperanza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los desnudos se visten y no vuelven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l amor hace un alto en el camin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orprendido in fraganti / condenad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y no obstante siempre hay quien se resiste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a irse sin gozar / sin apogeos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in brevísimas cúspides de gloria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in periquetes de felicidad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omo si alguien en el mas allá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o quizás en el más acá suplente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fuera a pedirle cuentas de por qué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o fue dichoso como puede serl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un bienaventurado del montón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Como si fuéramos inmortales</w:t>
      </w:r>
      <w:r>
        <w:rPr>
          <w:rFonts w:cs="Garamond" w:ascii="Garamond" w:hAnsi="Garamond"/>
          <w:lang w:val="es-ES_tradnl"/>
        </w:rPr>
        <w:t xml:space="preserve"> (2 fragments)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"hay que vivir como si fuéramos inmortales"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"sabemos que los decididores deciden como locos o miserables"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Futuro cada vez más jíbaro</w:t>
      </w:r>
      <w:r>
        <w:rPr>
          <w:rFonts w:cs="Garamond" w:ascii="Garamond" w:hAnsi="Garamond"/>
          <w:lang w:val="es-ES_tradnl"/>
        </w:rPr>
        <w:t xml:space="preserve"> (fragment)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"aquellos que se aman o se amaron saben que allí estaba la clave la negación del acabóse y por supuesto la vacuna contra el maldito desamparo"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El alma no es el cuerpo</w:t>
      </w:r>
      <w:r>
        <w:rPr>
          <w:rFonts w:cs="Garamond" w:ascii="Garamond" w:hAnsi="Garamond"/>
          <w:lang w:val="es-ES_tradnl"/>
        </w:rPr>
        <w:t xml:space="preserve"> (2 fragments)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"nunca supimos de qué estaba hecha el alma"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"pero después de tantas búsqued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 pesquisas inútil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de adivinacion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os queda apenas una certidumbre/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que el alma no es el cuerp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ero muere con él"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Peros</w:t>
      </w:r>
      <w:r>
        <w:rPr>
          <w:rFonts w:cs="Garamond" w:ascii="Garamond" w:hAnsi="Garamond"/>
          <w:lang w:val="es-ES_tradnl"/>
        </w:rPr>
        <w:t xml:space="preserve"> (fragment)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"la vida tiene obligación de muerte"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s-ES_tradnl"/>
        </w:rPr>
        <w:t xml:space="preserve">Eso no </w:t>
      </w:r>
      <w:r>
        <w:rPr>
          <w:rFonts w:cs="Garamond" w:ascii="Garamond" w:hAnsi="Garamond"/>
          <w:lang w:val="es-ES_tradnl"/>
        </w:rPr>
        <w:t>(fragment):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"tú eres mi cábala y no quiero / humanidad plural / que te suicides"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s-ES_tradnl"/>
        </w:rPr>
        <w:t xml:space="preserve">Más acá del horizonte </w:t>
      </w:r>
      <w:r>
        <w:rPr>
          <w:rFonts w:cs="Garamond" w:ascii="Garamond" w:hAnsi="Garamond"/>
          <w:lang w:val="es-ES_tradnl"/>
        </w:rPr>
        <w:t>(fragmentos):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"el tiempo en cambio no se esconde / ocurre / nos deja turbios y turbados / pobres / "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"la verdad es que todo lo que amamos todo lo que nos duele y lo que somos existe más acá del horizonte"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s-ES_tradnl"/>
        </w:rPr>
        <w:t xml:space="preserve">Sobre cartas de amor </w:t>
      </w:r>
      <w:r>
        <w:rPr>
          <w:rFonts w:cs="Garamond" w:ascii="Garamond" w:hAnsi="Garamond"/>
          <w:lang w:val="es-ES_tradnl"/>
        </w:rPr>
        <w:t>(fragments):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"una carta de amor puede enviarse desde un altozano o desde una mazmorra desde la exaltación o desde el duelo"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"una carta de amor no es el amor sino un informe de la ausencia"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s-ES_tradnl"/>
        </w:rPr>
        <w:t xml:space="preserve">Muchacha </w:t>
      </w:r>
      <w:r>
        <w:rPr>
          <w:rFonts w:cs="Garamond" w:ascii="Garamond" w:hAnsi="Garamond"/>
          <w:lang w:val="es-ES_tradnl"/>
        </w:rPr>
        <w:t>(fragment):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"Cuando pasa el vaivén de tu cintura la calle queda absorta / deslumbrada si desnuda te sueña la mirada sos carne de cañón o de censura"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Enamorarse y n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uando uno se enamora las cuadrillas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del tiempo hacen escala en el olvid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la desdecha se llena de milagros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l miedo se convierte en osadía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y la muerte no sale de su cueva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amorarse es un presagio gratis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una ventana abierta al árbol nuev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una proeza de los sentimientos 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una bonanza casi insoportable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y un ejercicio contra el infortuni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por el contrario desenamorarse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s ver el cuerpo como es y no 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mo la otra mirada lo inventaba 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s regresar más pobre al viejo enigma 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y dar con la tristeza en el espej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s-ES_tradnl"/>
        </w:rPr>
        <w:t xml:space="preserve">Mujer rehén </w:t>
      </w:r>
      <w:r>
        <w:rPr>
          <w:rFonts w:cs="Garamond" w:ascii="Garamond" w:hAnsi="Garamond"/>
          <w:lang w:val="es-ES_tradnl"/>
        </w:rPr>
        <w:t>(fragment):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"la mujer de aquel sueño era un rehén al menos era suya mientras él no la vendiera al despertar y no iba a venderla nunca nunca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pero de pronto el nunca se acabó y cuando abrió los ojos ya no estaba"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Amor vendimia</w:t>
      </w:r>
      <w:r>
        <w:rPr>
          <w:rFonts w:cs="Garamond" w:ascii="Garamond" w:hAnsi="Garamond"/>
          <w:lang w:val="es-ES_tradnl"/>
        </w:rPr>
        <w:t xml:space="preserve">,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Sobre cartas de amor</w:t>
      </w:r>
      <w:r>
        <w:rPr>
          <w:rFonts w:cs="Garamond" w:ascii="Garamond" w:hAnsi="Garamond"/>
          <w:lang w:val="es-ES_tradnl"/>
        </w:rPr>
        <w:t xml:space="preserve"> (fragment)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"una carta de amor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s por lo general un pobre afluent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 un río caudalos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nunca está a la altura del paisaj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i de los ojos que miraron verd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i de los labios dulc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que besaron temblando o no besaron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i del cielo que a veces se desplom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 trombas en escarnio o en granizo"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Como un milagro</w:t>
      </w:r>
      <w:r>
        <w:rPr>
          <w:rFonts w:cs="Garamond" w:ascii="Garamond" w:hAnsi="Garamond"/>
          <w:lang w:val="es-ES_tradnl"/>
        </w:rPr>
        <w:t xml:space="preserve"> (fragment)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"el plazo del amor es un instant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y hay que hacerlo durar como un milagro"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Mass media</w:t>
      </w:r>
      <w:r>
        <w:rPr>
          <w:rFonts w:cs="Garamond" w:ascii="Garamond" w:hAnsi="Garamond"/>
          <w:lang w:val="es-ES_tradnl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 los medios de comunicación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este mundo tan codifica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n internet y otras navegacion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o sigo prefirien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l viejo beso artesanal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que desde siempre comunica tanto.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Papel mojado</w:t>
      </w:r>
      <w:r>
        <w:rPr>
          <w:rFonts w:cs="Garamond" w:ascii="Garamond" w:hAnsi="Garamond"/>
          <w:lang w:val="es-ES_tradnl"/>
        </w:rPr>
        <w:t xml:space="preserve">,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Papel mojado</w:t>
      </w:r>
      <w:r>
        <w:rPr>
          <w:rFonts w:cs="Garamond" w:ascii="Garamond" w:hAnsi="Garamond"/>
          <w:lang w:val="es-ES_tradnl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n rí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n sangr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n lluvi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o rocí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n semen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n vin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n niev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n llant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os poem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uelen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r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papel mojado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Globalizaciones</w:t>
      </w:r>
      <w:r>
        <w:rPr>
          <w:rFonts w:cs="Garamond" w:ascii="Garamond" w:hAnsi="Garamond"/>
          <w:lang w:val="es-ES_tradnl"/>
        </w:rPr>
        <w:t xml:space="preserve"> (fragment)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"esa globalización de nuestro pobre miserable globo tiende a globalizar el desaliento"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Palabras menores</w:t>
      </w:r>
      <w:r>
        <w:rPr>
          <w:rFonts w:cs="Garamond" w:ascii="Garamond" w:hAnsi="Garamond"/>
          <w:lang w:val="es-ES_tradnl"/>
        </w:rPr>
        <w:t xml:space="preserve"> (fragment)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"con la palabra nos quedamos mudos porque todo nos queda por decir"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Extinciones</w:t>
      </w:r>
      <w:r>
        <w:rPr>
          <w:rFonts w:cs="Garamond" w:ascii="Garamond" w:hAnsi="Garamond"/>
          <w:lang w:val="es-ES_tradnl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o sólo las ballen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os delfines los os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os elefantes los mandril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a foca fraile el bontebok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os bosques la amazoni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rren peligro de extinguirs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también enfrentan ese riesg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as promesas / los himn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a palabra de honor / la carta magn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os jubilados / los sin tech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os juramentos mano en bibli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a ética primaria / la autocrític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os escrúpulos simpl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l rechazo al soborn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a cándida vergüenza de haber si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el tímido dolor de ya no ser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habría por lo tanto que tapar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n buena voluntad y con premur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l agujero cada vez más grand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la capa de ozono / y ademá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l infame boquete en la concienci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de los decididores / así sea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Che 1997</w:t>
      </w:r>
      <w:r>
        <w:rPr>
          <w:rFonts w:cs="Garamond" w:ascii="Garamond" w:hAnsi="Garamond"/>
          <w:lang w:val="es-ES_tradnl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o han cubierto de afiches / de pancart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 voces en los mur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 agravios retroactiv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 honores a destiemp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o han transformado en pieza de consum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memoria trivial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ayer sin retorn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rabia embalsamad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han decidido usarlo como epílog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mo última thule de la inocencia van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mo añejo arquetipo de santo o sataná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quizás han resuelto que la única form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 desprenderse de él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o dejarlo al garet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s vaciarlo de lumbr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nvertirlo en un héro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 mármol o de yes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por lo tanto inmóvil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o mejor como mit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o silueta o fantasm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l pasado pisa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in embargo los ojos incerrables del ch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miran como si no pudieran no mirar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asombrados tal vez de que el mundo no entiend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que treinta años después sigue bregan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dulce y tenaz por la dicha del hombre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Ah soledades</w:t>
      </w:r>
      <w:r>
        <w:rPr>
          <w:rFonts w:cs="Garamond" w:ascii="Garamond" w:hAnsi="Garamond"/>
          <w:lang w:val="es-ES_tradnl"/>
        </w:rPr>
        <w:t xml:space="preserve"> (2 fragments)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"las soledades son fiestas callad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vaga frontera entre silencio y ca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radar que verifica alrededor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hasta que encuentra un prójimo / otro solo /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y le tiende su cabo de esperanza"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"las soledades llenan un vací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gracias a ellas nos despabilam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lentamente vamos aprendien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que el clan humano es después de to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una congregación de soledades"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Laberintos</w:t>
      </w:r>
      <w:r>
        <w:rPr>
          <w:rFonts w:cs="Garamond" w:ascii="Garamond" w:hAnsi="Garamond"/>
          <w:lang w:val="es-ES_tradnl"/>
        </w:rPr>
        <w:t xml:space="preserve">,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Papam habemus</w:t>
      </w:r>
      <w:r>
        <w:rPr>
          <w:rFonts w:cs="Garamond" w:ascii="Garamond" w:hAnsi="Garamond"/>
          <w:lang w:val="es-ES_tradnl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Tutor de los perdon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istribuidor de pen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ndona las conden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ondena los condone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Laberintos</w:t>
      </w:r>
      <w:r>
        <w:rPr>
          <w:rFonts w:cs="Garamond" w:ascii="Garamond" w:hAnsi="Garamond"/>
          <w:lang w:val="es-ES_tradnl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 todos los laberintos el mejor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s que no conduce a nad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ni siquiera va sembrando indici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a que aquellos otr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sos pocos que llevan a alguna part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iempre terminan en la fosa común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así que lo mejor es continuar vagan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tre ángulos rectos y mixtilíne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asadizos curvos o sinuos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meandros existenciales / doctrinas en zigzag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remansos del amor / veredas del desquit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obstinada búsqueda de lo inhallabl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si en algún momento se avizor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a salida prevista o imprevist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o más aconsejable es retroceder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meterse de nuevo y de llen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el dédalo que es nuestro refugi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spués de todo el laberinto 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una forma relativamente amen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 aplazar cualquier postrimerí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l laberinto / además de trillada metáfor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frecuentada por borges y otros aventajad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iscípulos y acólitos del rey min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s simplemente eso / un laberinto /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rtázar se quejaba / entre otras cosas /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 que ya no hubiera laberint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ero qué sino un laberint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s su rayuela descreída y fértil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forzado a elegir entre los más renombrad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igamos los laberintos de creta samos y fayum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me quedo con el de los cuentos de mi abuel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que no dejaba vislumbrar ninguna escapatori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verdad en verdad os digo que la única fórmul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ara arrendar la esquiva eternidad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s no salir jamás del laberint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o sea seguir dudando y bifurcándose y titubean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o más bien simulando dudas bifurcaciones y titube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a fin de que los leviatanes se confundan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así y todo el laberinto es tabla de salvación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ara aquellos que tienen vocación de inmortal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l único inconveniente es que la eternidad /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mo bien deben saberlo el padre etern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su cohorte de canonizados /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suele ser mortalmente aburrida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Caso urbano</w:t>
      </w:r>
      <w:r>
        <w:rPr>
          <w:rFonts w:cs="Garamond" w:ascii="Garamond" w:hAnsi="Garamond"/>
          <w:lang w:val="es-ES_tradnl"/>
        </w:rPr>
        <w:t xml:space="preserve">,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Tantas ciudades</w:t>
      </w:r>
      <w:r>
        <w:rPr>
          <w:rFonts w:cs="Garamond" w:ascii="Garamond" w:hAnsi="Garamond"/>
          <w:lang w:val="es-ES_tradnl"/>
        </w:rPr>
        <w:t>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Hay ciudades que son capitales de glori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otras que son ciudadelas del asc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hay ciudades que son capitales de audaci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otras que apenas son escombreras del mie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ero aun sin llegar a esos extrem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unas y otras hay rasgos comun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l puerto / la avenida principal /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allejón de burdeles / catedral sever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monumentos donde dejan sus flor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x tiranos y sus máscaras de odi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hay suburbios que ocultan la otra car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a miserable la mendig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metrópolis de atmósfera viciad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otras que apenas tienen un smog espiritual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iudades con sus mafias barrasbravas y sect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otras con angelitos ya pasados de mod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ero aun sin llegar a esos extrem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ostentan atibutos compartid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or ejemplo el deber de estar alegr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urante el carnaval de fecha fij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mostrarse llorosas y agobiad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l día de difuntos o en su vísper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o estar enamoradas y tiernísim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l st. valentine´s day que trajeron del nort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hay ciudades que osan defenders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 la hipocresía y el consumism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otras se entregan indefens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al consumismo y la hipocresí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iertamente ninguna ciudad es tan infam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i tan espléndida o deslumbrant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tal vez una y otra sean de fábul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ensadas desde cierta soledad ominos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ero aun en las franjas de quimer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los punto que nacen del desvel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hay ciudades para vivir / y otr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 las que no querría ni caerme muerto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Máscaras</w:t>
      </w:r>
      <w:r>
        <w:rPr>
          <w:rFonts w:cs="Garamond" w:ascii="Garamond" w:hAnsi="Garamond"/>
          <w:lang w:val="es-ES_tradnl"/>
        </w:rPr>
        <w:t>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o me gustan las máscaras exótic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i siquiera me gustan las más car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i las máscaras sueltas ni las desprevenid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i las amordazadas ni las escandalos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o me gustan y nunca me gustaron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i las del carnaval ni las de los tribun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i las de la verbena ni las del santoral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i las de la apariencia ni las de la retóric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me gusta la indefensa gente que da la car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le ofrece al contiguo su mueca más sincer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llora con su pobre cansancio imaginari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mira con sus ojos de coraje o de mie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me gustan los que sueñan sin caret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no tienen pudor de sus tiernas arrug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si en la noche miran / miran con todo el cuerp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cuando besan / besan con sus labios de siempr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as máscaras no sirven como segundo rostr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o sudan / no se azoran / jamás se ruborizan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us mejillas no ostentan lágrimas de entusiasm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el mentón  no les tiembla de soberbio o de olvi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¿quién puede enamorarse de una faz delgada?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o hay piel falsa que no supla la piel de la lascivi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as máscaras alegres no curan la tristez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no me gustan las máscaras / he dicho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Idas y vueltas</w:t>
      </w:r>
      <w:r>
        <w:rPr>
          <w:rFonts w:cs="Garamond" w:ascii="Garamond" w:hAnsi="Garamond"/>
          <w:lang w:val="es-ES_tradnl"/>
        </w:rPr>
        <w:t xml:space="preserve"> (fragment)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"Cuando crecen indemnes las fanfarri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os crímenes de ayer y de anteayer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os fallutos de hoy y de mañan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a uno le vienen ganas de escapar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o al menos de adquirir unas mulet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ara el alma que está en reparacion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o en penúltimo caso una aspirin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para el dolor de olvido"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Acuarela con burócrata</w:t>
      </w:r>
      <w:r>
        <w:rPr>
          <w:rFonts w:cs="Garamond" w:ascii="Garamond" w:hAnsi="Garamond"/>
          <w:lang w:val="es-ES_tradnl"/>
        </w:rPr>
        <w:t xml:space="preserve"> (fragment)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"en su mundo de archivos y teclad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a ternura es un saldo a revisar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a paciencia una letra descontabl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un fleco de imprevistos el delirio"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Unos y los otros</w:t>
      </w:r>
      <w:r>
        <w:rPr>
          <w:rFonts w:cs="Garamond" w:ascii="Garamond" w:hAnsi="Garamond"/>
          <w:lang w:val="es-ES_tradnl"/>
        </w:rPr>
        <w:t>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La historia</w:t>
      </w:r>
      <w:r>
        <w:rPr>
          <w:rFonts w:cs="Garamond" w:ascii="Garamond" w:hAnsi="Garamond"/>
          <w:lang w:val="es-ES_tradnl"/>
        </w:rPr>
        <w:t xml:space="preserve"> (2 fragments)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"los pueblos felices nunca tienen histori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como en realidad todos la tienen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vaya sacando usted las conclusiones"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"la historia está maltrecha / quebrantad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hace dos o tres siglos que no rí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que no llora / no habla / acaso porque ahor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ya no hay quien le peine las mentiras"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Insomnio</w:t>
      </w:r>
      <w:r>
        <w:rPr>
          <w:rFonts w:cs="Garamond" w:ascii="Garamond" w:hAnsi="Garamond"/>
          <w:lang w:val="es-ES_tradnl"/>
        </w:rPr>
        <w:t xml:space="preserve"> (fragment)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"yo no tengo otra llav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que tus pregunt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ero a veces no encuentr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la cerradura"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¿Qué les queda a los jóvenes?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¿Qué les queda por probar a los jóven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este mundo de paciencia y asco?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¿sólo grafitti? ¿rock? ¿escepticismo?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también les queda no decir amén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o dejar que les maten el amor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recuperar el habla y la utopí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r jóvenes sin prisa y con memori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ituarse en una historia que es la suy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o convertirse en viejos prematur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¿qué les queda por probar a los jóven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este mundo de rutina y ruina?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¿cocaína? ¿cerveza? ¿barras bravas?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es queda respirar / abrir los oj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scubrir las raíces del horror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inventar paz así sea a ponchaz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tenderse con la naturalez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con la lluvia y los relámpag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con el sentimiento y con la muert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sa loca de atar y desatar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¿qué les queda por probar a los jóven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este mundo de consumo y humo?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¿vértigo? ¿asaltos? ¿discotecas?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también les queda discutir con di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tanto si existe como si no exist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tender manos que ayudan / abrir puerta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tre el corazón popio y el ajeno /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obre todo les queda hacer futur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a pesar de los ruines del pasa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y los sabios granujas del presente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Alegría de la tristeza</w:t>
      </w:r>
      <w:r>
        <w:rPr>
          <w:rFonts w:cs="Garamond" w:ascii="Garamond" w:hAnsi="Garamond"/>
          <w:lang w:val="es-ES_tradnl"/>
        </w:rPr>
        <w:t>: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las viejas telarañas de la tristez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uelen caer las moscas de sartr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ero nunca las avispas de aristófan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uno puede entristecers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or muchas razones y sinrazon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la mayoría de las veces sin motivo aparent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ólo porque el corazón se achica un poc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o por cobardía sino por piedad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a tristeza puede hacerse present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n palabras claves o silencios porfiad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 todas maneras va a llegar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hay que aprontarse a recibirl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la tristeza sobreviene a vec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ante el hambre millonaria del mun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o frente al pozo de alma de los desalmado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l dolor por el dolor ajen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s una constancia de estar viv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después de todo / pese a to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hay una alegría extraña / desbloquead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 saber que aún podemos estar triste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Espectro</w:t>
      </w:r>
      <w:r>
        <w:rPr>
          <w:rFonts w:cs="Garamond" w:ascii="Garamond" w:hAnsi="Garamond"/>
          <w:lang w:val="es-ES_tradnl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n el rojo de la mala sangr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l anaranjado del azafrán bastar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l verde de los capotes castrenses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el amarillo de la fiebre tal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n el azul de la vieja noblez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una pisca de añil adulterad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algún que otro erudito a la violet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uede formars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n un poco de suert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un asco iri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_tradnl"/>
        </w:rPr>
        <w:t>Ser otro</w:t>
      </w:r>
      <w:r>
        <w:rPr>
          <w:rFonts w:cs="Garamond" w:ascii="Garamond" w:hAnsi="Garamond"/>
          <w:lang w:val="es-ES_tradnl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o hay ser humano que no quiera ser otr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y meterse en ese otro como en una escafandr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omo en un aura tal vez o en una brum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un seductor o en un asceta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n un aventurero o un boyante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ólo yo no quisiera ser otr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mejor dicho y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quisiera ser yo </w:t>
      </w:r>
    </w:p>
    <w:p>
      <w:pPr>
        <w:pStyle w:val="Normal"/>
        <w:jc w:val="both"/>
        <w:rPr>
          <w:lang w:val="es-ES_tradnl"/>
        </w:rPr>
      </w:pPr>
      <w:r>
        <w:rPr>
          <w:rFonts w:cs="Garamond" w:ascii="Garamond" w:hAnsi="Garamond"/>
          <w:lang w:val="es-ES_tradnl"/>
        </w:rPr>
        <w:t>pero un poco mejor</w:t>
      </w:r>
    </w:p>
    <w:p>
      <w:pPr>
        <w:pStyle w:val="Normal"/>
        <w:jc w:val="center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5:53:00Z</dcterms:created>
  <dc:creator>Marc Masdeu Escuder</dc:creator>
  <dc:description/>
  <dc:language>en-US</dc:language>
  <cp:lastModifiedBy>Marc Masdeu Escuder</cp:lastModifiedBy>
  <dcterms:modified xsi:type="dcterms:W3CDTF">2000-07-03T15:53:00Z</dcterms:modified>
  <cp:revision>2</cp:revision>
  <dc:subject/>
  <dc:title>MARIO BENEDETTI (1920-    )</dc:title>
</cp:coreProperties>
</file>