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  <w:lang w:val="es-ES_tradnl"/>
        </w:rPr>
        <w:t>JOSÉ ÁNGEL VALENTE</w:t>
      </w:r>
      <w:r>
        <w:rPr>
          <w:b/>
          <w:lang w:val="es-ES_tradnl"/>
        </w:rPr>
        <w:t xml:space="preserve"> (Orense, 1929-Ginebra, 2000)</w:t>
      </w:r>
    </w:p>
    <w:p>
      <w:pPr>
        <w:pStyle w:val="Normal"/>
        <w:jc w:val="center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lang w:val="es-ES_tradnl"/>
        </w:rPr>
        <w:t xml:space="preserve">Des de </w:t>
      </w:r>
      <w:r>
        <w:rPr>
          <w:i/>
          <w:lang w:val="es-ES_tradnl"/>
        </w:rPr>
        <w:t>Fragmentos de un libro futuro</w:t>
      </w:r>
      <w:r>
        <w:rPr>
          <w:lang w:val="es-ES_tradnl"/>
        </w:rPr>
        <w:t xml:space="preserve"> (Galaxia Gutenberg-Círculo de lectores, 2000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Ausenci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STE sueño, que acabo de soñar y en cuyo tenue borde te hicis-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 no visible, limita con la nad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lorar por lo perdid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LORAR por lo perdido cuando no deja huella el pie en la are-</w:t>
      </w:r>
    </w:p>
    <w:p>
      <w:pPr>
        <w:pStyle w:val="Normal"/>
        <w:rPr>
          <w:b/>
          <w:b/>
          <w:lang w:val="es-ES_tradnl"/>
        </w:rPr>
      </w:pPr>
      <w:r>
        <w:rPr>
          <w:lang w:val="es-ES_tradnl"/>
        </w:rPr>
        <w:t xml:space="preserve">na que no sea borrada por la cierta sucesión de las aguas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nsomni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ERO tú, muerto,</w:t>
      </w:r>
    </w:p>
    <w:p>
      <w:pPr>
        <w:pStyle w:val="Normal"/>
        <w:rPr>
          <w:lang w:val="es-ES_tradnl"/>
        </w:rPr>
      </w:pPr>
      <w:r>
        <w:rPr>
          <w:lang w:val="es-ES_tradnl"/>
        </w:rPr>
        <w:t>ya no puedes llorar, llorarme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ab/>
        <w:t>Dime.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Tubinga, otoño tardío, 1991 </w:t>
      </w:r>
      <w:r>
        <w:rPr>
          <w:lang w:val="es-ES_tradnl"/>
        </w:rPr>
        <w:t>(fragments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el tiempo mira al tiempo y lo devora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Y tu, pálida sombra, en la cruel ruina de la memoria encuentras todavía fundamento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Memòria de Paul Celan, en la muerte de Giselle Celan-Lestrange, fines de 1991</w:t>
      </w:r>
      <w:r>
        <w:rPr>
          <w:lang w:val="es-ES_tradnl"/>
        </w:rPr>
        <w:t xml:space="preserve"> 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EL día en que este juego sin fin con las palabras se termini habremos muerto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Imágenes tardía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 las niñas les crecen largas piernas, delicadas orejas, incandes-</w:t>
      </w:r>
    </w:p>
    <w:p>
      <w:pPr>
        <w:pStyle w:val="Normal"/>
        <w:rPr>
          <w:lang w:val="es-ES_tradnl"/>
        </w:rPr>
      </w:pPr>
      <w:r>
        <w:rPr>
          <w:lang w:val="es-ES_tradnl"/>
        </w:rPr>
        <w:t>centes vellos, moluscos sumergidos, muslos húmedos, cabeller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radas por el viento de otoño, insondables ojeras, párpados y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étalos, cinturas inasibles, precipitados límites del cuerpo haci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lenta noche del amor, su infinita mirad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Sonderaktion, 1943</w:t>
      </w:r>
      <w:r>
        <w:rPr>
          <w:lang w:val="es-ES_tradnl"/>
        </w:rPr>
        <w:t xml:space="preserve"> (fragments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"La historia como el viento dorado del otoñ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rrastraba a su paso los gemidos, las hojas, las cenizas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que el llanto no tuviera fundamento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"Parec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mo si todo hubiera sido para siempre borrado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 soledad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 soledad se puebla de fantasmas de papel y de paja, de retra-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os de nadie, de láminas metálicas, de páginas desnudas dond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da está escrito. El frío arrasa la memoria y ya empezamos 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o ser, el frío que desciende del lado más aciago de la noch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onde se inicia la consumación. Y no podemos recordar a quién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habíamos amado. Pregunto:-¿dónde estás? Pero ni siquiera y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ismo sabría quíen puede responder. Llamo a todas las puerta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única que se abre es la sola que no conoce el perd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Cabo de Gata </w:t>
      </w:r>
      <w:r>
        <w:rPr>
          <w:lang w:val="es-ES_tradnl"/>
        </w:rPr>
        <w:t>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Como las aguas besan las arenas y tan sólo se alejan para volver, regreso a tu cintura, a tus labios mojados por el tiempo, a la luz de tu piel que el viento bajo de la tarde enciende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In pace</w:t>
      </w:r>
      <w:r>
        <w:rPr>
          <w:lang w:val="es-ES_tradnl"/>
        </w:rPr>
        <w:t xml:space="preserve"> 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Tú y ano eres ni siquiera tú. Yo, tu vacío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En el umbral </w:t>
      </w:r>
      <w:r>
        <w:rPr>
          <w:lang w:val="es-ES_tradnl"/>
        </w:rPr>
        <w:t>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EN el umbral ha una figura de mujer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Luces hacia el ponente </w:t>
      </w:r>
      <w:r>
        <w:rPr>
          <w:lang w:val="es-ES_tradnl"/>
        </w:rPr>
        <w:t>(fragments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El flujo del vivir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 ha ido deteniendo imperceptibl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omo el borde del vuelo o la caricia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Aún dura leve lo que fuera huella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su tacto tenue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Y tú, que me has amado, sacrif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a las divinidades de la noche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 más puro de mí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en tu secreto reino sobreviva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 Luis Cernuda, con unas siemprevivas </w:t>
      </w:r>
      <w:r>
        <w:rPr>
          <w:lang w:val="es-ES_tradnl"/>
        </w:rPr>
        <w:t>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Señor de la distancia y lo imposible.</w:t>
      </w:r>
    </w:p>
    <w:p>
      <w:pPr>
        <w:pStyle w:val="Normal"/>
        <w:rPr>
          <w:lang w:val="es-ES_tradnl"/>
        </w:rPr>
      </w:pPr>
      <w:r>
        <w:rPr>
          <w:lang w:val="es-ES_tradnl"/>
        </w:rPr>
        <w:t>Luis Cernuda, poeta, rez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a piedra, y los lugares y las fech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acotaron tu paso entre los vivos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Desde el otro costad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HA pasado algún tiempo. El tiempo pasa y no deja nada. Lleva,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rrastra muchas cosas consigo. El vacío, deja el vacío. Dejars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vaciar por el tiempo como se dejan vaciar los pequeños crustá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eos y moluscos por el mar. El tiempo es como el mar. Nos va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gastando hasta que somos transparentes. Nos da la transparen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cia para que el mundo pueda verse a través de nosotros o pue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a oírse como oímos el sempiterno rumor del mar en al conca-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vidad de una caracola. El mar, el tiempo, alrededores de lo qu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podemos medir y nos contien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Proyecto de epitafi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ti no quedan más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estos fragmentos roto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alguien los recoja con amor, te dese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los tenga junto a sí y no los deje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otalmente morir en esta noch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voraces sombras, donde tú ya indefens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avía palpita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Nadie</w:t>
      </w:r>
      <w:r>
        <w:rPr>
          <w:lang w:val="es-ES_tradnl"/>
        </w:rPr>
        <w:t xml:space="preserve"> 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El anciano volvió con una antorcha e iluminó los barcos naufragados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otófagos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STÁBAMOS en un desierto confrontados con nuestra propi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imagen que no reconociéramos. Perdimos memoria. En la no-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che se tiende un ala de pasado. Desconocemos la melancol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la fidelidad y la muerte. Nada parece llegar hasta nosotros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máscaras necias con las cuencas vacías. Nada seríamos capace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engendrar. Un leve viento cálido viene todavía desde el leja-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ur. ¿Era eso recuerdo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Elegía: fragmento </w:t>
      </w:r>
      <w:r>
        <w:rPr>
          <w:lang w:val="es-ES_tradnl"/>
        </w:rPr>
        <w:t>(fragments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te digo ven y a vec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todavía me miras con ternura</w:t>
      </w:r>
    </w:p>
    <w:p>
      <w:pPr>
        <w:pStyle w:val="Normal"/>
        <w:rPr>
          <w:lang w:val="es-ES_tradnl"/>
        </w:rPr>
      </w:pPr>
      <w:r>
        <w:rPr>
          <w:lang w:val="es-ES_tradnl"/>
        </w:rPr>
        <w:t>nacida sólo del recuerdo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"Qué dolor el morir, llegar a ti, besarte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sesperadamente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sentir que el espejo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refleja mi ros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i sientes tú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 quien tanto he amad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mi anhelante impresencia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Víznar, 1988</w:t>
      </w:r>
      <w:r>
        <w:rPr>
          <w:lang w:val="es-ES_tradnl"/>
        </w:rPr>
        <w:t xml:space="preserve"> 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-Él ya no es él, le dije. Es el nombre que toma la memoria, no extinguible, de todos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May Day, 1956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AL día como hoy empezamos a andar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co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blancas voces</w:t>
      </w:r>
    </w:p>
    <w:p>
      <w:pPr>
        <w:pStyle w:val="Normal"/>
        <w:rPr>
          <w:lang w:val="es-ES_tradnl"/>
        </w:rPr>
      </w:pPr>
      <w:r>
        <w:rPr>
          <w:lang w:val="es-ES_tradnl"/>
        </w:rPr>
        <w:t>saludaba a la luz recién nacid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s cercanas torres de Magdale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saron luego el tiemp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zul de la alegría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 oscura del dolor. 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>Te fuiste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Yo anduve solo el terrible camino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llegar al punto de origen donde ocas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ún podría encontrarte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cer de nuevo a la misma mañana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brirse al despertar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brir los ojos como entonces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los ojos que aún se miran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s miramos, con idéntica lu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Ni siquiera</w:t>
      </w:r>
      <w:r>
        <w:rPr>
          <w:lang w:val="es-ES_tradnl"/>
        </w:rPr>
        <w:t xml:space="preserve"> 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"Estás sentado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nfrente de ti mismo y ni siquier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puedes mirarte con piedad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La certeza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MINABAS despaci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 cuerpo fatigado aún arrastraba</w:t>
      </w:r>
    </w:p>
    <w:p>
      <w:pPr>
        <w:pStyle w:val="Normal"/>
        <w:rPr>
          <w:lang w:val="es-ES_tradnl"/>
        </w:rPr>
      </w:pPr>
      <w:r>
        <w:rPr>
          <w:lang w:val="es-ES_tradnl"/>
        </w:rPr>
        <w:t>la absoluta ruina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ti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Te acariciaba tenuemente el sol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u ibas disolviéndote en su luz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braban todavía algunos pasos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¿Hacia dónde?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         Ni siquiera sabías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certeza cuántos podrías da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l visitante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GUIEN me dic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que un hombre joven viene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de tiempo en tiempo a visitar tu tumba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Desbroza los hierbaj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n hombre joven, dicen, bel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con un sombrero campesin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nterrogado, dijo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ser un amigo de tus familiares.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¿Quién es esa figura que así acude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al vez eres tú mismo que regresas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a ver dónde estás y deposita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al pie de tus cenizas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húmedo, un ramo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luvia o de tristez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torn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TU imagen melancólic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cristal tan ten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borrada por la lluvia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 al imagen de un niño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aún se asoma a su adent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buscando a tientas la quebrada imagen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lo que quiso ser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Variación sobre un texto de Bacon de 1952</w:t>
      </w:r>
      <w:r>
        <w:rPr>
          <w:lang w:val="es-ES_tradnl"/>
        </w:rPr>
        <w:t>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hombre se escabulle. Queda una huella de presencia huma-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na. Recuerdos de acontecimientos ya lejanos. Rastros. Seguir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l rastro que se va deshaciendo. Deshacimiento. Rastro. Como el </w:t>
      </w:r>
    </w:p>
    <w:p>
      <w:pPr>
        <w:pStyle w:val="Normal"/>
        <w:rPr>
          <w:lang w:val="es-ES_tradnl"/>
        </w:rPr>
      </w:pPr>
      <w:r>
        <w:rPr>
          <w:lang w:val="es-ES_tradnl"/>
        </w:rPr>
        <w:t>caracol va dejando tras de sí una huella de bab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Espaci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Y todas las cosas para llegar a ser se miran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el vacío espejo de su nad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La nada</w:t>
      </w:r>
      <w:r>
        <w:rPr>
          <w:lang w:val="es-ES_tradnl"/>
        </w:rPr>
        <w:t xml:space="preserve"> 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Devuélveme a tus oj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llevo en mis entrañas dibujados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Vacío </w:t>
      </w:r>
      <w:r>
        <w:rPr>
          <w:lang w:val="es-ES_tradnl"/>
        </w:rPr>
        <w:t>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-¿Dónde estás tú?, pregunto, y só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e yo que soy tú podria responderme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Octubre, 1997</w:t>
      </w:r>
      <w:r>
        <w:rPr>
          <w:lang w:val="es-ES_tradnl"/>
        </w:rPr>
        <w:t xml:space="preserve"> (fragments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La tarde baja hasta tus labios húmedos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"Caer.</w:t>
      </w:r>
    </w:p>
    <w:p>
      <w:pPr>
        <w:pStyle w:val="Normal"/>
        <w:rPr>
          <w:lang w:val="es-ES_tradnl"/>
        </w:rPr>
      </w:pPr>
      <w:r>
        <w:rPr>
          <w:rFonts w:eastAsia="Garamond"/>
          <w:lang w:val="es-ES_tradnl"/>
        </w:rPr>
        <w:t xml:space="preserve">          </w:t>
      </w:r>
      <w:r>
        <w:rPr>
          <w:lang w:val="es-ES_tradnl"/>
        </w:rPr>
        <w:t xml:space="preserve">Desvanecerse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para nunca morir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n las entrañas hondas de este sueño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>Espejo</w:t>
      </w:r>
      <w:r>
        <w:rPr>
          <w:lang w:val="es-ES_tradnl"/>
        </w:rPr>
        <w:t xml:space="preserve"> 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"Tal vez morir no sea más que est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volver suavemente, cuerpo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erfil de tu rostro en los espejos</w:t>
      </w:r>
    </w:p>
    <w:p>
      <w:pPr>
        <w:pStyle w:val="Normal"/>
        <w:rPr>
          <w:lang w:val="es-ES_tradnl"/>
        </w:rPr>
      </w:pPr>
      <w:r>
        <w:rPr>
          <w:lang w:val="es-ES_tradnl"/>
        </w:rPr>
        <w:t>hacia el lado más puro de la sombra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Vacío: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VACÍO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 xml:space="preserve">No tener, </w:t>
      </w:r>
    </w:p>
    <w:p>
      <w:pPr>
        <w:pStyle w:val="Normal"/>
        <w:rPr>
          <w:lang w:val="es-ES_tradnl"/>
        </w:rPr>
      </w:pPr>
      <w:r>
        <w:rPr>
          <w:lang w:val="es-ES_tradnl"/>
        </w:rPr>
        <w:t>no sentir el calor de tu cuerp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Tiempo </w:t>
      </w:r>
      <w:r>
        <w:rPr>
          <w:lang w:val="es-ES_tradnl"/>
        </w:rPr>
        <w:t>(fragment)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"Trazo un gran círculo en la arena </w:t>
      </w:r>
    </w:p>
    <w:p>
      <w:pPr>
        <w:pStyle w:val="Normal"/>
        <w:rPr>
          <w:lang w:val="es-ES_tradnl"/>
        </w:rPr>
      </w:pPr>
      <w:r>
        <w:rPr>
          <w:lang w:val="es-ES_tradnl"/>
        </w:rPr>
        <w:t>de este desierto o tiempo donde espero</w:t>
      </w:r>
    </w:p>
    <w:p>
      <w:pPr>
        <w:pStyle w:val="Normal"/>
        <w:rPr>
          <w:lang w:val="es-ES_tradnl"/>
        </w:rPr>
      </w:pPr>
      <w:r>
        <w:rPr>
          <w:lang w:val="es-ES_tradnl"/>
        </w:rPr>
        <w:t>y todo se detiene y yo soy sólo</w:t>
      </w:r>
    </w:p>
    <w:p>
      <w:pPr>
        <w:pStyle w:val="Normal"/>
        <w:rPr>
          <w:lang w:val="es-ES_tradnl"/>
        </w:rPr>
      </w:pPr>
      <w:r>
        <w:rPr>
          <w:lang w:val="es-ES_tradnl"/>
        </w:rPr>
        <w:t>el punto o centro no visible o tenue</w:t>
      </w:r>
    </w:p>
    <w:p>
      <w:pPr>
        <w:pStyle w:val="Normal"/>
        <w:rPr>
          <w:lang w:val="es-ES_tradnl"/>
        </w:rPr>
      </w:pPr>
      <w:r>
        <w:rPr>
          <w:lang w:val="es-ES_tradnl"/>
        </w:rPr>
        <w:t>que un leve viento arrastraría."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8T11:01:00Z</dcterms:created>
  <dc:creator>Família Masdeu</dc:creator>
  <dc:description/>
  <dc:language>en-US</dc:language>
  <cp:lastModifiedBy>Família Masdeu</cp:lastModifiedBy>
  <dcterms:modified xsi:type="dcterms:W3CDTF">2001-02-28T11:01:00Z</dcterms:modified>
  <cp:revision>2</cp:revision>
  <dc:subject/>
  <dc:title>JOSÉ ÁNGEL VALENTE (Orense, 1929-Ginebra, 2000)</dc:title>
</cp:coreProperties>
</file>