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Food Storage Newsletter #9 - FREE monthly Email newsletter - September, 1999 </w:t>
      </w:r>
    </w:p>
    <w:p>
      <w:pPr>
        <w:pStyle w:val="NormalWeb"/>
        <w:rPr/>
      </w:pPr>
      <w:r>
        <w:rPr/>
        <w:t xml:space="preserve">This Month’s Food Storage Guidelines: </w:t>
        <w:br/>
        <w:t xml:space="preserve">==================================== </w:t>
        <w:br/>
        <w:t xml:space="preserve">This Month’s FOOD STORAGE 52 Week Acquisition Plan to Acquire One Year’s Storage: </w:t>
        <w:br/>
        <w:t xml:space="preserve">Week 1. Sugar - honey (20 lbs.) </w:t>
        <w:br/>
        <w:t xml:space="preserve">Week 2. Vitamins/mineral supplements </w:t>
        <w:br/>
        <w:t xml:space="preserve">Week 3. Dry fruit - raisins, leather, chips, dehydrated (5 lbs.) </w:t>
        <w:br/>
        <w:t xml:space="preserve">Week 4. Detergents/cleansers </w:t>
        <w:br/>
        <w:t xml:space="preserve">Week 5: Water (14 gal per person is 1 week supply.) </w:t>
        <w:br/>
        <w:t xml:space="preserve">( - http://www.nursehealer.com/FS9.htm ) </w:t>
      </w:r>
    </w:p>
    <w:p>
      <w:pPr>
        <w:pStyle w:val="NormalWeb"/>
        <w:rPr/>
      </w:pPr>
      <w:r>
        <w:rPr/>
        <w:t xml:space="preserve">Shelf Life for This Month's storage items: </w:t>
        <w:br/>
        <w:t xml:space="preserve">====================================== </w:t>
        <w:br/>
        <w:t xml:space="preserve">Dehydrated fruits - 8 months </w:t>
        <w:br/>
        <w:t xml:space="preserve">Dehydrated fruit juices - 12 months </w:t>
        <w:br/>
        <w:t xml:space="preserve">Jams &amp; jellies - 18 months </w:t>
        <w:br/>
        <w:t xml:space="preserve">Honey will keep indefinitely if stored in an airtight container at room temperature </w:t>
        <w:br/>
        <w:t xml:space="preserve">Shelf Life of Groceries http://st4.yahoo.com/lib/glitchproof/pn1202.pdf (pdf file) from Glitchproof File Archive </w:t>
        <w:br/>
        <w:t xml:space="preserve">Shelf Life of Stored Foods http://www.ext.usu.edu/publica/foodpubs/fn503.pdf (pdf file) (see Section 8-10 to 8-18) From Utah State University Extension publication Food Storage Cooking School - "Use It Or Lose It" pdf file 1292 K (Print pages 68 through 76) </w:t>
        <w:br/>
        <w:t xml:space="preserve">( - More shelf life information: http://www.nursehealer.com/ShelfLife.htm ) </w:t>
      </w:r>
    </w:p>
    <w:p>
      <w:pPr>
        <w:pStyle w:val="NormalWeb"/>
        <w:rPr/>
      </w:pPr>
      <w:r>
        <w:rPr/>
        <w:t xml:space="preserve">This Month’s LDS Monthly Plan to Acquire Food Storage and 72-Hour Kit in One Year </w:t>
        <w:br/>
        <w:t xml:space="preserve">(with Monthly Goals) </w:t>
        <w:br/>
        <w:t xml:space="preserve">=========================================================================== </w:t>
        <w:br/>
        <w:t xml:space="preserve">"There is no person who knows the real purpose for which this welfare program is being instituted but hardly before sufficient preparation has been made the real purpose will be revealed and when that time comes it will challenge every resource of the church to meet it."  Harold B. Lee </w:t>
      </w:r>
    </w:p>
    <w:p>
      <w:pPr>
        <w:pStyle w:val="NormalWeb"/>
        <w:rPr/>
      </w:pPr>
      <w:r>
        <w:rPr/>
        <w:t xml:space="preserve">Spiritual Goal---Have family scripture study together every day. </w:t>
      </w:r>
    </w:p>
    <w:p>
      <w:pPr>
        <w:pStyle w:val="NormalWeb"/>
        <w:rPr/>
      </w:pPr>
      <w:r>
        <w:rPr/>
        <w:t xml:space="preserve">Provident Living Goal---Review your will if you have one.  Make any needed changes.  If you do not have a will, make arrangements to get one.  EVERY Adult should have a will.  Plan and carry out a FHE on the importance of preparedness. </w:t>
      </w:r>
    </w:p>
    <w:p>
      <w:pPr>
        <w:pStyle w:val="NormalWeb"/>
        <w:rPr/>
      </w:pPr>
      <w:r>
        <w:rPr/>
        <w:t xml:space="preserve">Storage Goal: </w:t>
        <w:br/>
        <w:t xml:space="preserve">10--#10 cans (35 pounds total) powdered milk per person </w:t>
        <w:br/>
        <w:t xml:space="preserve">25 pounds canned or dried potatoes per person </w:t>
        <w:br/>
        <w:t xml:space="preserve">50 quarts fruit or tomato juice per person </w:t>
      </w:r>
    </w:p>
    <w:p>
      <w:pPr>
        <w:pStyle w:val="NormalWeb"/>
        <w:rPr/>
      </w:pPr>
      <w:r>
        <w:rPr/>
        <w:t xml:space="preserve">72 hour kit: </w:t>
        <w:br/>
        <w:t xml:space="preserve">1 pound dried fruit or trail mix per person (can use fruit leather) </w:t>
        <w:br/>
        <w:t xml:space="preserve">1 package soda crackers per person (4 per box) </w:t>
        <w:br/>
        <w:t xml:space="preserve">1 package graham crackers per person (4 per box) </w:t>
        <w:br/>
        <w:t xml:space="preserve">2 liters tomato or orange juice per person (Note: these items will be rotated every 6 months-see March) </w:t>
      </w:r>
    </w:p>
    <w:p>
      <w:pPr>
        <w:pStyle w:val="NormalWeb"/>
        <w:rPr/>
      </w:pPr>
      <w:r>
        <w:rPr/>
        <w:t xml:space="preserve">( - http://www.nursehealer.com/FS10.htm ) </w:t>
      </w:r>
    </w:p>
    <w:p>
      <w:pPr>
        <w:pStyle w:val="NormalWeb"/>
        <w:rPr/>
      </w:pPr>
      <w:r>
        <w:rPr/>
        <w:t xml:space="preserve">This Month’s Cooking with Food Storage Ideas: </w:t>
        <w:br/>
        <w:t xml:space="preserve">=========================================== </w:t>
      </w:r>
    </w:p>
    <w:p>
      <w:pPr>
        <w:pStyle w:val="NormalWeb"/>
        <w:rPr/>
      </w:pPr>
      <w:r>
        <w:rPr/>
        <w:t xml:space="preserve">Fruit Honey Candy </w:t>
        <w:br/>
        <w:t xml:space="preserve">------------------- </w:t>
        <w:br/>
        <w:t xml:space="preserve">1/4 c. dried prunes </w:t>
        <w:br/>
        <w:t xml:space="preserve">1/4 c. dried apricots </w:t>
        <w:br/>
        <w:t xml:space="preserve">1/4 c. dried figs </w:t>
        <w:br/>
        <w:t xml:space="preserve">1/2 c. chopped nuts (or coconut) </w:t>
        <w:br/>
        <w:t xml:space="preserve">1/2 c. dates </w:t>
        <w:br/>
        <w:t xml:space="preserve">1/2 c. raisins </w:t>
        <w:br/>
        <w:t xml:space="preserve">1/3 c. honey </w:t>
        <w:br/>
        <w:t xml:space="preserve">   Let clean dried prunes and apricots stand in boiling water for 5 minutes.  Run all the fruit through a food chopper.  Add honey.  With buttered hands, shape into balls.  Roll in chopped nuts or coconut.  Nuts may be added or other dried fruits, like peaches or pears substituted. </w:t>
        <w:br/>
        <w:t xml:space="preserve">( - from "The Wonderful World of Honey" by Joe Parkhill) </w:t>
      </w:r>
    </w:p>
    <w:p>
      <w:pPr>
        <w:pStyle w:val="NormalWeb"/>
        <w:rPr/>
      </w:pPr>
      <w:r>
        <w:rPr/>
        <w:t xml:space="preserve">Dried Fruit Balls </w:t>
        <w:br/>
        <w:t xml:space="preserve">----------------- </w:t>
        <w:br/>
        <w:t xml:space="preserve">1/2 c. dried peaches </w:t>
        <w:br/>
        <w:t xml:space="preserve">1/3 c. dried apricots </w:t>
        <w:br/>
        <w:t xml:space="preserve">2 Tbs. graham cracker crumbs </w:t>
        <w:br/>
        <w:t xml:space="preserve">1/2 c. whole, pitted dates </w:t>
        <w:br/>
        <w:t xml:space="preserve">1/3 c. golden raisins </w:t>
        <w:br/>
        <w:t xml:space="preserve">   In a food processor bowl with metal blade, combine all ingredients except graham cracker crumbs; process until finely chopped.  Shape mixture into 1-inch balls; roll in graham cracker crumbs.  Store in airtight container in refrigerator. </w:t>
        <w:br/>
        <w:t xml:space="preserve">( - from "Cookin' With Home Storage" by Peggy Layton and Vicki Tate http://www1.icserv.net/D100001/X100043/books.html ) </w:t>
      </w:r>
    </w:p>
    <w:p>
      <w:pPr>
        <w:pStyle w:val="NormalWeb"/>
        <w:rPr/>
      </w:pPr>
      <w:r>
        <w:rPr/>
        <w:t xml:space="preserve">Economy Pancake Syrup </w:t>
        <w:br/>
        <w:t xml:space="preserve">------------------------- </w:t>
        <w:br/>
        <w:t xml:space="preserve">Combine in saucepan: </w:t>
        <w:br/>
        <w:t xml:space="preserve">1 c. brown sugar, lightly pakced </w:t>
        <w:br/>
        <w:t xml:space="preserve">3 c. water </w:t>
        <w:br/>
        <w:t xml:space="preserve">5 tsp. cornstarch </w:t>
        <w:br/>
        <w:t xml:space="preserve">   Cook until slightly thickened. </w:t>
        <w:br/>
        <w:t xml:space="preserve">Add: </w:t>
        <w:br/>
        <w:t xml:space="preserve">1 tsp. maple flavoring </w:t>
        <w:br/>
        <w:t xml:space="preserve">   Store in refrigerator. </w:t>
        <w:br/>
        <w:t xml:space="preserve">( - from "More-with-Less Cookbook" by Doris Janzen Longacre ISBN 0-8361-1786-7) </w:t>
      </w:r>
    </w:p>
    <w:p>
      <w:pPr>
        <w:pStyle w:val="NormalWeb"/>
        <w:rPr/>
      </w:pPr>
      <w:r>
        <w:rPr/>
        <w:t xml:space="preserve">Honey Nut Bread </w:t>
        <w:br/>
        <w:t xml:space="preserve">------------------ </w:t>
        <w:br/>
        <w:t xml:space="preserve">3/4 c. honey </w:t>
        <w:br/>
        <w:t xml:space="preserve">1 egg </w:t>
        <w:br/>
        <w:t xml:space="preserve">1 c. milk </w:t>
        <w:br/>
        <w:t xml:space="preserve">3 c. flour </w:t>
        <w:br/>
        <w:t xml:space="preserve">3 tsp. baking powder </w:t>
        <w:br/>
        <w:t xml:space="preserve">1/2 tsp. salt </w:t>
        <w:br/>
        <w:t xml:space="preserve">1 c. nutmeats, chopped </w:t>
        <w:br/>
        <w:t xml:space="preserve">   Mix, put into a greased and floured loaf pan.  Let stand about 1 hour.  Bake in a slow oven for about 40 minutes or 1 hour. </w:t>
        <w:br/>
        <w:t xml:space="preserve">( - from "The Wonderful World of Honey" by Joe Parkhill) </w:t>
      </w:r>
    </w:p>
    <w:p>
      <w:pPr>
        <w:pStyle w:val="NormalWeb"/>
        <w:rPr/>
      </w:pPr>
      <w:r>
        <w:rPr/>
        <w:t xml:space="preserve">Reconstituting Dehydrated Fruits </w:t>
        <w:br/>
        <w:t xml:space="preserve">--------------------------------- </w:t>
        <w:br/>
        <w:t xml:space="preserve">1 c. dried fruit * </w:t>
        <w:br/>
        <w:t xml:space="preserve">2 c. water </w:t>
        <w:br/>
        <w:t xml:space="preserve">2 Tbs. sugar </w:t>
        <w:br/>
        <w:t xml:space="preserve">1/2 tsp. lemon juice </w:t>
        <w:br/>
        <w:t xml:space="preserve">   Add fruit to water in saucepan.  Bring to a boil, reduce heat an simmer 10 minutes.  Stir in sugar and cool, or cover fruit with water and let sit overnight in the refrigerator.  Stir in sugar. </w:t>
        <w:br/>
        <w:t xml:space="preserve">* For applesauce use 1 1/2 c. of fruit. </w:t>
        <w:br/>
        <w:t xml:space="preserve">( - from "Cookin' With Home Storage" by Peggy Layton and Vicki Tate http://www1.icserv.net/D100001/X100043/books.html ) </w:t>
      </w:r>
    </w:p>
    <w:p>
      <w:pPr>
        <w:pStyle w:val="NormalWeb"/>
        <w:rPr/>
      </w:pPr>
      <w:r>
        <w:rPr/>
        <w:t xml:space="preserve">(More Food Storage Recipes:  http://www.nursehealer.com/Recipes.htm ) </w:t>
      </w:r>
    </w:p>
    <w:p>
      <w:pPr>
        <w:pStyle w:val="NormalWeb"/>
        <w:rPr/>
      </w:pPr>
      <w:r>
        <w:rPr/>
        <w:t xml:space="preserve">This Month’s Suggested Books: </w:t>
        <w:br/>
        <w:t xml:space="preserve">============================= </w:t>
        <w:br/>
        <w:t xml:space="preserve">"The Encyclopedia of Country Living : An Old Fashioned Recipe Book" </w:t>
        <w:br/>
        <w:t xml:space="preserve">by Carla Emery </w:t>
        <w:br/>
        <w:t xml:space="preserve">ISBN: 0912365951 </w:t>
        <w:br/>
        <w:t xml:space="preserve">Read more about it http://barnesandnoble.bfast.com/booklink/click?sourceid=248896&amp;bfpid=0912365951&amp;bfmtype=BOOK </w:t>
      </w:r>
    </w:p>
    <w:p>
      <w:pPr>
        <w:pStyle w:val="NormalWeb"/>
        <w:rPr/>
      </w:pPr>
      <w:r>
        <w:rPr/>
        <w:t xml:space="preserve">"The Wonderful World of Honey: A Sugarless Cookbook" </w:t>
        <w:br/>
        <w:t xml:space="preserve">by Joe M. Parkhill </w:t>
        <w:br/>
        <w:t xml:space="preserve">ISBN: 0936744014 </w:t>
        <w:br/>
        <w:t xml:space="preserve">(More Food Storage ideas are at http://www.nursehealer.com/Storage.htm ) </w:t>
      </w:r>
    </w:p>
    <w:p>
      <w:pPr>
        <w:pStyle w:val="NormalWeb"/>
        <w:rPr/>
      </w:pPr>
      <w:r>
        <w:rPr/>
        <w:t xml:space="preserve">This Month’s Frugal Living Tips: </w:t>
        <w:br/>
        <w:t xml:space="preserve">============================== </w:t>
        <w:br/>
        <w:t xml:space="preserve">Medicinal Uses for Food Storage: </w:t>
        <w:br/>
        <w:t xml:space="preserve">Old Tyme Diarrhea Cure - 1 tsp. honey, 8 oz. barley water - Mix honey in barley water and drink.  This will stop summer diarrhea. ( - from "The Wonderful World of Honey: A Sugarless Cookbook" by Joe M. Parkhill) </w:t>
        <w:br/>
        <w:t xml:space="preserve">Apply honey directly to minor cuts, scrapes, and burns to help prevent infection.  Applying honey and bandaging will help promote faster healing and may help prevent scarring. (- from "Honey for Health" by The National Honey Board http://www.nhb.org/download/broch/4health.pdf ) </w:t>
        <w:br/>
        <w:t xml:space="preserve">(More Frugal Living resources: http://www.nursehealer.com/Frugal.htm ) </w:t>
      </w:r>
    </w:p>
    <w:p>
      <w:pPr>
        <w:pStyle w:val="NormalWeb"/>
        <w:rPr/>
      </w:pPr>
      <w:r>
        <w:rPr/>
        <w:t xml:space="preserve">Newsletter &amp; Email List Information: </w:t>
        <w:br/>
        <w:t xml:space="preserve">================================== </w:t>
        <w:br/>
        <w:t xml:space="preserve">This FREE Monthly Email Food Storage Newsletter is made available by joining any ONE of THREE Email lists (below).  If you are on one of these lists; but would prefer the benefits of another list, simply unsubscribe from the list you are on, and subscribe to the one you prefer.  If you are on more than one of these email lists, some posts will be duplicated (such as the newsletter), resulting in you receiving the same email more than once. </w:t>
      </w:r>
    </w:p>
    <w:p>
      <w:pPr>
        <w:pStyle w:val="NormalWeb"/>
        <w:rPr/>
      </w:pPr>
      <w:r>
        <w:rPr/>
        <w:t xml:space="preserve">FREE Food Storage Newsletter Announce-Only Email List – This list provides ONLY the once-a-month newsletter without any discussion. </w:t>
        <w:br/>
        <w:t xml:space="preserve">To SUBSCRIBE, write to FreeFSN-subscribe@listbot.com </w:t>
        <w:br/>
        <w:t xml:space="preserve">To UNSUBSCRIBE, write to FreeFSN-unsubscribe@listbot.com </w:t>
        <w:br/>
        <w:t xml:space="preserve">OR You can SUBSCRIBE and/or UNSUBSCRIBE to any of these email lists at http://www.nursehealer.com/Listbot.htm </w:t>
        <w:br/>
        <w:t xml:space="preserve">You can view the archives online at http://www.listbot.com/archive/FREEFSN </w:t>
      </w:r>
    </w:p>
    <w:p>
      <w:pPr>
        <w:pStyle w:val="NormalWeb"/>
        <w:rPr/>
      </w:pPr>
      <w:r>
        <w:rPr/>
        <w:t xml:space="preserve">LDS Food Storage Email Discussion List – This list provides the newsletter and discussion of topics related to food storage (LDS and non-LDS may join this list.) </w:t>
        <w:br/>
        <w:t xml:space="preserve">Members can email to the entire list to join the discussion by sending email to LDSFS@listbot.com </w:t>
        <w:br/>
        <w:t xml:space="preserve">To SUBSCRIBE, write to LDSFS-subscribe@listbot.com </w:t>
        <w:br/>
        <w:t xml:space="preserve">To UNSUBSCRIBE, write to LDSFS-unsubscribe@listbot.com </w:t>
        <w:br/>
        <w:t xml:space="preserve">OR You can SUBSCRIBE and/or UNSUBSCRIBE to any of these email lists at http://www.nursehealer.com/Listbot.htm </w:t>
        <w:br/>
        <w:t xml:space="preserve">You can view the archives online at http://www.listbot.com/archive/ldsfs </w:t>
      </w:r>
    </w:p>
    <w:p>
      <w:pPr>
        <w:pStyle w:val="NormalWeb"/>
        <w:rPr/>
      </w:pPr>
      <w:r>
        <w:rPr/>
        <w:t xml:space="preserve">NurseHealer Email Discussion List – This list provides the newsletter and discussion on matters of preparedness, natural healing, nursing, longterm care, and wellness. </w:t>
        <w:br/>
        <w:t xml:space="preserve">Members can email to the entire list to join the discussion by sending email to NurseHealer@listbot.com </w:t>
        <w:br/>
        <w:t xml:space="preserve">To SUBSCRIBE, write to nursehealer-subscribe@listbot.com </w:t>
        <w:br/>
        <w:t xml:space="preserve">To UNSUBSCRIBE, write to nursehealer-unsubscribe@listbot.com </w:t>
        <w:br/>
        <w:t xml:space="preserve">OR You can SUBSCRIBE and/or UNSUBSCRIBE to any of these email lists at http://www.nursehealer.com/Listbot.htm </w:t>
        <w:br/>
        <w:t xml:space="preserve">You can view the archives online at http://www.listbot.com/archive/nursehealer </w:t>
      </w:r>
    </w:p>
    <w:p>
      <w:pPr>
        <w:pStyle w:val="NormalWeb"/>
        <w:rPr/>
      </w:pPr>
      <w:r>
        <w:rPr/>
        <w:t xml:space="preserve">You can SUBSCRIBE and/or UNSUBSCRIBE to ANY of these email lists at http://www.nursehealer.com/Listbot.htm </w:t>
        <w:br/>
        <w:t xml:space="preserve">(The newsletter goes to all three groups; so you need to join only one.) </w:t>
        <w:br/>
        <w:t xml:space="preserve">You can also view the archives of the FREE Monthly Email Food Storage Newsletter online at http://www.nursehealer.com/Storage.htm </w:t>
      </w:r>
    </w:p>
    <w:p>
      <w:pPr>
        <w:pStyle w:val="Normal"/>
        <w:rPr/>
      </w:pPr>
      <w:r>
        <w:rPr/>
        <w:t xml:space="preserve">Many blessings, </w:t>
        <w:br/>
        <w:t xml:space="preserve">Mary Catherine ("Cathy") Miller, </w:t>
        <w:br/>
        <w:t xml:space="preserve">Hurst, Texas LDS First Ward Food Storage Specialist </w:t>
        <w:br/>
        <w:t xml:space="preserve">-- </w:t>
        <w:br/>
        <w:t xml:space="preserve"> /\_/\ "By small and simple things are great things brought to pass." </w:t>
        <w:br/>
        <w:t xml:space="preserve">( 0.0 )http://www.nursehealer.com/   mailto:MCM@NurseHealer.com </w:t>
        <w:br/>
        <w:t xml:space="preserve">&gt; ' &lt; ICQ Pager http://wwp.mirabilis.com/2839630 </w:t>
        <w:br/>
        <w:t xml:space="preserve">"Cat" NurseHealer@listbot.com LDSFS@listbot.com LTCnShare@onelist.com </w:t>
        <w:br/>
        <w:t xml:space="preserve"> --- </w:t>
        <w:br/>
        <w:t xml:space="preserve">NurseHealer, LDS Food Storage Email Discussion Lists, and FREE Food Storage Newsletter Announce Only Email List with FREE Monthly Food Storage Newsletter http://www.nursehealer.com/Listbot.htm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1:41:00Z</dcterms:created>
  <dc:creator>Mary Catherine Miller</dc:creator>
  <dc:description/>
  <dc:language>en-US</dc:language>
  <cp:lastModifiedBy>Mary Catherine Miller</cp:lastModifiedBy>
  <dcterms:modified xsi:type="dcterms:W3CDTF">2000-09-05T01:41:00Z</dcterms:modified>
  <cp:revision>2</cp:revision>
  <dc:subject/>
  <dc:title>Food Storage Newsletter - NurseHealer.com</dc:title>
</cp:coreProperties>
</file>