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b/>
          <w:b/>
          <w:sz w:val="36"/>
          <w:szCs w:val="36"/>
        </w:rPr>
      </w:pPr>
      <w:r>
        <w:rPr>
          <w:rFonts w:cs="Maiandra GD" w:ascii="Maiandra GD" w:hAnsi="Maiandra GD"/>
          <w:b/>
          <w:sz w:val="36"/>
          <w:szCs w:val="36"/>
        </w:rPr>
        <w:t>What Can I Do in North Bay?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  <w:t>Inexpensive Activities for Friends in the North Bay Area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</w:r>
    </w:p>
    <w:tbl>
      <w:tblPr>
        <w:tblW w:w="88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389"/>
      </w:tblGrid>
      <w:tr>
        <w:trPr>
          <w:trHeight w:val="648" w:hRule="atLeast"/>
        </w:trPr>
        <w:tc>
          <w:tcPr>
            <w:tcW w:w="4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  <w:t>FREE</w:t>
            </w:r>
          </w:p>
        </w:tc>
        <w:tc>
          <w:tcPr>
            <w:tcW w:w="4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  <w:t>Less Than $5.00</w:t>
            </w:r>
          </w:p>
        </w:tc>
      </w:tr>
      <w:tr>
        <w:trPr/>
        <w:tc>
          <w:tcPr>
            <w:tcW w:w="4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Go for a walk/hike on the trails behind Nipissing University</w:t>
            </w:r>
          </w:p>
        </w:tc>
        <w:tc>
          <w:tcPr>
            <w:tcW w:w="4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Have a coffee at Tim Horton’s and just chat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Go shopping at Northgate Shopping Centre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Go swimming at the YMCA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Have dinner at your Buddy’s residence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ent an old movie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Walk the dogs at the Humane Society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tart a scrapbook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Go fishing at the Government Dock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Get your pictures taken together in a Photo Booth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lay outdoor sports at Lee Park (Frisbee, football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Take the bus across town to visit a friend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lay your favourite video games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ake s’mores in the oven to warm up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Watch a TV movie/show and eat popcorn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o a craft (papier mache, beads, painting, candles)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Visit the North Bay Public Library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ake Holiday cards for your Best Buddy friends and mail them out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lay a game of cards, or a board game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lant an indoor plant and watch it grow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ovie nights at the Base (Wednesday nights and Sundays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Go public skating at Pete Palangio arena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lay in the snow – tobogganing, make a snow man, have a snowball fight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Join in on an activity at the Adult Support Centre (175 Chippewa St. W)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ing Holiday carols door to door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Go dancing at a night club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Volunteer together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Bake some cookies…and then eat them all!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Watch a Varsity game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Watch a hockey game at the Memorial Centre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Go to a University Club/Student Event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Outdoor Mini-Putt at Putter’s Green (391 Oak St. E)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ttend a friend’s party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ee a movie at the local Theatre (some Buddy’s have discount cards)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ing Karaoke together at a club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Go bowling at Partner’s Billiards and Bowling (361 Main St.)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Go Holiday shopping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Tour the Military Aviation Museum (CFB North Bay)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ecorate a room for the holiday season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Go for a picnic at the Waterfront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Go to church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lay Bingo at Bingo Country (1851 Seymour St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8:26:00Z</dcterms:created>
  <dc:creator>User</dc:creator>
  <dc:description/>
  <cp:keywords/>
  <dc:language>en-US</dc:language>
  <cp:lastModifiedBy>User</cp:lastModifiedBy>
  <dcterms:modified xsi:type="dcterms:W3CDTF">2006-08-24T18:59:00Z</dcterms:modified>
  <cp:revision>1</cp:revision>
  <dc:subject/>
  <dc:title>What Can I Do in North Bay</dc:title>
</cp:coreProperties>
</file>