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90" w:before="240" w:after="280"/>
        <w:ind w:left="60" w:right="60" w:hanging="0"/>
        <w:rPr>
          <w:b/>
          <w:b/>
          <w:color w:val="333333"/>
          <w:sz w:val="52"/>
          <w:szCs w:val="52"/>
          <w:u w:val="single"/>
        </w:rPr>
      </w:pPr>
      <w:r>
        <w:rPr>
          <w:b/>
          <w:color w:val="333333"/>
          <w:sz w:val="52"/>
          <w:szCs w:val="52"/>
          <w:u w:val="single"/>
        </w:rPr>
        <w:t>Sample cases:</w:t>
      </w:r>
    </w:p>
    <w:p>
      <w:pPr>
        <w:pStyle w:val="Normal"/>
        <w:spacing w:lineRule="auto" w:line="290" w:before="280" w:after="280"/>
        <w:ind w:left="60" w:right="60" w:hanging="0"/>
        <w:rPr>
          <w:color w:val="333333"/>
        </w:rPr>
      </w:pPr>
      <w:r>
        <w:rPr>
          <w:b/>
          <w:bCs/>
          <w:i/>
          <w:iCs/>
          <w:color w:val="00316B"/>
        </w:rPr>
        <w:t xml:space="preserve">Antioch Co. v. Scrapbook Borders, Inc., </w:t>
      </w:r>
      <w:r>
        <w:rPr>
          <w:b/>
          <w:bCs/>
          <w:color w:val="00316B"/>
        </w:rPr>
        <w:t>210 F.R.D. 645 (D. Minn. 2002).</w:t>
      </w:r>
    </w:p>
    <w:p>
      <w:pPr>
        <w:pStyle w:val="Normal"/>
        <w:spacing w:lineRule="auto" w:line="290"/>
        <w:ind w:left="60" w:right="60" w:hanging="0"/>
        <w:rPr>
          <w:color w:val="333333"/>
        </w:rPr>
      </w:pPr>
      <w:r>
        <w:rPr>
          <w:color w:val="333333"/>
        </w:rPr>
        <w:t xml:space="preserve">Antioch brought an action for copyright infringement concerning decorative stickers. Antioch moved for an order for preservation of records to compel discovery, to expedite discovery, and to appoint a neutral computer forensics expert all based upon the belief that defendants have or would destroy relevant documents and materials. Defendants did not oppose the order for preservation of documents claiming they had no intention of destroying any relevant materials. Antioch provided a computer expert who testified through affidavit that data deleted from computers is retained on the hard drive but is constantly being overwritten by new data through normal use of the computer. The court reviewed the processes described in Playboy Enter. v. Welles and Simon Property Group v. mySimon and designed a process by which a computer forensics expert would create a mirror image and work with the parties to provide the relevant information. </w:t>
      </w:r>
    </w:p>
    <w:p>
      <w:pPr>
        <w:pStyle w:val="Normal"/>
        <w:spacing w:lineRule="auto" w:line="290" w:before="280" w:after="280"/>
        <w:ind w:left="60" w:right="60" w:hanging="0"/>
        <w:rPr>
          <w:color w:val="333333"/>
        </w:rPr>
      </w:pPr>
      <w:r>
        <w:rPr>
          <w:b/>
          <w:bCs/>
          <w:i/>
          <w:iCs/>
          <w:color w:val="00316B"/>
        </w:rPr>
        <w:t>GTFM, Inc. v. Wal-Mart Stores, Inc.,</w:t>
      </w:r>
      <w:r>
        <w:rPr>
          <w:b/>
          <w:bCs/>
          <w:color w:val="00316B"/>
        </w:rPr>
        <w:t xml:space="preserve"> 2000 U.S. Dist. LEXIS 16244, 2000 WL 335558 (S.D.N.Y.).</w:t>
      </w:r>
    </w:p>
    <w:p>
      <w:pPr>
        <w:pStyle w:val="Normal"/>
        <w:spacing w:lineRule="auto" w:line="290"/>
        <w:ind w:left="60" w:right="60" w:hanging="0"/>
        <w:rPr>
          <w:color w:val="333333"/>
        </w:rPr>
      </w:pPr>
      <w:r>
        <w:rPr>
          <w:color w:val="333333"/>
        </w:rPr>
        <w:t xml:space="preserve">GTFM sought transactional documents from Wal-Mart in this trademark infringement case. Wal-Mart's counsel responded that it did not have the centralized computer capabilities to track the purchase and sale of goods for a particular period of time.  Plaintiffs then attempted to discover the information through other sources. Approximately one year later, GTFM deposed a Wal-Mart vice president who revealed that Wal-Mart's computers did in fact have the capability to track the purchase and sale of goods. The court held that counsel for Wal-Mart had a duty to find the person within the organization who had knowledge of the computer capabilities and held that Wal-Mart had misrepresented its computer capacity. The court ordered defendant to pay all of plaintiffs' attorneys' fees and costs unnecessarily expended due to the failure to disclose accurate information. </w:t>
      </w:r>
    </w:p>
    <w:p>
      <w:pPr>
        <w:pStyle w:val="Normal"/>
        <w:spacing w:lineRule="auto" w:line="290" w:before="280" w:after="280"/>
        <w:ind w:left="60" w:right="60" w:hanging="0"/>
        <w:rPr>
          <w:color w:val="333333"/>
        </w:rPr>
      </w:pPr>
      <w:r>
        <w:rPr>
          <w:b/>
          <w:bCs/>
          <w:i/>
          <w:iCs/>
          <w:color w:val="00316B"/>
        </w:rPr>
        <w:t>Kucala Enterprises, Ltd. v. Auto Wax Co., Inc.,</w:t>
      </w:r>
      <w:r>
        <w:rPr>
          <w:b/>
          <w:bCs/>
          <w:color w:val="00316B"/>
        </w:rPr>
        <w:t xml:space="preserve"> 2003 WL 21230605 (N.D.Ill.), May 27, 2003</w:t>
      </w:r>
      <w:r>
        <w:rPr>
          <w:color w:val="00316B"/>
        </w:rPr>
        <w:t xml:space="preserve"> </w:t>
      </w:r>
    </w:p>
    <w:p>
      <w:pPr>
        <w:pStyle w:val="Normal"/>
        <w:spacing w:lineRule="auto" w:line="290" w:before="280" w:after="280"/>
        <w:ind w:left="60" w:right="60" w:hanging="0"/>
        <w:rPr>
          <w:color w:val="333333"/>
        </w:rPr>
      </w:pPr>
      <w:r>
        <w:rPr>
          <w:color w:val="333333"/>
        </w:rPr>
        <w:t>A recently reported case, Kucala Enterprises, Ltd. v. Auto Wax Co., Inc., 2003 WL 21230605 (N.D.Ill.), May 27, 2003, highlights the disastrous results that can befall a litigant that uses a wiping program such as Evidence Eliminator. In this patent infringement case in federal court in Illinois, the district court, in response to a discovery request by the defendant, had ordered the inspection of a computer used by the plaintiff. The defendant then hired an experienced forensic investigator to use EnCase to create a forensic image and analyze the plaintiff's computer. On February 28th the investigator imaged the subject computer. His analysis revealed that the plaintiff had employed Evidence Eliminator on his computer between midnight and 4 a.m. on February 28th to delete and overwrite over 12,000 files, and that an additional 3,000 files had been deleted and overwritten three days earlier. In addressing the proprietary of the plaintiff's use of Evidence Eliminator, the Court stated "Any reasonable person can deduce, if not from the name of the product itself, then by reading the website, that Evidence Eliminator is a product used to circumvent discovery. Especially telling is that the product claims to be able to defeat EnCase ..." (emphasis added). The Court described the plaintiff's actions as "egregious conduct" that was wholly unreasonable, and found the plaintiff at fault for not preserving evidence that it had a duty to maintain. As a result, the Magistrate Judge recommended to the district court that the plaintiff's case be dismissed with prejudice, and that the plaintiff be ordered to pay the defendant's attorney fees and costs incurred with respect to the issue of sanctions.</w:t>
      </w:r>
    </w:p>
    <w:p>
      <w:pPr>
        <w:pStyle w:val="Normal"/>
        <w:spacing w:lineRule="auto" w:line="290" w:before="280" w:after="280"/>
        <w:ind w:left="60" w:right="60" w:hanging="0"/>
        <w:rPr>
          <w:color w:val="333333"/>
        </w:rPr>
      </w:pPr>
      <w:r>
        <w:rPr>
          <w:b/>
          <w:bCs/>
          <w:i/>
          <w:iCs/>
          <w:color w:val="00316B"/>
        </w:rPr>
        <w:t xml:space="preserve">Linnen v. A.H. Robins Co., </w:t>
      </w:r>
      <w:r>
        <w:rPr>
          <w:b/>
          <w:bCs/>
          <w:color w:val="00316B"/>
        </w:rPr>
        <w:t>1999 WL 462015 (Mass. Super. Ct. 1999).</w:t>
      </w:r>
    </w:p>
    <w:p>
      <w:pPr>
        <w:pStyle w:val="Normal"/>
        <w:spacing w:lineRule="auto" w:line="290" w:before="280" w:after="280"/>
        <w:ind w:left="60" w:right="60" w:hanging="0"/>
        <w:rPr>
          <w:color w:val="333333"/>
        </w:rPr>
      </w:pPr>
      <w:r>
        <w:rPr>
          <w:color w:val="333333"/>
        </w:rPr>
        <w:t>Linnen is one of the first pharmaceutical products liability cases. In Linnen, the plaintiffs went to the court ex parte and acquired a document preservation order. After it was served on the defendants, the defendants waited for some period of time prior to stopping the recycling of their backup tapes. During discovery, defendants balked at the request to restore many of the backup tapes to search for responsive information. The court ordered the defendants to restore the backup tapes and search. Further, it ordered that a "spoliation inference" would be given, that is, that the jury be instructed that an adverse inference may be drawn from the fact the documents were destroyed by the defendants.</w:t>
      </w:r>
    </w:p>
    <w:p>
      <w:pPr>
        <w:pStyle w:val="Normal"/>
        <w:spacing w:lineRule="auto" w:line="290" w:before="280" w:after="280"/>
        <w:ind w:left="60" w:right="60" w:hanging="0"/>
        <w:rPr>
          <w:color w:val="333333"/>
        </w:rPr>
      </w:pPr>
      <w:r>
        <w:rPr>
          <w:b/>
          <w:bCs/>
          <w:i/>
          <w:iCs/>
          <w:color w:val="00316B"/>
        </w:rPr>
        <w:t>New York State Nat'l Org. for Women v. Cuomo,</w:t>
      </w:r>
      <w:r>
        <w:rPr>
          <w:b/>
          <w:bCs/>
          <w:color w:val="00316B"/>
        </w:rPr>
        <w:t xml:space="preserve">1998 U.S. Dist. LEXIS 10520, 1998 WL </w:t>
      </w:r>
      <w:r>
        <w:rPr>
          <w:b/>
          <w:bCs/>
          <w:i/>
          <w:iCs/>
          <w:color w:val="00316B"/>
        </w:rPr>
        <w:t>395320 (S.D.N.Y.).</w:t>
      </w:r>
    </w:p>
    <w:p>
      <w:pPr>
        <w:pStyle w:val="Normal"/>
        <w:spacing w:lineRule="auto" w:line="290"/>
        <w:ind w:left="60" w:right="60" w:hanging="0"/>
        <w:rPr>
          <w:color w:val="333333"/>
        </w:rPr>
      </w:pPr>
      <w:r>
        <w:rPr>
          <w:color w:val="333333"/>
        </w:rPr>
        <w:t xml:space="preserve">The court instructed attorneys that they may not take the obligation to preserve records cavalierly but that they have a duty to advise their clients of pending litigation and of the requirements to preserve potentially relevant evidence, including electronic evidence. Clients cannot be expected to know all litigation that may be pending and, therefore, it devolves to the attorney to inform the client of the obligation once it arises. </w:t>
      </w:r>
    </w:p>
    <w:p>
      <w:pPr>
        <w:pStyle w:val="Normal"/>
        <w:spacing w:lineRule="auto" w:line="290" w:before="280" w:after="280"/>
        <w:ind w:left="60" w:right="60" w:hanging="0"/>
        <w:rPr>
          <w:color w:val="333333"/>
        </w:rPr>
      </w:pPr>
      <w:r>
        <w:rPr>
          <w:b/>
          <w:bCs/>
          <w:i/>
          <w:iCs/>
          <w:color w:val="00316B"/>
        </w:rPr>
        <w:t xml:space="preserve">Playboy Enter. v. Welles, </w:t>
      </w:r>
      <w:r>
        <w:rPr>
          <w:b/>
          <w:bCs/>
          <w:color w:val="00316B"/>
        </w:rPr>
        <w:t>60 F. Supp. 2d 1050 (S.D. Cal. 1999).</w:t>
      </w:r>
    </w:p>
    <w:p>
      <w:pPr>
        <w:pStyle w:val="Normal"/>
        <w:spacing w:lineRule="auto" w:line="290"/>
        <w:ind w:left="60" w:right="60" w:hanging="0"/>
        <w:rPr>
          <w:color w:val="333333"/>
        </w:rPr>
      </w:pPr>
      <w:r>
        <w:rPr>
          <w:color w:val="333333"/>
        </w:rPr>
        <w:t xml:space="preserve">The court first noted that by requesting "documents" under the Rules of Civil Procedure the requestor automatically requests electronic evidence. Based upon testimony that e-mails had been created that might be relevant, the court determined that the burden upon Welles was outweighed by the need for the requested information and, therefore, that the requesting party would be allowed to find an expert to image the hard drive. The court would provide a protective order for the expert to sign and the information would only be provided to the producing party. The producing party would then review the material and produce anything responsive and non-privileged for the requesting party. </w:t>
      </w:r>
    </w:p>
    <w:p>
      <w:pPr>
        <w:pStyle w:val="Normal"/>
        <w:spacing w:lineRule="auto" w:line="290" w:before="280" w:after="280"/>
        <w:ind w:left="60" w:right="60" w:hanging="0"/>
        <w:rPr>
          <w:color w:val="333333"/>
        </w:rPr>
      </w:pPr>
      <w:r>
        <w:rPr>
          <w:b/>
          <w:bCs/>
          <w:i/>
          <w:iCs/>
          <w:color w:val="00316B"/>
        </w:rPr>
        <w:t xml:space="preserve">Residential Funding Corp. v. DeGeorge Financial Corp., </w:t>
      </w:r>
      <w:r>
        <w:rPr>
          <w:b/>
          <w:bCs/>
          <w:color w:val="00316B"/>
        </w:rPr>
        <w:t>306 F. 3d 99 (2</w:t>
      </w:r>
      <w:r>
        <w:rPr>
          <w:b/>
          <w:bCs/>
          <w:color w:val="00316B"/>
          <w:vertAlign w:val="superscript"/>
        </w:rPr>
        <w:t>nd</w:t>
      </w:r>
      <w:r>
        <w:rPr>
          <w:b/>
          <w:bCs/>
          <w:color w:val="00316B"/>
        </w:rPr>
        <w:t xml:space="preserve"> Cir. 2002).</w:t>
      </w:r>
    </w:p>
    <w:p>
      <w:pPr>
        <w:pStyle w:val="Normal"/>
        <w:spacing w:lineRule="auto" w:line="290" w:before="280" w:after="280"/>
        <w:ind w:left="60" w:right="60" w:hanging="0"/>
        <w:rPr>
          <w:color w:val="333333"/>
        </w:rPr>
      </w:pPr>
      <w:r>
        <w:rPr>
          <w:color w:val="333333"/>
        </w:rPr>
        <w:t>The trial court held that the delay in providing electronic records by Residential Funding was not done in bad faith or with gross negligence and, therefore, that an adverse inference instruction would not be given. The Second Circuit vacated and remanded because it found that the wrong standard had been used. The Second Circuit instructed the trial courts that an adverse inference instruction could be imposed when discovery was delayed by ordinary negligence and that a finding of gross negligence or bad faith was not necessary.</w:t>
      </w:r>
    </w:p>
    <w:p>
      <w:pPr>
        <w:pStyle w:val="Normal"/>
        <w:spacing w:lineRule="auto" w:line="290" w:before="280" w:after="280"/>
        <w:ind w:left="60" w:right="60" w:hanging="0"/>
        <w:rPr>
          <w:color w:val="333333"/>
        </w:rPr>
      </w:pPr>
      <w:r>
        <w:rPr>
          <w:b/>
          <w:bCs/>
          <w:i/>
          <w:iCs/>
          <w:color w:val="00316B"/>
        </w:rPr>
        <w:t>Rowe Entertainment, Inc. v. Wm. Morris Agency, Inc.,</w:t>
      </w:r>
      <w:r>
        <w:rPr>
          <w:b/>
          <w:bCs/>
          <w:color w:val="00316B"/>
        </w:rPr>
        <w:t xml:space="preserve"> 205 F.R.D. 421 (S.D.N.Y. 2002).</w:t>
      </w:r>
    </w:p>
    <w:p>
      <w:pPr>
        <w:pStyle w:val="Normal"/>
        <w:spacing w:lineRule="auto" w:line="290"/>
        <w:ind w:left="60" w:right="60" w:hanging="0"/>
        <w:rPr>
          <w:color w:val="333333"/>
        </w:rPr>
      </w:pPr>
      <w:r>
        <w:rPr>
          <w:color w:val="333333"/>
        </w:rPr>
        <w:t xml:space="preserve">The Southern District of New York defined eight factors to consider when allocating costs of electronic discovery. Those factors are: specificity of the discovery requests; likelihood of discovering critical information; availability of such information from other sources; purposes for which the responding party maintains the requested data; relative benefit of the information to the requesting party; total cost associated with production; relative ability of each party to control cost; and, resources available to each party. </w:t>
      </w:r>
    </w:p>
    <w:p>
      <w:pPr>
        <w:pStyle w:val="Normal"/>
        <w:spacing w:lineRule="auto" w:line="290" w:before="280" w:after="280"/>
        <w:ind w:left="60" w:right="60" w:hanging="0"/>
        <w:rPr>
          <w:color w:val="333333"/>
        </w:rPr>
      </w:pPr>
      <w:r>
        <w:rPr>
          <w:b/>
          <w:bCs/>
          <w:i/>
          <w:iCs/>
          <w:color w:val="00316B"/>
        </w:rPr>
        <w:t xml:space="preserve">Sattar v. Motorola, Inc., </w:t>
      </w:r>
      <w:r>
        <w:rPr>
          <w:b/>
          <w:bCs/>
          <w:color w:val="00316B"/>
        </w:rPr>
        <w:t>138 F.3d 1164 (7</w:t>
      </w:r>
      <w:r>
        <w:rPr>
          <w:b/>
          <w:bCs/>
          <w:color w:val="00316B"/>
          <w:vertAlign w:val="superscript"/>
        </w:rPr>
        <w:t>th</w:t>
      </w:r>
      <w:r>
        <w:rPr>
          <w:b/>
          <w:bCs/>
          <w:color w:val="00316B"/>
        </w:rPr>
        <w:t xml:space="preserve"> Cir. 1998).</w:t>
      </w:r>
    </w:p>
    <w:p>
      <w:pPr>
        <w:pStyle w:val="Normal"/>
        <w:spacing w:lineRule="auto" w:line="290"/>
        <w:ind w:left="60" w:right="60" w:hanging="0"/>
        <w:rPr>
          <w:color w:val="333333"/>
        </w:rPr>
      </w:pPr>
      <w:r>
        <w:rPr>
          <w:color w:val="333333"/>
        </w:rPr>
        <w:t xml:space="preserve">The court required Motorola to loan proprietary software to the requesting party or to allow that party access to Motorola's computer system to view the data. In an effort to encourage the parties to work out any problems, the court ordered them to share the costs of printing 210,000 pages unless they could create a better solution. </w:t>
      </w:r>
    </w:p>
    <w:p>
      <w:pPr>
        <w:pStyle w:val="Normal"/>
        <w:spacing w:lineRule="auto" w:line="290" w:before="280" w:after="280"/>
        <w:ind w:left="60" w:right="60" w:hanging="0"/>
        <w:rPr>
          <w:color w:val="333333"/>
        </w:rPr>
      </w:pPr>
      <w:r>
        <w:rPr>
          <w:b/>
          <w:bCs/>
          <w:i/>
          <w:iCs/>
          <w:color w:val="00316B"/>
        </w:rPr>
        <w:t xml:space="preserve">Simon Property Group L.P. v. mySimon, Inc., </w:t>
      </w:r>
      <w:r>
        <w:rPr>
          <w:b/>
          <w:bCs/>
          <w:color w:val="00316B"/>
        </w:rPr>
        <w:t>194 F.R.D. 639 (S.D. Ind. 2000).</w:t>
      </w:r>
    </w:p>
    <w:p>
      <w:pPr>
        <w:pStyle w:val="Normal"/>
        <w:spacing w:lineRule="auto" w:line="290" w:before="280" w:after="280"/>
        <w:ind w:left="60" w:right="60" w:hanging="0"/>
        <w:rPr/>
      </w:pPr>
      <w:r>
        <w:rPr>
          <w:color w:val="333333"/>
        </w:rPr>
        <w:t xml:space="preserve">The courts sets forth a process for discovery by which an expert from Computer Forensics, Inc.™ was chosen to inspect computers. The expert was designated as an officer of the court and asked to search the data on the computers and provide a report to the court. The court, in turn, provided the report to the responding party to identify responsive and non-privileged documents and to create a privilege log and produce that material to the requesting party. The expert was asked to destroy any materials held in evidence at the conclusion of the case. </w:t>
      </w:r>
    </w:p>
    <w:p>
      <w:pPr>
        <w:pStyle w:val="Normal"/>
        <w:spacing w:lineRule="auto" w:line="290" w:before="280" w:after="280"/>
        <w:ind w:left="60" w:right="60" w:hanging="0"/>
        <w:rPr>
          <w:color w:val="333333"/>
        </w:rPr>
      </w:pPr>
      <w:r>
        <w:rPr>
          <w:b/>
          <w:bCs/>
          <w:i/>
          <w:iCs/>
          <w:color w:val="00316B"/>
        </w:rPr>
        <w:t xml:space="preserve">United States v. Rigas, </w:t>
      </w:r>
      <w:r>
        <w:rPr>
          <w:b/>
          <w:bCs/>
          <w:color w:val="00316B"/>
        </w:rPr>
        <w:t>281 F. Supp. 2d 733 (S.D.N.Y. 2003).</w:t>
      </w:r>
    </w:p>
    <w:p>
      <w:pPr>
        <w:pStyle w:val="Normal"/>
        <w:spacing w:lineRule="auto" w:line="290" w:before="280" w:after="280"/>
        <w:ind w:left="60" w:right="60" w:hanging="0"/>
        <w:rPr>
          <w:color w:val="333333"/>
        </w:rPr>
      </w:pPr>
      <w:r>
        <w:rPr>
          <w:color w:val="333333"/>
        </w:rPr>
        <w:t>In this criminal case the government issued grand jury subpoenas to Adelphia Communications Corp.  Adelphia provided electronic information to the United States Attorney's Office.  Defense counsel was then allowed to access the information.  In the process, the U.S. Attorney's Office created two virtual drives on their hard drive, one virtual drive containing unannotated information from Adelphia and the other containing information annotated by one of the Assistant U.S. Attorney's paralegals.  The U.S. Attorney's Office provided an image copy of the hard drive to defendants which, unbeknownst to it, contained both virtual drives.  The defendants realized they had attorney work product and notified the U.S. Attorney's Office.  Prior to reading the material the court applied a four-factor test to determine whether the inadvertently provided material should be returned:</w:t>
      </w:r>
    </w:p>
    <w:p>
      <w:pPr>
        <w:pStyle w:val="Normal"/>
        <w:numPr>
          <w:ilvl w:val="0"/>
          <w:numId w:val="1"/>
        </w:numPr>
        <w:spacing w:lineRule="auto" w:line="290" w:before="0" w:after="0"/>
        <w:ind w:left="780" w:right="60" w:hanging="360"/>
        <w:rPr>
          <w:color w:val="333333"/>
        </w:rPr>
      </w:pPr>
      <w:r>
        <w:rPr>
          <w:color w:val="333333"/>
        </w:rPr>
        <w:t xml:space="preserve">Reasonableness of precautions taken; </w:t>
      </w:r>
    </w:p>
    <w:p>
      <w:pPr>
        <w:pStyle w:val="Normal"/>
        <w:numPr>
          <w:ilvl w:val="0"/>
          <w:numId w:val="1"/>
        </w:numPr>
        <w:spacing w:lineRule="auto" w:line="290" w:before="0" w:after="0"/>
        <w:ind w:left="780" w:right="60" w:hanging="360"/>
        <w:rPr>
          <w:color w:val="333333"/>
        </w:rPr>
      </w:pPr>
      <w:r>
        <w:rPr>
          <w:color w:val="333333"/>
        </w:rPr>
        <w:t>Amount of material in comparison to total material provided;</w:t>
      </w:r>
      <w:r>
        <w:rPr>
          <w:rFonts w:cs="Arial" w:ascii="Arial" w:hAnsi="Arial"/>
          <w:color w:val="333333"/>
          <w:sz w:val="20"/>
          <w:szCs w:val="20"/>
        </w:rPr>
        <w:t xml:space="preserve"> </w:t>
      </w:r>
    </w:p>
    <w:p>
      <w:pPr>
        <w:pStyle w:val="Normal"/>
        <w:numPr>
          <w:ilvl w:val="0"/>
          <w:numId w:val="1"/>
        </w:numPr>
        <w:spacing w:lineRule="auto" w:line="290" w:before="0" w:after="0"/>
        <w:ind w:left="780" w:right="60" w:hanging="360"/>
        <w:rPr>
          <w:color w:val="333333"/>
        </w:rPr>
      </w:pPr>
      <w:r>
        <w:rPr>
          <w:color w:val="333333"/>
        </w:rPr>
        <w:t xml:space="preserve">Length of time to demand return; and </w:t>
      </w:r>
    </w:p>
    <w:p>
      <w:pPr>
        <w:pStyle w:val="Normal"/>
        <w:numPr>
          <w:ilvl w:val="0"/>
          <w:numId w:val="1"/>
        </w:numPr>
        <w:spacing w:lineRule="auto" w:line="290" w:before="0" w:after="280"/>
        <w:ind w:left="780" w:right="60" w:hanging="360"/>
        <w:rPr>
          <w:color w:val="333333"/>
        </w:rPr>
      </w:pPr>
      <w:r>
        <w:rPr>
          <w:color w:val="333333"/>
        </w:rPr>
        <w:t xml:space="preserve">Fairness (essentially who had read the material and how much it had been disseminated). </w:t>
      </w:r>
    </w:p>
    <w:p>
      <w:pPr>
        <w:pStyle w:val="Normal"/>
        <w:spacing w:lineRule="auto" w:line="290"/>
        <w:ind w:left="60" w:right="60" w:hanging="0"/>
        <w:rPr>
          <w:color w:val="333333"/>
        </w:rPr>
      </w:pPr>
      <w:r>
        <w:rPr>
          <w:color w:val="333333"/>
        </w:rPr>
        <w:t>Based upon these four factors the court determined that the material should be returned to the U.S. Attorney's Office.</w:t>
      </w:r>
    </w:p>
    <w:p>
      <w:pPr>
        <w:pStyle w:val="Normal"/>
        <w:spacing w:lineRule="auto" w:line="290" w:before="280" w:after="280"/>
        <w:ind w:left="60" w:right="60" w:hanging="0"/>
        <w:rPr>
          <w:color w:val="333333"/>
        </w:rPr>
      </w:pPr>
      <w:r>
        <w:rPr>
          <w:b/>
          <w:bCs/>
          <w:i/>
          <w:iCs/>
          <w:color w:val="00316B"/>
        </w:rPr>
        <w:t xml:space="preserve">White v. Office of the Public Defender for the State of Maryland, </w:t>
      </w:r>
      <w:r>
        <w:rPr>
          <w:b/>
          <w:bCs/>
          <w:color w:val="00316B"/>
        </w:rPr>
        <w:t>170 F.R.D. 138 (D. Md. 1997).</w:t>
      </w:r>
    </w:p>
    <w:p>
      <w:pPr>
        <w:pStyle w:val="Normal"/>
        <w:spacing w:lineRule="auto" w:line="290" w:before="280" w:after="280"/>
        <w:ind w:left="60" w:right="60" w:hanging="0"/>
        <w:rPr>
          <w:color w:val="333333"/>
        </w:rPr>
      </w:pPr>
      <w:r>
        <w:rPr>
          <w:color w:val="333333"/>
        </w:rPr>
        <w:t>An attorney formerly employed by the Maryland Public Defender sued for racial discrimination. The court found three bases for imposing sanctions on the plaintiff for destruction of a diary that she called a manuscript autobiography. It considered Rule 3.4(a) of the Rules of Professional Conduct, Rule 37 of the Rules of Civil Procedure and the court's inherent authority. The court went through a two-step process. First, it considered five elements: the act of destruction; the discoverability of the destroyed evidence; the intent to destroy; the timing (that is, if the destruction occurred after litigation began or was contemplated); and the prejudice to the other party. The court held that based upon all of these factors, sanctions were appropriate against the plaintiff, the destroying party.</w:t>
      </w:r>
    </w:p>
    <w:p>
      <w:pPr>
        <w:pStyle w:val="Normal"/>
        <w:spacing w:lineRule="auto" w:line="290" w:before="280" w:after="280"/>
        <w:ind w:left="60" w:right="60" w:hanging="0"/>
        <w:rPr>
          <w:color w:val="333333"/>
        </w:rPr>
      </w:pPr>
      <w:r>
        <w:rPr>
          <w:b/>
          <w:bCs/>
          <w:i/>
          <w:iCs/>
          <w:color w:val="00316B"/>
        </w:rPr>
        <w:t>Zubulake v. UBS Warburg LLC</w:t>
      </w:r>
      <w:r>
        <w:rPr>
          <w:b/>
          <w:bCs/>
          <w:color w:val="00316B"/>
        </w:rPr>
        <w:t xml:space="preserve">, 217 F.R.D. 309, 312 (S.D.N.Y. 2003). </w:t>
      </w:r>
      <w:r>
        <w:rPr>
          <w:b/>
          <w:bCs/>
          <w:i/>
          <w:iCs/>
          <w:color w:val="00316B"/>
        </w:rPr>
        <w:t>(“Zubulake I”)</w:t>
      </w:r>
    </w:p>
    <w:p>
      <w:pPr>
        <w:pStyle w:val="Normal"/>
        <w:spacing w:lineRule="auto" w:line="290" w:before="280" w:after="280"/>
        <w:ind w:left="60" w:right="60" w:hanging="0"/>
        <w:rPr>
          <w:color w:val="333333"/>
        </w:rPr>
      </w:pPr>
      <w:r>
        <w:rPr>
          <w:color w:val="333333"/>
        </w:rPr>
        <w:t xml:space="preserve">Judge Scheindlin analyzes when it is appropriate to require the requesting party to pay for some or all of the cost of production. The need to produce electronic documents does not change the standard that the responding party bears the cost of production. In Rowe Entertainment v. William Morris Agency, 205 F.R.D. 421 (S.D.N.Y. 2002), the Court identified eight factors it deemed relevant in evaluating whether cost shifting measures were appropriate. Judge Scheindlin rejected two of those factors – the purpose for which the responding party kept the information and the likelihood of discovering critical information. If the information was available, it should be produced regardless of why it was kept. The court also determined that not all of the criteria should be treated equally and weighted the remaining six Rowe factors, in addition to adding a new one – the importance of the issues at stake in the litigation. </w:t>
      </w:r>
    </w:p>
    <w:p>
      <w:pPr>
        <w:pStyle w:val="Normal"/>
        <w:spacing w:lineRule="auto" w:line="290" w:before="280" w:after="280"/>
        <w:ind w:left="60" w:right="60" w:hanging="0"/>
        <w:rPr>
          <w:color w:val="333333"/>
        </w:rPr>
      </w:pPr>
      <w:r>
        <w:rPr>
          <w:color w:val="333333"/>
        </w:rPr>
        <w:t xml:space="preserve">UBS was ordered to restore a sampling of backup tapes, in addition to other data it had available, and submit an affidavit regarding the cost. The Court would analyze whether cost shifting was appropriate after reviewing the information provided by UBS. </w:t>
      </w:r>
    </w:p>
    <w:p>
      <w:pPr>
        <w:pStyle w:val="Normal"/>
        <w:spacing w:lineRule="auto" w:line="290" w:before="280" w:after="280"/>
        <w:ind w:left="60" w:right="60" w:hanging="0"/>
        <w:rPr>
          <w:color w:val="333333"/>
        </w:rPr>
      </w:pPr>
      <w:r>
        <w:rPr>
          <w:b/>
          <w:bCs/>
          <w:i/>
          <w:iCs/>
          <w:color w:val="00316B"/>
        </w:rPr>
        <w:t>Zubulake v. UBS Warburg LLC</w:t>
      </w:r>
      <w:r>
        <w:rPr>
          <w:b/>
          <w:bCs/>
          <w:color w:val="00316B"/>
        </w:rPr>
        <w:t xml:space="preserve">, 216 F.R.D. 280 (S.D.N.Y. July 24, 2003). </w:t>
      </w:r>
      <w:r>
        <w:rPr>
          <w:b/>
          <w:bCs/>
          <w:i/>
          <w:iCs/>
          <w:color w:val="00316B"/>
        </w:rPr>
        <w:t>(“Zubulake III”)</w:t>
      </w:r>
    </w:p>
    <w:p>
      <w:pPr>
        <w:pStyle w:val="Normal"/>
        <w:spacing w:lineRule="auto" w:line="290" w:before="280" w:after="280"/>
        <w:ind w:left="60" w:right="60" w:hanging="0"/>
        <w:rPr>
          <w:color w:val="333333"/>
        </w:rPr>
      </w:pPr>
      <w:r>
        <w:rPr>
          <w:color w:val="333333"/>
        </w:rPr>
        <w:t>This is the follow-up to Zubulake I where UBS was ordered to restore the five sample backup tapes and submit an affidavit of the cost. UBS spent slightly over $19,000.00 and 600 hundred additional email messages were deemed responsive to Zubulake’s discovery requests. UBS had previously produced only 100 emails. Defendants estimated that the cost of production of the entire 77-tape collection would be $165,000.00 for restoration and $110,000.00 for attorney review. After analyzing each of the seven factors in Zubulake I, the court held that UBS should bear 75 percent of the cost of restoring the backup tapes and the entire cost of attorney review.</w:t>
      </w:r>
    </w:p>
    <w:p>
      <w:pPr>
        <w:pStyle w:val="Normal"/>
        <w:spacing w:lineRule="auto" w:line="290" w:before="280" w:after="280"/>
        <w:ind w:left="60" w:right="60" w:hanging="0"/>
        <w:rPr>
          <w:color w:val="333333"/>
        </w:rPr>
      </w:pPr>
      <w:r>
        <w:rPr>
          <w:b/>
          <w:bCs/>
          <w:i/>
          <w:iCs/>
          <w:color w:val="00316B"/>
        </w:rPr>
        <w:t>Zubulake v.UBS Warburg LLC</w:t>
      </w:r>
      <w:r>
        <w:rPr>
          <w:b/>
          <w:bCs/>
          <w:color w:val="00316B"/>
        </w:rPr>
        <w:t xml:space="preserve">, 220 F.R.D. 212 (S.D.N.Y. 2003). </w:t>
      </w:r>
      <w:r>
        <w:rPr>
          <w:b/>
          <w:bCs/>
          <w:i/>
          <w:iCs/>
          <w:color w:val="00316B"/>
        </w:rPr>
        <w:t>(“Zubulake IV”)</w:t>
      </w:r>
    </w:p>
    <w:p>
      <w:pPr>
        <w:pStyle w:val="Normal"/>
        <w:spacing w:lineRule="auto" w:line="290" w:before="280" w:after="280"/>
        <w:ind w:left="60" w:right="60" w:hanging="0"/>
        <w:rPr>
          <w:color w:val="333333"/>
        </w:rPr>
      </w:pPr>
      <w:r>
        <w:rPr>
          <w:color w:val="333333"/>
        </w:rPr>
        <w:t>During the process of restoring the backup tapes, UBS found that some tapes were missing. Zubulake moved for sanctions including a spoliation inference jury instruction. The court found that a duty to preserve the missing tapes existed, that UBS was negligent and possibly reckless in failing to preserve the tapes, but that Zubulake failed to demonstrate a reasonable likelihood that the missing tapes contained evidence that would have been relevant to the lawsuit. For spoliation sanctions, she needed to show that UBS had acted with malicious intent or that the missing tapes actually held evidence that would have been damaging. The appropriate sanction, therefore, was limited to awarding the costs of additional depositions taken to complete discovery.</w:t>
      </w:r>
    </w:p>
    <w:p>
      <w:pPr>
        <w:pStyle w:val="Normal"/>
        <w:spacing w:lineRule="auto" w:line="290" w:before="280" w:after="280"/>
        <w:ind w:left="60" w:right="60" w:hanging="0"/>
        <w:rPr>
          <w:color w:val="333333"/>
        </w:rPr>
      </w:pPr>
      <w:r>
        <w:rPr>
          <w:b/>
          <w:bCs/>
          <w:i/>
          <w:iCs/>
          <w:color w:val="00316B"/>
        </w:rPr>
        <w:t>Zubulake V</w:t>
      </w:r>
      <w:r>
        <w:rPr>
          <w:b/>
          <w:bCs/>
          <w:color w:val="00316B"/>
        </w:rPr>
        <w:t>, (July 20, 2004)</w:t>
      </w:r>
    </w:p>
    <w:p>
      <w:pPr>
        <w:pStyle w:val="Normal"/>
        <w:spacing w:lineRule="auto" w:line="290" w:before="280" w:after="280"/>
        <w:ind w:left="60" w:right="60" w:hanging="0"/>
        <w:rPr>
          <w:color w:val="333333"/>
        </w:rPr>
      </w:pPr>
      <w:r>
        <w:rPr>
          <w:color w:val="333333"/>
        </w:rPr>
        <w:t xml:space="preserve">The contents of the backup tapes restored by UBS demonstrated that certain UBS employees had deleted email after being advised of their duty to preserve the evidence. Since Zubulake could now show that the destruction was willful and it was likely the destroyed emails would have been beneficial to her case, the Court granted an adverse inference jury instruction. </w:t>
      </w:r>
    </w:p>
    <w:p>
      <w:pPr>
        <w:pStyle w:val="Normal"/>
        <w:spacing w:lineRule="auto" w:line="290" w:before="280" w:after="280"/>
        <w:ind w:left="60" w:right="60" w:hanging="0"/>
        <w:rPr>
          <w:color w:val="333333"/>
        </w:rPr>
      </w:pPr>
      <w:r>
        <w:rPr>
          <w:color w:val="333333"/>
        </w:rPr>
        <w:t xml:space="preserve">Additionally, since it took UBS almost two years to produce the relevant and requested emails from the backup tapes, it was ordered to pay Zubulake’s costs related to re-deposing any relevant witnesses. Even though the Court acknowledged that UBS’s attorneys generally fulfilled their duty to communicate with their client on its duty to preserve and produce data, it noted certain key shortcomings - one of which was the attorneys’ failure to communicate with the client’s information technology personnel. </w:t>
      </w:r>
    </w:p>
    <w:p>
      <w:pPr>
        <w:pStyle w:val="Normal"/>
        <w:spacing w:lineRule="auto" w:line="290"/>
        <w:ind w:left="60" w:right="60" w:hanging="0"/>
        <w:rPr>
          <w:color w:val="000000"/>
        </w:rPr>
      </w:pPr>
      <w:r>
        <w:rPr>
          <w:color w:val="333333"/>
        </w:rPr>
        <w:t>In a postscript to this July 2004 opinion, Judge Scheindlin discusses how rapidly the body of case law on discovery of electronic information has evolved in the little over two years that this case has been pending. “All parties and their counsel are fully on notice of their responsibility to preserve and produce electronically stored information.”</w:t>
      </w:r>
    </w:p>
    <w:p>
      <w:pPr>
        <w:pStyle w:val="NormalWeb"/>
        <w:spacing w:lineRule="auto" w:line="290"/>
        <w:ind w:left="60" w:right="60" w:hanging="0"/>
        <w:rPr>
          <w:rFonts w:ascii="Arial" w:hAnsi="Arial" w:cs="Arial"/>
          <w:color w:val="000000"/>
          <w:sz w:val="20"/>
          <w:szCs w:val="20"/>
        </w:rPr>
      </w:pPr>
      <w:r>
        <w:rPr>
          <w:b/>
          <w:bCs/>
          <w:color w:val="CC3300"/>
        </w:rPr>
        <w:t>Don’t Jump to Conclusions…</w:t>
      </w:r>
    </w:p>
    <w:p>
      <w:pPr>
        <w:pStyle w:val="NormalWeb"/>
        <w:spacing w:lineRule="auto" w:line="290"/>
        <w:ind w:left="60" w:right="60" w:hanging="0"/>
        <w:rPr>
          <w:rFonts w:ascii="Arial" w:hAnsi="Arial" w:cs="Arial"/>
          <w:color w:val="000000"/>
          <w:sz w:val="20"/>
          <w:szCs w:val="20"/>
        </w:rPr>
      </w:pPr>
      <w:r>
        <w:rPr>
          <w:color w:val="333333"/>
        </w:rPr>
        <w:t>A children’s education company had concerns that a management level employee was downloading web pages containing inappropriate adult images. While transferring files from the manager’s old laptop to a new laptop, an IT department employee noticed some images unsuitable for the workplace. The manager’s old laptop was immediately confiscated and sent to CFI for analysis. After a complete forensics analysis of the imaged hard drive, a small number of adult images were found on the manager’s laptop. Because they had been sent as email attachments, CFI was able to confirm that the management employee had not downloaded them from the Internet. CFI also confirmed there was no evidence of Internet browsing on inappropriate sites. Thanks to the unbiased and diligent examination by CFI’s forensic specialists, the management employee did not lose his job.</w:t>
      </w:r>
      <w:r>
        <w:rPr>
          <w:rFonts w:cs="Arial" w:ascii="Arial" w:hAnsi="Arial"/>
          <w:b/>
          <w:bCs/>
          <w:color w:val="CC3300"/>
          <w:sz w:val="20"/>
          <w:szCs w:val="20"/>
        </w:rPr>
        <w:br/>
        <w:br/>
      </w:r>
      <w:r>
        <w:rPr>
          <w:b/>
          <w:bCs/>
          <w:color w:val="CC3300"/>
        </w:rPr>
        <w:t>Link Files Link Evidence…</w:t>
      </w:r>
    </w:p>
    <w:p>
      <w:pPr>
        <w:pStyle w:val="NormalWeb"/>
        <w:spacing w:lineRule="auto" w:line="290"/>
        <w:ind w:left="60" w:right="60" w:hanging="0"/>
        <w:rPr>
          <w:rFonts w:ascii="Arial" w:hAnsi="Arial" w:cs="Arial"/>
          <w:color w:val="000000"/>
          <w:sz w:val="20"/>
          <w:szCs w:val="20"/>
        </w:rPr>
      </w:pPr>
      <w:r>
        <w:rPr>
          <w:color w:val="333333"/>
        </w:rPr>
        <w:t>When a group of employees left one company to join a competitor, the former employer believed the employees had misappropriated its customer list. The former employees denied taking the list. The company hired CFI to examine the computers used by the former employees to see if there was evidence to the contrary. When the entire customer list was found on the former employees’ old computers, along with evidence that the customer list had been copied onto removable media, CFI examined the computers the employees were using at their new place of employment. The employees’ current computers contained a link file that indicated the customer list had been copied from removable media. CFI found the entire client list in the unallocated space on one of the hard drives. This evidence allowed the former employer to obtain an injunction prohibiting the former employees from contacting any of the names on the list on behalf of their new employer.</w:t>
      </w:r>
    </w:p>
    <w:p>
      <w:pPr>
        <w:pStyle w:val="NormalWeb"/>
        <w:spacing w:lineRule="auto" w:line="290"/>
        <w:ind w:left="60" w:right="60" w:hanging="0"/>
        <w:rPr>
          <w:rFonts w:ascii="Arial" w:hAnsi="Arial" w:cs="Arial"/>
          <w:color w:val="000000"/>
          <w:sz w:val="20"/>
          <w:szCs w:val="20"/>
        </w:rPr>
      </w:pPr>
      <w:r>
        <w:rPr>
          <w:b/>
          <w:bCs/>
          <w:color w:val="CC3300"/>
        </w:rPr>
        <w:t>The Foiled Switcheroo…</w:t>
      </w:r>
    </w:p>
    <w:p>
      <w:pPr>
        <w:pStyle w:val="NormalWeb"/>
        <w:spacing w:lineRule="auto" w:line="290"/>
        <w:ind w:left="60" w:right="60" w:hanging="0"/>
        <w:rPr>
          <w:rFonts w:ascii="Arial" w:hAnsi="Arial" w:cs="Arial"/>
          <w:color w:val="000000"/>
          <w:sz w:val="20"/>
          <w:szCs w:val="20"/>
        </w:rPr>
      </w:pPr>
      <w:r>
        <w:rPr>
          <w:color w:val="333333"/>
        </w:rPr>
        <w:t xml:space="preserve">Prior to departure, an employee of a sizeable agency was to return his company-issued laptop. The employee was leaving on good terms but when the day came to return the laptop the employee said it had been damaged and could not be produced. The agency wanted to make sure that none of its proprietary information had been copied from the laptop to removable media and contacted CFI to determine whether a forensics examination could be done on a damaged computer. After consultation with CFI, the agency required the employee to produce the damaged computer. </w:t>
        <w:br/>
        <w:t>CFI’s forensics specialists were startled to discover that only one file remained on the allegedly damaged hard drive and the rest was wiped clean. To add to the mystery, the one remaining file was a resume for somebody unknown to the parties involved. Further examination of the hard drive’s unallocated space showed pricing and bidding information for an online buying service. It was eventually determined that the employee had copied proprietary files from his old drive, but bought a used hard drive on the Internet and switched it with the one in the laptop to hide his theft. Key to this finding was CFI’s discovery that the person whose name was on the resume was also the person who had been selling a used hard drive on the Internet.</w:t>
      </w:r>
    </w:p>
    <w:p>
      <w:pPr>
        <w:pStyle w:val="NormalWeb"/>
        <w:spacing w:lineRule="auto" w:line="290"/>
        <w:ind w:left="60" w:right="60" w:hanging="0"/>
        <w:rPr>
          <w:rFonts w:ascii="Arial" w:hAnsi="Arial" w:cs="Arial"/>
          <w:color w:val="000000"/>
          <w:sz w:val="20"/>
          <w:szCs w:val="20"/>
        </w:rPr>
      </w:pPr>
      <w:r>
        <w:rPr>
          <w:b/>
          <w:bCs/>
          <w:color w:val="CC3300"/>
        </w:rPr>
        <w:t>What Lies Beneath…</w:t>
      </w:r>
    </w:p>
    <w:p>
      <w:pPr>
        <w:pStyle w:val="NormalWeb"/>
        <w:spacing w:lineRule="auto" w:line="290"/>
        <w:ind w:left="60" w:right="60" w:hanging="0"/>
        <w:rPr>
          <w:rFonts w:ascii="Arial" w:hAnsi="Arial" w:cs="Arial"/>
          <w:color w:val="000000"/>
          <w:sz w:val="20"/>
          <w:szCs w:val="20"/>
        </w:rPr>
      </w:pPr>
      <w:r>
        <w:rPr>
          <w:color w:val="333333"/>
        </w:rPr>
        <w:t>The Defendant was suspected of making inappropriate postings to stock message boards, which then had a negative effect on a specific company stock. The victim company filed a lawsuit against the individual, in the belief that the defendant had used his company computer to make the suspected postings on the site. Plaintiffs requested Defendant's company's IT department create an evidentiary image copy of the hard drive.</w:t>
      </w:r>
    </w:p>
    <w:p>
      <w:pPr>
        <w:pStyle w:val="NormalWeb"/>
        <w:spacing w:lineRule="auto" w:line="290"/>
        <w:ind w:left="60" w:right="60" w:hanging="0"/>
        <w:rPr>
          <w:rFonts w:ascii="Arial" w:hAnsi="Arial" w:cs="Arial"/>
          <w:color w:val="000000"/>
          <w:sz w:val="20"/>
          <w:szCs w:val="20"/>
        </w:rPr>
      </w:pPr>
      <w:r>
        <w:rPr>
          <w:color w:val="333333"/>
        </w:rPr>
        <w:t>CFI received five (5) CD-ROMs from the Defendant's company's IT department. Upon examination of the contents of the CD-ROMs, CFI determined the data was only a directory structure copy. A conference call with opposing counsel and their expert revealed that the expert had copied the directory structure to CD-ROMs and then installed Norton Utilities onto the Defendant's computer to search for any deleted data. Deleted files were placed into a "deleted items" folder on one of the CD-ROMs.</w:t>
      </w:r>
    </w:p>
    <w:p>
      <w:pPr>
        <w:pStyle w:val="NormalWeb"/>
        <w:spacing w:lineRule="auto" w:line="290"/>
        <w:ind w:left="60" w:right="60" w:hanging="0"/>
        <w:rPr>
          <w:rFonts w:ascii="Arial" w:hAnsi="Arial" w:cs="Arial"/>
          <w:color w:val="000000"/>
          <w:sz w:val="20"/>
          <w:szCs w:val="20"/>
        </w:rPr>
      </w:pPr>
      <w:r>
        <w:rPr>
          <w:color w:val="333333"/>
        </w:rPr>
        <w:t>CFI explained to Plaintiff that CFI had only received 3 GB of data and there was probably 5 GB of unallocated space remaining to be searched on the hard drive. CFI explained to Plaintiffs that postings on a message board would be located on the Defendant's computer as an HTML file, most likely in the Temporary Internet Files directory or in unallocated space. Plaintiff agreed to take custody of the Defendant's computer, and to send it to CFI for an evidentiary image to be created. After evidentiary imaging and examination, CFI located 106 website postings that were sought by the Plaintiffs. All of the postings were located in unallocated space, and not the current file directory structure. None of the located postings were located on the CD-ROMs provided by the Defendant's expert.</w:t>
      </w:r>
    </w:p>
    <w:p>
      <w:pPr>
        <w:pStyle w:val="NormalWeb"/>
        <w:spacing w:lineRule="auto" w:line="290"/>
        <w:ind w:left="60" w:right="60" w:hanging="0"/>
        <w:rPr>
          <w:rFonts w:ascii="Arial" w:hAnsi="Arial" w:cs="Arial"/>
          <w:color w:val="000000"/>
          <w:sz w:val="20"/>
          <w:szCs w:val="20"/>
        </w:rPr>
      </w:pPr>
      <w:r>
        <w:rPr>
          <w:b/>
          <w:bCs/>
          <w:color w:val="CC3300"/>
        </w:rPr>
        <w:t>And the High Bid Is…</w:t>
      </w:r>
    </w:p>
    <w:p>
      <w:pPr>
        <w:pStyle w:val="NormalWeb"/>
        <w:spacing w:lineRule="auto" w:line="290"/>
        <w:ind w:left="60" w:right="60" w:hanging="0"/>
        <w:rPr>
          <w:rFonts w:ascii="Arial" w:hAnsi="Arial" w:cs="Arial"/>
          <w:color w:val="000000"/>
          <w:sz w:val="20"/>
          <w:szCs w:val="20"/>
        </w:rPr>
      </w:pPr>
      <w:r>
        <w:rPr>
          <w:color w:val="333333"/>
        </w:rPr>
        <w:t>A former employee was suspected of taking proprietary information with him when leaving a company and going to work for a competitor. CFI’s client believed the former employee's computer held important proprietary information, and requested that the hard drive be turned over for examination. The former employee turned over the hard drive to CFI’s Seattle laboratory. CFI created an evidentiary image of the hard drive and, upon initial review; it was determined to be a "clean" hard drive with a fresh installation of Windows OS. No files of the client existed on the hard drive; however, a few files related to Internet history were found. The files showed visits to Ebay auctions of computer hard drives.  After closer review of the Ebay web pages, CFI found the web page showing the former employee's name as the winner of the auction. There was also a photo of the hard drive matching the hard drive in CFI’s custody. CFI suggested that our client contact the former employee and requested the ‘real’ original hard drive.</w:t>
      </w:r>
    </w:p>
    <w:p>
      <w:pPr>
        <w:pStyle w:val="Normal"/>
        <w:spacing w:lineRule="auto" w:line="290"/>
        <w:ind w:left="60" w:right="60" w:hanging="0"/>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22:00Z</dcterms:created>
  <dc:creator>puser</dc:creator>
  <dc:description/>
  <dc:language>en-US</dc:language>
  <cp:lastModifiedBy>puser</cp:lastModifiedBy>
  <dcterms:modified xsi:type="dcterms:W3CDTF">2004-12-10T02:22:00Z</dcterms:modified>
  <cp:revision>2</cp:revision>
  <dc:subject/>
  <dc:title>Sample cases:</dc:title>
</cp:coreProperties>
</file>