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สอ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ล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ภาค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วิชา  </w:t>
      </w:r>
      <w:r>
        <w:rPr>
          <w:rFonts w:cs="Cordia New" w:ascii="Cordia New" w:hAnsi="Cordia New"/>
          <w:b/>
          <w:bCs/>
          <w:sz w:val="32"/>
          <w:szCs w:val="32"/>
        </w:rPr>
        <w:t>Financial Planning and Control : MGMG 50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54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สอ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าญ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รณาคมน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ะแนนสอ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ล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ภาค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=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องคะแนนรวม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สอบมีทั้งหม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ข้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ให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 xml:space="preserve">เลือกทำเพียง </w:t>
      </w: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ข้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แต่ละข้อม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ท่ากั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คำสั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่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นุญาตให้นิสิตนำตำรา  เอกสารอื่น ๆ และเครื่องคิดเลขเข้าห้องสอบได้  แต่ไม่อนุญาตให้ยืมสิ่งต่าง ๆ เหล่านั้นระหว่างกันในระหว่างการสอบ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ม่อนุญาตให้ใช้เครื่องมือสื่อสารทุกชนิดระหว่างการสอบ  ซึ่งรวมถึง </w:t>
      </w:r>
      <w:r>
        <w:rPr>
          <w:rFonts w:cs="Cordia New" w:ascii="Cordia New" w:hAnsi="Cordia New"/>
          <w:sz w:val="32"/>
          <w:szCs w:val="32"/>
        </w:rPr>
        <w:t xml:space="preserve">PD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Notebook </w:t>
      </w:r>
      <w:r>
        <w:rPr>
          <w:rFonts w:ascii="Cordia New" w:hAnsi="Cordia New" w:cs="Cordia New"/>
          <w:sz w:val="32"/>
          <w:sz w:val="32"/>
          <w:szCs w:val="32"/>
        </w:rPr>
        <w:t>ทุกชนิดด้ว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่านโจทย์ให้ดี  แล้วตอบให้ตรงประเด็นคำถาม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้ามพูดคุย  ซักถาม  หรือส่งเสียงใด ๆ ระหว่างการสอบ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ยายามตอบทุก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่าปล่อยคำตอบให้ว่า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รวจคำตอบให้ดีก่อนส่งกระดาษคำตอ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อ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งแสดงความคิดเห็นต่อคำพูดที่ว่า 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“บริษัทเราจำเป็นอย่างยิ่งที่จะต้องควบรวมกับบริษัทอื่น  เพราะว่า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Bigger is Better”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แนวทางการตอบ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ควบรวมเพื่อทำให้บริษัทใหญ่ขึ้นไม่จำเป็นว่าจะต้องกลายเป็นบริษัทที่ดีขึ้น  ถ้าควบรวมแล้วไม่ได้ประโยชน์เพิ่มขึ้นจากการหารายได้ได้มากขึ้น  ลดค่าใช้จ่ายลงได้มาก  มีประสิทธิภาพในการทำงานมากขึ้น  ก็ไม่จำเป็นว่าการควบรวมจะมีผลดีต่อบริษั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รงกันข้าม  หากควบรวมแล้วทำให้เกิดความขัดแย้งในองค์กรทั้งในหมู่พนักงานและผู้บริหาร  เกิดความล่าช้าในการตัดสินใจ  เพิ่มขั้นตอนในการทำงาน  เพิ่มระดับชั้นและสายการบังคับบัญชา  ก็อาจทำให้เกิดผลเสียกับบริษัทจากการควบรวมได้  เพราะฉะนั้น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“</w:t>
      </w:r>
      <w:r>
        <w:rPr>
          <w:rFonts w:cs="Cordia New" w:ascii="Cordia New" w:hAnsi="Cordia New"/>
          <w:sz w:val="32"/>
          <w:szCs w:val="32"/>
          <w:lang w:bidi="th-TH"/>
        </w:rPr>
        <w:t>Bigger is not always better.”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อ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ุณเป็นผู้ถือหุ้นเก่าของบริษั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XYZ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่อมาบริษัท </w:t>
      </w:r>
      <w:r>
        <w:rPr>
          <w:rFonts w:cs="Cordia New" w:ascii="Cordia New" w:hAnsi="Cordia New"/>
          <w:sz w:val="32"/>
          <w:szCs w:val="32"/>
          <w:lang w:bidi="th-TH"/>
        </w:rPr>
        <w:t xml:space="preserve">XYZ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้องการระดมทุนอีก </w:t>
      </w:r>
      <w:r>
        <w:rPr>
          <w:rFonts w:cs="Cordia New" w:ascii="Cordia New" w:hAnsi="Cordia New"/>
          <w:sz w:val="32"/>
          <w:szCs w:val="32"/>
          <w:lang w:bidi="th-TH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้านบาทด้วยการออก </w:t>
      </w:r>
      <w:r>
        <w:rPr>
          <w:rFonts w:cs="Cordia New" w:ascii="Cordia New" w:hAnsi="Cordia New"/>
          <w:sz w:val="32"/>
          <w:szCs w:val="32"/>
          <w:lang w:bidi="th-TH"/>
        </w:rPr>
        <w:t>Rights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ให้สิทธิผู้ถื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Right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ารซื้อหุ้นของบริษัทที่ราค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ุ้น  ราคาตลาดของหุ้นบริษัทขณะนั้นเท่ากั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ุ้น  บริษัทกำหนดว่าผู้ถือหุ้นเก่ามีสิทธิซื้อหุ้นใหม่ได้ร้อย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องจำนวนหุ้นที่ตนเองถือ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ถ้าถือหุ้นอยู่แล้ว </w:t>
      </w:r>
      <w:r>
        <w:rPr>
          <w:rFonts w:cs="Cordia New" w:ascii="Cordia New" w:hAnsi="Cordia New"/>
          <w:sz w:val="32"/>
          <w:szCs w:val="32"/>
          <w:lang w:bidi="th-TH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ุ้น  จะมีสิทธิซื้อหุ้นใหม่ได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ุ้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ถ้านักลงทุนคนนี้ได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Right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จากบริษัท </w:t>
      </w:r>
      <w:r>
        <w:rPr>
          <w:rFonts w:cs="Cordia New" w:ascii="Cordia New" w:hAnsi="Cordia New"/>
          <w:sz w:val="32"/>
          <w:szCs w:val="32"/>
          <w:lang w:bidi="th-TH"/>
        </w:rPr>
        <w:t xml:space="preserve">XYZ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ต่ไม่ต้องการซื้อหุ้นแต่จะนำไปขาย 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ถามว่าจะขาย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 xml:space="preserve">1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 xml:space="preserve">Right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ได้กี่บาท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?  (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สมมุติว่า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 xml:space="preserve">Right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ทั้งหมดจะถูกเปลี่ยนเป็นหุ้นของบริษัท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แนวทางการตอบ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ูลค่าเงินลงทุนเริ่มต้นของคุณ </w:t>
      </w:r>
      <w:r>
        <w:rPr>
          <w:rFonts w:cs="Cordia New" w:ascii="Cordia New" w:hAnsi="Cordia New"/>
          <w:sz w:val="32"/>
          <w:szCs w:val="32"/>
          <w:lang w:bidi="th-TH"/>
        </w:rPr>
        <w:t>= 5*50 = 25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หุ้นทั้งหมดหลั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Right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ถูกเปลี่ยนให้เป็นหุ้น </w:t>
      </w:r>
      <w:r>
        <w:rPr>
          <w:rFonts w:cs="Cordia New" w:ascii="Cordia New" w:hAnsi="Cordia New"/>
          <w:sz w:val="32"/>
          <w:szCs w:val="32"/>
          <w:lang w:bidi="th-TH"/>
        </w:rPr>
        <w:t>= 5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+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1 = 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ุ้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ถ้าเลือกจะเปลี่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Right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ป็นหุ้น คุณต้องลงทุนเพิ่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าท รวมเงินลงทุนทั้งสิ้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50 + 40 </w:t>
      </w:r>
      <w:r>
        <w:rPr>
          <w:rFonts w:cs="Cordia New" w:ascii="Cordia New" w:hAnsi="Cordia New"/>
          <w:sz w:val="32"/>
          <w:szCs w:val="32"/>
          <w:lang w:bidi="th-TH"/>
        </w:rPr>
        <w:t>= 29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าคาหุ้นจะลดลงเหลือเพีย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290/6 </w:t>
      </w:r>
      <w:r>
        <w:rPr>
          <w:rFonts w:cs="Cordia New" w:ascii="Cordia New" w:hAnsi="Cordia New"/>
          <w:sz w:val="32"/>
          <w:szCs w:val="32"/>
          <w:lang w:bidi="th-TH"/>
        </w:rPr>
        <w:t>=</w:t>
      </w:r>
      <w:r>
        <w:rPr>
          <w:rFonts w:cs="Cordia New" w:ascii="Cordia New" w:hAnsi="Cordia New"/>
          <w:sz w:val="32"/>
          <w:szCs w:val="32"/>
          <w:lang w:bidi="th-TH"/>
        </w:rPr>
        <w:t xml:space="preserve"> 48.3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ุ้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งนั้น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 Right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่าจะขายได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48.33-40 </w:t>
      </w:r>
      <w:r>
        <w:rPr>
          <w:rFonts w:cs="Cordia New" w:ascii="Cordia New" w:hAnsi="Cordia New"/>
          <w:sz w:val="32"/>
          <w:szCs w:val="32"/>
          <w:lang w:bidi="th-TH"/>
        </w:rPr>
        <w:t xml:space="preserve">= 8.3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  <w:r>
        <w:br w:type="page"/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อ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อธิบาย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ข้อดีและข้อเส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องการใช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Payback Period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ป็นเครื่องมือในการเลือกทำหรือไม่ทำโครงการใดโครงการหนึ่ง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จใช้วิธียกตัวอย่าง หรือ แสดงตัวเลขประกอบคำตอบก็ได้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แนวทางการตอบ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ข้อด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Payback Period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่ายต่อการเข้าใจ  ผู้ฟังรู้ได้ทันทีว่าโครงการจะคืนทุนในกี่ปี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ข้อเส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Payback Period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ม่ได้พิจารณากระแสเงินหลังจากปีที่คืนทุน  ซึ่งอาจจะมีกระแสเงินอีกจำนวนมากหลังจากนั้นก็ได้  และข้อเสียอีกประการหนึ่งก็คือ  </w:t>
      </w:r>
      <w:r>
        <w:rPr>
          <w:rFonts w:cs="Cordia New" w:ascii="Cordia New" w:hAnsi="Cordia New"/>
          <w:sz w:val="32"/>
          <w:szCs w:val="32"/>
          <w:lang w:bidi="th-TH"/>
        </w:rPr>
        <w:t xml:space="preserve">Payback Period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ม่ได้คำนึงถือ </w:t>
      </w:r>
      <w:r>
        <w:rPr>
          <w:rFonts w:cs="Cordia New" w:ascii="Cordia New" w:hAnsi="Cordia New"/>
          <w:sz w:val="32"/>
          <w:szCs w:val="32"/>
          <w:lang w:bidi="th-TH"/>
        </w:rPr>
        <w:t>Time Value of Money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อ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มมุติว่าคุณเป็นพนักงานบริษัทแห่งหนึ่งแล้วต้องการสร้างผลงาน  คุณนำเสนอแผ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Capital Budgeting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่อเจ้านายคุณ  บริษัทที่คุณทำงานอยู่นั้นพิจารณาว่าโครงการใดน่าทำจากค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IRR (Internal Rate of Return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พื่อนร่วมทีมของคุณบอกว่า “งั้นเราก็ประมาณการยอดขายไว้สูงกว่าที่เราคิดหน่อย  ประมาณการค่าใช้จ่ายให้ต่ำกว่าที่เราคิดไว้หน่อย  โครงการเราก็จะดูเหมือนได้กำไรเยอะหน่อย  พอคิดค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IR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็จะได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IR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เป็นตัวเลขที่สูง  เจ้านายก็จะเห็นด้วยกับโครงการของเรา” 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คุณคิดว่าวิธีการดังกล่าวเป็นอย่างไร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?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แนวทางการตอบ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ทำเช่นนั้นเป็นไปได้ในทางปฏิบัติ  แต่อาจทำให้มีความเสี่ยงที่ว่าจะต้องควบคุมค่าใช้จ่ายให้ดีที่สุด  และพยายามทำยอดขายให้ได้ตามที่เราตั้งเป้าไว้สูง ๆ นั้น  ถึงกระนั้นเราอาจจะเจอกับปัจจัยภายนอกที่เราควบคุมไม่ได้  เช่น  พฤติกรรมผู้บริโภคเปลี่ยนไป  เทคโนโลยีเปลี่ยนไป  เศรษฐกิจทั่วโลกตกต่ำ  น้ำมันแพง  ค่าครองชีพสูง  ภาวะเงินเฟ้อสูงขึ้น  ซึ่งในท้ายที่สุด  โครงการของเราที่ดูเหมือนจะดีก่อนลงมือทำ อาจจะเป็นโครงการที่ขาดทุนหลังจากได้ลงมือทำจริง  ชื่อเสียงของเราก็อาจจะเสียหายได้เพราะว่าได้นำเสนอโครงการที่ไม่ดีแต่ตบแต่งตัวเลขจนดูดีในกระดาษ  ถ้าทำแบบนี้บ่อย ๆ ก็จะเข้าข่า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Unethical Behavi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ถ้าตลาดมีประสิทธิภาพระดับสู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32"/>
          <w:szCs w:val="32"/>
          <w:lang w:bidi="th-TH"/>
        </w:rPr>
        <w:t>Strong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cs="Cordia New" w:ascii="Cordia New" w:hAnsi="Cordia New"/>
          <w:sz w:val="32"/>
          <w:szCs w:val="32"/>
          <w:lang w:bidi="th-TH"/>
        </w:rPr>
        <w:t>form Efficiency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แปลว่าตลาดต้องมีประสิทธิภาพระดับกลางและระดับล่างด้วยหรือไม่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อธิบายโดยละเอียด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แนวทางการตอบ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ช่  เพราะถ้าตลาดมีประสิทธิภาพระดับสูงแปลว่าราคาหุ้นสะท้อนข่าวทุกอย่างไว้หมดแล้ว  ซึ่งรวมถึงข่าวราคาหุ้นในอดีต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ปลว่าตลาดมีประสิทธิภาพระดับล่าง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ข่าวสารทั่วไปที่เปิดเผยต่อสาธารณะ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ปลว่าตลาดมีประสิทธิภาพระดับกลาง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sectPr>
      <w:footerReference w:type="default" r:id="rId2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ordia New" w:hAnsi="Cordia New" w:cs="Cordia New"/>
        <w:sz w:val="28"/>
        <w:sz w:val="28"/>
        <w:szCs w:val="28"/>
        <w:lang w:bidi="th-TH"/>
      </w:rPr>
      <w:t>หน้า</w:t>
    </w:r>
    <w:r>
      <w:rPr>
        <w:rFonts w:ascii="Cordia New" w:hAnsi="Cordia New" w:cs="Cordia New"/>
        <w:sz w:val="28"/>
        <w:sz w:val="28"/>
        <w:szCs w:val="28"/>
        <w:lang w:bidi="th-TH"/>
      </w:rPr>
      <w:t>ที่</w:t>
    </w:r>
    <w:r>
      <w:rPr>
        <w:rFonts w:ascii="Cordia New" w:hAnsi="Cordia New" w:cs="Cordia New"/>
        <w:sz w:val="28"/>
        <w:sz w:val="28"/>
        <w:szCs w:val="28"/>
      </w:rPr>
      <w:t xml:space="preserve"> </w:t>
    </w:r>
    <w:r>
      <w:rPr>
        <w:rFonts w:ascii="Cordia New" w:hAnsi="Cordia New" w:cs="Cordia New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cs="Cordia New"/>
      </w:rPr>
      <w:instrText xml:space="preserve"> PAGE </w:instrText>
    </w:r>
    <w:r>
      <w:rPr>
        <w:sz w:val="28"/>
        <w:sz w:val="28"/>
        <w:szCs w:val="28"/>
        <w:rFonts w:ascii="Cordia New" w:hAnsi="Cordia New" w:cs="Cordia New"/>
      </w:rPr>
      <w:fldChar w:fldCharType="separate"/>
    </w:r>
    <w:r>
      <w:rPr>
        <w:sz w:val="28"/>
        <w:sz w:val="28"/>
        <w:szCs w:val="28"/>
        <w:rFonts w:ascii="Cordia New" w:hAnsi="Cordia New" w:cs="Cordia New"/>
      </w:rPr>
      <w:t>5</w:t>
    </w:r>
    <w:r>
      <w:rPr>
        <w:sz w:val="28"/>
        <w:sz w:val="28"/>
        <w:szCs w:val="28"/>
        <w:rFonts w:ascii="Cordia New" w:hAnsi="Cordia New" w:cs="Cordia New"/>
      </w:rPr>
      <w:fldChar w:fldCharType="end"/>
    </w:r>
    <w:r>
      <w:rPr>
        <w:rFonts w:cs="Cordia New" w:ascii="Cordia New" w:hAnsi="Cordia New"/>
        <w:sz w:val="28"/>
        <w:szCs w:val="28"/>
      </w:rPr>
      <w:t>/</w:t>
    </w: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cs="Cordia New"/>
      </w:rPr>
      <w:instrText xml:space="preserve"> NUMPAGES \* ARABIC </w:instrText>
    </w:r>
    <w:r>
      <w:rPr>
        <w:sz w:val="28"/>
        <w:sz w:val="28"/>
        <w:szCs w:val="28"/>
        <w:rFonts w:ascii="Cordia New" w:hAnsi="Cordia New" w:cs="Cordia New"/>
      </w:rPr>
      <w:fldChar w:fldCharType="separate"/>
    </w:r>
    <w:r>
      <w:rPr>
        <w:sz w:val="28"/>
        <w:sz w:val="28"/>
        <w:szCs w:val="28"/>
        <w:rFonts w:ascii="Cordia New" w:hAnsi="Cordia New" w:cs="Cordia New"/>
      </w:rPr>
      <w:t>5</w:t>
    </w:r>
    <w:r>
      <w:rPr>
        <w:sz w:val="28"/>
        <w:sz w:val="28"/>
        <w:szCs w:val="28"/>
        <w:rFonts w:ascii="Cordia New" w:hAnsi="Cordia New" w:cs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sz w:val="32"/>
      <w:szCs w:val="32"/>
      <w:u w:val="single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  <w:lang w:eastAsia="zh-CN" w:bidi="th-TH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5:49:00Z</dcterms:created>
  <dc:creator>Charn Soranakom</dc:creator>
  <dc:description/>
  <cp:keywords/>
  <dc:language>en-US</dc:language>
  <cp:lastModifiedBy>admin</cp:lastModifiedBy>
  <cp:lastPrinted>2004-09-17T12:49:00Z</cp:lastPrinted>
  <dcterms:modified xsi:type="dcterms:W3CDTF">2007-10-12T06:13:00Z</dcterms:modified>
  <cp:revision>4</cp:revision>
  <dc:subject/>
  <dc:title>ข้อสอบกลางภาค  วิชาการจัดการการเงิน</dc:title>
</cp:coreProperties>
</file>