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สอบกลางภาค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ิชา  </w:t>
      </w:r>
      <w:r>
        <w:rPr>
          <w:rFonts w:cs="Cordia New" w:ascii="Cordia New" w:hAnsi="Cordia New"/>
          <w:b/>
          <w:bCs/>
          <w:sz w:val="32"/>
          <w:szCs w:val="32"/>
        </w:rPr>
        <w:t>Financial Planning and Control : MGMG 5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49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ญ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ณาคมน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ะแนนสอบกลางภา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=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คะแนนรวม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สอบมีทั้งหม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  แต่ละข้อมีคะแนนเท่า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ให้ทำทุกข้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TextBody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การสอบครั้งนี้เป็นแบบ </w:t>
      </w:r>
      <w:r>
        <w:rPr>
          <w:u w:val="single"/>
        </w:rPr>
        <w:t>Closed-book Exam</w:t>
      </w:r>
      <w:r>
        <w:rPr/>
        <w:t xml:space="preserve">  </w:t>
      </w:r>
      <w:r>
        <w:rPr/>
        <w:t>ห้ามนำตำราหรือเอกสารใด ๆ เข้าห้องสอบ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สิ่งที่นำติดตัวเข้าห้องสอบได้คือ ปากกา น้ำยาลบคำผิด ดินสอ ยางลบ และเครื่องคิดเลขธรรมดาหรือ </w:t>
      </w:r>
      <w:r>
        <w:rPr/>
        <w:t xml:space="preserve">Financial Calculator </w:t>
      </w:r>
      <w:r>
        <w:rPr/>
        <w:t xml:space="preserve">หรือ </w:t>
      </w:r>
      <w:r>
        <w:rPr/>
        <w:t xml:space="preserve">Scientific Calculator </w:t>
      </w:r>
      <w:r>
        <w:rPr/>
        <w:t xml:space="preserve">เท่านั้น  </w:t>
      </w:r>
      <w:r>
        <w:rPr/>
        <w:t>(</w:t>
      </w:r>
      <w:r>
        <w:rPr/>
        <w:t>อนุญาตให้ใช้ดินสอเขียนคำตอบได้</w:t>
      </w:r>
      <w:r>
        <w:rPr/>
        <w:t>)</w:t>
      </w:r>
    </w:p>
    <w:p>
      <w:pPr>
        <w:pStyle w:val="TextBody"/>
        <w:numPr>
          <w:ilvl w:val="0"/>
          <w:numId w:val="4"/>
        </w:numPr>
        <w:rPr/>
      </w:pPr>
      <w:r>
        <w:rPr/>
        <w:t>ห้ามใช้ฟังก์ชั่นเครื่องคิดเลขในเครื่องโทรศัพท์เคลื่อนที่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ไม่อนุญาตให้ใช้เครื่องมือสื่อสารทุกชนิดระหว่างการสอบ  </w:t>
      </w:r>
      <w:r>
        <w:rPr/>
        <w:t>(</w:t>
      </w:r>
      <w:r>
        <w:rPr/>
        <w:t xml:space="preserve">ห้ามใช้ </w:t>
      </w:r>
      <w:r>
        <w:rPr/>
        <w:t xml:space="preserve">PDA </w:t>
      </w:r>
      <w:r>
        <w:rPr/>
        <w:t xml:space="preserve">และ </w:t>
      </w:r>
      <w:r>
        <w:rPr/>
        <w:t xml:space="preserve">Notebook </w:t>
      </w:r>
      <w:r>
        <w:rPr/>
        <w:t>ทุกชนิดด้วย</w:t>
      </w:r>
      <w:r>
        <w:rPr/>
        <w:t>)</w:t>
      </w:r>
    </w:p>
    <w:p>
      <w:pPr>
        <w:pStyle w:val="TextBody"/>
        <w:numPr>
          <w:ilvl w:val="0"/>
          <w:numId w:val="4"/>
        </w:numPr>
        <w:rPr/>
      </w:pPr>
      <w:r>
        <w:rPr/>
        <w:t>อ่านโจทย์ให้ดี  ตอบให้ตรงประเด็นคำถาม  อย่าปล่อยคำตอบให้ว่าง  ตรวจกระดาษคำตอบให้ดีก่อนส่ง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การสอบจะแบ่งออกเป็น </w:t>
      </w:r>
      <w:r>
        <w:rPr/>
        <w:t xml:space="preserve">2 </w:t>
      </w:r>
      <w:r>
        <w:rPr/>
        <w:t xml:space="preserve">ส่วน  โดยห้ามนักศึกษาออกนอกห้องสอบก่อนที่จะทำส่วนที่ </w:t>
      </w:r>
      <w:r>
        <w:rPr/>
        <w:t xml:space="preserve">1 </w:t>
      </w:r>
      <w:r>
        <w:rPr/>
        <w:t xml:space="preserve">เสร็จไม่ว่ากรณีใด ๆ ทั้งสิ้น  ยกเว้นแต่จะได้ส่งคืนกระดาษคำตอบและสละสิทธิ์ที่จะทำข้อสอบส่วนที่ </w:t>
      </w:r>
      <w:r>
        <w:rPr/>
        <w:t xml:space="preserve">1 </w:t>
      </w:r>
      <w:r>
        <w:rPr/>
        <w:t xml:space="preserve">ต่อ  ภายหลังจากนักศึกษากลับเข้าห้องสอบ  ให้ทำข้อสอบในส่วนที่ </w:t>
      </w:r>
      <w:r>
        <w:rPr/>
        <w:t>2  (</w:t>
      </w:r>
      <w:r>
        <w:rPr/>
        <w:t xml:space="preserve">นักศึกษาไม่มีสิทธิ์กลับไปดูหรือไปขอตรวจคำตอบหรือไปแก้ไขกระดาษคำตอบในส่วนที่ </w:t>
      </w:r>
      <w:r>
        <w:rPr/>
        <w:t xml:space="preserve">1 </w:t>
      </w:r>
      <w:r>
        <w:rPr/>
        <w:t>แล้วไม่ว่ากรณีใด ๆ ทั้งสิ้น</w:t>
      </w:r>
      <w:r>
        <w:rPr/>
        <w:t>)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1.  </w:t>
      </w:r>
      <w:r>
        <w:rPr/>
        <w:t xml:space="preserve">ถ้าอัตราดอกเบี้ยในตลาดปรับตัวเพิ่มขึ้น  พันธบัตรจะมีราคาสูงขึ้นเพราะอัตราดอกเบี้ยในตลาดที่สูงขึ้นจะจูงใจให้นักลงทุนเข้ามาซื้อขายพันธบัตรมากขึ้น </w:t>
      </w:r>
      <w:r>
        <w:rPr/>
        <w:t xml:space="preserve">(demand </w:t>
      </w:r>
      <w:r>
        <w:rPr/>
        <w:t>เพิ่มขึ้น</w:t>
      </w:r>
      <w:r>
        <w:rPr/>
        <w:t xml:space="preserve">)  </w:t>
      </w:r>
      <w:r>
        <w:rPr>
          <w:u w:val="single"/>
        </w:rPr>
        <w:t>คำกล่าวดังกล่าวถูกหรือผิดอย่างไร</w:t>
      </w:r>
      <w:r>
        <w:rPr>
          <w:u w:val="single"/>
        </w:rPr>
        <w:t>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ผิด  เนื่องจากดอกเบี้ยที่จะได้รับจากพันธบัตรนั้นคงที่เสมอ  อัตราดอกเบี้ยในตลาดที่เพิ่มขึ้นจะทำให้พันธบัตรมีราคาถูกลงเพราะนักลงทุนจะซื้อพันธบัตรนั้นก็ต่อเมื่อราคามันถูกลง  </w:t>
      </w:r>
      <w:r>
        <w:rPr/>
        <w:t>(</w:t>
      </w:r>
      <w:r>
        <w:rPr/>
        <w:t>พิสูจน์ได้ด้วยการคิดลดกระแสเงินที่เท่าเดิมแต่ปรับตัวคิดลดเพิ่มขึ้น</w:t>
      </w:r>
      <w:r>
        <w:rPr/>
        <w:t>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2.  </w:t>
      </w:r>
      <w:r>
        <w:rPr/>
        <w:t xml:space="preserve">จงอธิบายว่า </w:t>
      </w:r>
      <w:r>
        <w:rPr/>
        <w:t>Preferred Stock (</w:t>
      </w:r>
      <w:r>
        <w:rPr/>
        <w:t>หุ้นบุริมสิทธิ</w:t>
      </w:r>
      <w:r>
        <w:rPr/>
        <w:t xml:space="preserve">) </w:t>
      </w:r>
      <w:r>
        <w:rPr/>
        <w:t xml:space="preserve">มีลักษณะบางส่วนคล้าย </w:t>
      </w:r>
      <w:r>
        <w:rPr/>
        <w:t xml:space="preserve">Debt </w:t>
      </w:r>
      <w:r>
        <w:rPr/>
        <w:t xml:space="preserve">บางส่วนคล้าย </w:t>
      </w:r>
      <w:r>
        <w:rPr/>
        <w:t xml:space="preserve">Equity </w:t>
      </w:r>
      <w:r>
        <w:rPr/>
        <w:t>ตรงไหนบ้าง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หุ้นบุริมสิทธิมีลักษณะบางส่วนคล้าย </w:t>
      </w:r>
      <w:r>
        <w:rPr/>
        <w:t xml:space="preserve">Debt </w:t>
      </w:r>
      <w:r>
        <w:rPr/>
        <w:t>ตรงที่ผู้ถือหุ้นบุริมสิทธิจะได้เงินปันผลจำนวนเท่า ๆ กันในแต่ละงวดการจ่ายเงินปันผล คล้าย ๆ กับการได้รับดอกเบี้ยจากพันธบัตรหรือหุ้นกู้</w:t>
      </w:r>
    </w:p>
    <w:p>
      <w:pPr>
        <w:pStyle w:val="TextBody"/>
        <w:ind w:firstLine="720"/>
        <w:rPr/>
      </w:pPr>
      <w:r>
        <w:rPr/>
        <w:t xml:space="preserve">ลักษณะส่วนที่คล้าย </w:t>
      </w:r>
      <w:r>
        <w:rPr/>
        <w:t xml:space="preserve">Equity </w:t>
      </w:r>
      <w:r>
        <w:rPr/>
        <w:t>คือ หุ้นบุริมสิทธิถือเป็นตราสารทุนเช่นเดียวกับหุ้นสามัญ เงินที่ได้รับจากหุ้นบุริมสิทธิ เรียกว่าเงินปันผลเช่นเดียวกับหุ้นสามัญ</w:t>
      </w:r>
    </w:p>
    <w:p>
      <w:pPr>
        <w:pStyle w:val="TextBody"/>
        <w:ind w:firstLine="720"/>
        <w:rPr/>
      </w:pPr>
      <w:r>
        <w:rPr>
          <w:u w:val="single"/>
        </w:rPr>
        <w:t>ข้อสังเกตุบางประการ</w:t>
      </w:r>
      <w:r>
        <w:rPr>
          <w:u w:val="single"/>
        </w:rPr>
        <w:t>:</w:t>
      </w:r>
      <w:r>
        <w:rPr/>
        <w:t xml:space="preserve"> (1) </w:t>
      </w:r>
      <w:r>
        <w:rPr/>
        <w:t xml:space="preserve">บริษัทผู้ออกไม่จำเป็นต้องจ่ายปันผลหุ้นบุริมสิทธิทุกครั้งหากไม่สามารถจ่ายได้ เช่น ปีนั้น ๆ บริษัทไม่มีกำไร </w:t>
      </w:r>
      <w:r>
        <w:rPr/>
        <w:t xml:space="preserve">(2) </w:t>
      </w:r>
      <w:r>
        <w:rPr/>
        <w:t xml:space="preserve">ผู้ถือหุ้นบุริมสิทธิไม่สามารถฟ้องร้องเอาปันผลจากบริษัท แตกต่างจากดอกเบี้ยของตราสารหนี้ทั่ว ๆ ไปที่บริษัทอาจถูกฟ้องร้องหากผิดนัดชำระ และ </w:t>
      </w:r>
      <w:r>
        <w:rPr/>
        <w:t xml:space="preserve">(3) </w:t>
      </w:r>
      <w:r>
        <w:rPr/>
        <w:t>เงินปันผลที่จ่ายไม่สามารถนำไปหักเป็นค่าใช้จ่ายของบริษัทเพื่อลดภาระภาษี เพราะปันผลจะจ่ายออกจากผลกำไรหลังหักภาษีแล้วของบริษั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3.  </w:t>
      </w:r>
      <w:r>
        <w:rPr/>
        <w:t xml:space="preserve">หุ้นบุริมสิทธิหุ้นหนึ่งจะจ่ายเงินปันผล </w:t>
      </w:r>
      <w:r>
        <w:rPr/>
        <w:t xml:space="preserve">10% </w:t>
      </w:r>
      <w:r>
        <w:rPr/>
        <w:t xml:space="preserve">ของราคา </w:t>
      </w:r>
      <w:r>
        <w:rPr/>
        <w:t xml:space="preserve">Par  </w:t>
      </w:r>
      <w:r>
        <w:rPr/>
        <w:t xml:space="preserve">ถ้าอัตราคิดลดที่เหมาะสมสำหรับหุ้นบุริมสิทธินี้คือ </w:t>
      </w:r>
      <w:r>
        <w:rPr/>
        <w:t>7% (</w:t>
      </w:r>
      <w:r>
        <w:rPr/>
        <w:t>กำหนดให้คงที่ตลอดไป</w:t>
      </w:r>
      <w:r>
        <w:rPr/>
        <w:t xml:space="preserve">)  </w:t>
      </w:r>
      <w:r>
        <w:rPr/>
        <w:t xml:space="preserve">หุ้นบุริมสิทธินี้ควรจะมีราคาซื้อขายเป็นกี่เท่าของราคา </w:t>
      </w:r>
      <w:r>
        <w:rPr/>
        <w:t>Par  (</w:t>
      </w:r>
      <w:r>
        <w:rPr/>
        <w:t>หมายเหตุ</w:t>
      </w:r>
      <w:r>
        <w:rPr/>
        <w:t xml:space="preserve">: </w:t>
      </w:r>
      <w:r>
        <w:rPr/>
        <w:t>หุ้นบุริมสิทธิไม่มีวันหมดอายุและจ่ายปันผลตลอดไป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bCs/>
          <w:u w:val="single"/>
        </w:rPr>
        <w:t>แนวทางการตอบ</w:t>
      </w:r>
      <w:r>
        <w:rPr/>
        <w:t xml:space="preserve">  ราคา </w:t>
      </w:r>
      <w:r>
        <w:rPr/>
        <w:t xml:space="preserve">= (0.1*Par)/0.07 = 1.4286 </w:t>
      </w:r>
      <w:r>
        <w:rPr/>
        <w:t xml:space="preserve">เท่าของราคา </w:t>
      </w:r>
      <w:r>
        <w:rPr/>
        <w:t>Par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4.  </w:t>
      </w:r>
      <w:r>
        <w:rPr/>
        <w:t xml:space="preserve">ถ้าบัญชีเงินฝากของธนาคาร </w:t>
      </w:r>
      <w:r>
        <w:rPr/>
        <w:t xml:space="preserve">ABC </w:t>
      </w:r>
      <w:r>
        <w:rPr/>
        <w:t xml:space="preserve">ให้ดอกเบี้ย </w:t>
      </w:r>
      <w:r>
        <w:rPr/>
        <w:t xml:space="preserve">Nominal Interest Rate = 24% </w:t>
      </w:r>
      <w:r>
        <w:rPr/>
        <w:t>ต่อปีคิดดอกเบี้ยให้ทุกเดือน อัตราดอกเบี้ยที่แท้จริงต่อปีจะเป็นเท่าไร</w:t>
      </w:r>
      <w:r>
        <w:rPr/>
        <w:t xml:space="preserve">?  </w:t>
      </w:r>
      <w:r>
        <w:rPr/>
        <w:t xml:space="preserve">และถ้าคุณเป็นผู้บริหารธนาคาร </w:t>
      </w:r>
      <w:r>
        <w:rPr/>
        <w:t xml:space="preserve">XYZ </w:t>
      </w:r>
      <w:r>
        <w:rPr/>
        <w:t xml:space="preserve">ที่ต้องการออกโปรโมชั่นเงินฝากที่ให้อัตราดอกเบี้ยที่แท้จริงต่อปีเท่ากับธนาคาร </w:t>
      </w:r>
      <w:r>
        <w:rPr/>
        <w:t xml:space="preserve">ABC </w:t>
      </w:r>
      <w:r>
        <w:rPr/>
        <w:t xml:space="preserve">แต่จะจ่ายดอกเบี้ยเป็นรายไตรมาส  คุณต้องระบุ </w:t>
      </w:r>
      <w:r>
        <w:rPr/>
        <w:t xml:space="preserve">Nominal Interest Rate </w:t>
      </w:r>
      <w:r>
        <w:rPr/>
        <w:t>สำหรับเงินฝากของธนาคารคุณที่อัตราเท่าไรต่อปี</w:t>
      </w:r>
      <w:r>
        <w:rPr/>
        <w:t>?  (</w:t>
      </w:r>
      <w:r>
        <w:rPr/>
        <w:t>ถ้าคิดคำตอบไม่ได้  ให้แสดงวิธีการคำนวณด้วย</w:t>
      </w:r>
      <w:r>
        <w:rPr/>
        <w:t>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rPr/>
      </w:pPr>
      <w:r>
        <w:rPr/>
        <w:t xml:space="preserve">อัตราดอกเบี้ยที่แท้จริงต่อปีของธนาคาร </w:t>
      </w:r>
      <w:r>
        <w:rPr/>
        <w:t>ABC = [(1+24%/12)</w:t>
      </w:r>
      <w:r>
        <w:rPr>
          <w:vertAlign w:val="superscript"/>
        </w:rPr>
        <w:t>12</w:t>
      </w:r>
      <w:r>
        <w:rPr/>
        <w:t xml:space="preserve"> – 1] = 26.82% </w:t>
      </w:r>
      <w:r>
        <w:rPr/>
        <w:t>ต่อปี</w:t>
      </w:r>
    </w:p>
    <w:p>
      <w:pPr>
        <w:pStyle w:val="TextBody"/>
        <w:rPr/>
      </w:pPr>
      <w:r>
        <w:rPr/>
        <w:t xml:space="preserve">ธนาคาร </w:t>
      </w:r>
      <w:r>
        <w:rPr/>
        <w:t xml:space="preserve">XYZ </w:t>
      </w:r>
      <w:r>
        <w:rPr/>
        <w:t xml:space="preserve">ต้องกำหนด </w:t>
      </w:r>
      <w:r>
        <w:rPr/>
        <w:t xml:space="preserve">Nominal Interest Rate </w:t>
      </w:r>
      <w:r>
        <w:rPr/>
        <w:t xml:space="preserve">ตามสมการ </w:t>
      </w:r>
      <w:r>
        <w:rPr/>
        <w:t>[(1+Nom/4)</w:t>
      </w:r>
      <w:r>
        <w:rPr>
          <w:vertAlign w:val="superscript"/>
        </w:rPr>
        <w:t>4</w:t>
      </w:r>
      <w:r>
        <w:rPr/>
        <w:t xml:space="preserve"> – 1] = 26.82% </w:t>
      </w:r>
      <w:r>
        <w:rPr/>
        <w:t>ต่อปี</w:t>
      </w:r>
    </w:p>
    <w:p>
      <w:pPr>
        <w:pStyle w:val="TextBody"/>
        <w:rPr/>
      </w:pPr>
      <w:r>
        <w:rPr/>
        <w:t xml:space="preserve">แก้สมการหา </w:t>
      </w:r>
      <w:r>
        <w:rPr/>
        <w:t xml:space="preserve">Nom </w:t>
      </w:r>
      <w:r>
        <w:rPr/>
        <w:t xml:space="preserve">จะได้ </w:t>
      </w:r>
      <w:r>
        <w:rPr/>
        <w:t xml:space="preserve">Nominal Interest Rate = 24.48% </w:t>
      </w:r>
      <w:r>
        <w:rPr/>
        <w:t>ต่อป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5.  </w:t>
      </w:r>
      <w:r>
        <w:rPr/>
        <w:t xml:space="preserve">จงอธิบายขั้นตอนและวิธีการคำนวณหากระแสเงินสด </w:t>
      </w:r>
      <w:r>
        <w:rPr/>
        <w:t xml:space="preserve">Cash Flows </w:t>
      </w:r>
      <w:r>
        <w:rPr/>
        <w:t xml:space="preserve">เวลาทำ </w:t>
      </w:r>
      <w:r>
        <w:rPr/>
        <w:t>Capital Budgeting (</w:t>
      </w:r>
      <w:r>
        <w:rPr/>
        <w:t xml:space="preserve">โดยเริ่มจาก </w:t>
      </w:r>
      <w:r>
        <w:rPr/>
        <w:t xml:space="preserve">Revenues </w:t>
      </w:r>
      <w:r>
        <w:rPr/>
        <w:t>ไล่ไปเรื่อย ๆ</w:t>
      </w:r>
      <w:r>
        <w:rPr/>
        <w:t>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หลัก ๆ ทำได้ </w:t>
      </w:r>
      <w:r>
        <w:rPr/>
        <w:t xml:space="preserve">2 </w:t>
      </w:r>
      <w:r>
        <w:rPr/>
        <w:t>วิธี  แต่ขออธิบายวิธีเดียว</w:t>
      </w:r>
    </w:p>
    <w:p>
      <w:pPr>
        <w:pStyle w:val="TextBody"/>
        <w:numPr>
          <w:ilvl w:val="0"/>
          <w:numId w:val="3"/>
        </w:numPr>
        <w:rPr/>
      </w:pPr>
      <w:r>
        <w:rPr/>
        <w:t>ประมาณการรายได้รวม</w:t>
      </w:r>
    </w:p>
    <w:p>
      <w:pPr>
        <w:pStyle w:val="TextBody"/>
        <w:numPr>
          <w:ilvl w:val="0"/>
          <w:numId w:val="3"/>
        </w:numPr>
        <w:rPr/>
      </w:pPr>
      <w:r>
        <w:rPr/>
        <w:t>ประมาณการค่าใช้จ่ายทุกอย่าง รวมทั้งค่าเสื่อมราคาสินทรัพย์ด้วย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คำนวณกำไรโดยเอาข้อ </w:t>
      </w:r>
      <w:r>
        <w:rPr/>
        <w:t xml:space="preserve">1 </w:t>
      </w:r>
      <w:r>
        <w:rPr/>
        <w:t xml:space="preserve">ลบด้วยข้อ </w:t>
      </w:r>
      <w:r>
        <w:rPr/>
        <w:t xml:space="preserve">2 </w:t>
      </w:r>
      <w:r>
        <w:rPr/>
        <w:t>และ ภาระภาษีที่ต้องจ่าย</w:t>
      </w:r>
    </w:p>
    <w:p>
      <w:pPr>
        <w:pStyle w:val="TextBody"/>
        <w:numPr>
          <w:ilvl w:val="0"/>
          <w:numId w:val="3"/>
        </w:numPr>
        <w:rPr/>
      </w:pPr>
      <w:r>
        <w:rPr/>
        <w:t>คำนวณหากำไรหลังหักภาษี</w:t>
      </w:r>
    </w:p>
    <w:p>
      <w:pPr>
        <w:pStyle w:val="TextBody"/>
        <w:numPr>
          <w:ilvl w:val="0"/>
          <w:numId w:val="3"/>
        </w:numPr>
        <w:rPr/>
      </w:pPr>
      <w:r>
        <w:rPr/>
        <w:t>บวกกลับด้วยรายการที่ไม่ใช่เงินสด  โดยหลัก ๆ จะมีค่าเสื่อมราคาฯ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บวกกลับด้วย </w:t>
      </w:r>
      <w:r>
        <w:rPr/>
        <w:t>Change in Net Working Capital (</w:t>
      </w:r>
      <w:r>
        <w:rPr/>
        <w:t xml:space="preserve">เพื่อ </w:t>
      </w:r>
      <w:r>
        <w:rPr/>
        <w:t xml:space="preserve">Adjust </w:t>
      </w:r>
      <w:r>
        <w:rPr/>
        <w:t xml:space="preserve">รายการที่ไม่ใช่เงินสดอีกบางประการ เช่น </w:t>
      </w:r>
      <w:r>
        <w:rPr/>
        <w:t xml:space="preserve">A/R </w:t>
      </w:r>
      <w:r>
        <w:rPr/>
        <w:t xml:space="preserve">และ </w:t>
      </w:r>
      <w:r>
        <w:rPr/>
        <w:t xml:space="preserve">A/P </w:t>
      </w:r>
      <w:r>
        <w:rPr/>
        <w:t xml:space="preserve">ด้วยการเหมารวมเป็น </w:t>
      </w:r>
      <w:r>
        <w:rPr/>
        <w:t xml:space="preserve">Change in Net Working Capital  </w:t>
      </w:r>
      <w:r>
        <w:rPr/>
        <w:t xml:space="preserve">ซึ่ง </w:t>
      </w:r>
      <w:r>
        <w:rPr/>
        <w:t xml:space="preserve">Change in NWC </w:t>
      </w:r>
      <w:r>
        <w:rPr/>
        <w:t>อาจจะมีเกิดขึ้นในปีแรกปีเดียวหรือหลาย ๆ ปี หรือทุก ๆ ปีก็ได้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อย่าลืมมูลค่าซากในปีสุดท้ายตอนเลิกโครงการ  ซึ่งเวลาคิดจะเอาเงินที่ได้รับจากการขายสินทรัพย์หักด้วยภาษี </w:t>
      </w:r>
      <w:r>
        <w:rPr/>
        <w:t>(</w:t>
      </w:r>
      <w:r>
        <w:rPr/>
        <w:t>ถ้ามี  ซึ่งจะเกิดขึ้นก็ต่อเมื่อราคาขายแตกต่างจากมูลค่าทางบัญชีของสินทรัพย์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สุดท้ายเราจะได้ </w:t>
      </w:r>
      <w:r>
        <w:rPr/>
        <w:t>Cash Flows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szCs w:val="28"/>
        <w:lang w:bidi="th-TH"/>
      </w:rPr>
      <w:t>หน้า</w:t>
    </w:r>
    <w:r>
      <w:rPr>
        <w:rFonts w:ascii="Cordia New" w:hAnsi="Cordia New" w:cs="Cordia New"/>
        <w:sz w:val="28"/>
        <w:sz w:val="28"/>
        <w:szCs w:val="28"/>
        <w:lang w:bidi="th-TH"/>
      </w:rPr>
      <w:t>ที่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5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  <w:szCs w:val="28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5</w:t>
    </w:r>
    <w:r>
      <w:rPr>
        <w:sz w:val="28"/>
        <w:sz w:val="28"/>
        <w:szCs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1:00Z</dcterms:created>
  <dc:creator>Charn Soranakom</dc:creator>
  <dc:description/>
  <cp:keywords/>
  <dc:language>en-US</dc:language>
  <cp:lastModifiedBy>admin</cp:lastModifiedBy>
  <cp:lastPrinted>2006-08-04T15:13:00Z</cp:lastPrinted>
  <dcterms:modified xsi:type="dcterms:W3CDTF">2007-10-12T07:31:00Z</dcterms:modified>
  <cp:revision>45</cp:revision>
  <dc:subject/>
  <dc:title>ข้อสอบกลางภาค  วิชาการจัดการการเงิน</dc:title>
</cp:coreProperties>
</file>