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Quiz #1 </w:t>
      </w:r>
      <w:r>
        <w:rPr>
          <w:b/>
          <w:b/>
          <w:bCs/>
        </w:rPr>
        <w:t xml:space="preserve">วิชา </w:t>
      </w:r>
      <w:r>
        <w:rPr>
          <w:b/>
          <w:bCs/>
        </w:rPr>
        <w:t>Financial Planning and Control (MGMG 507)</w:t>
      </w:r>
    </w:p>
    <w:p>
      <w:pPr>
        <w:pStyle w:val="TextBody"/>
        <w:jc w:val="center"/>
        <w:rPr/>
      </w:pPr>
      <w:r>
        <w:rPr/>
        <w:t xml:space="preserve">ภาคเรียนที่ </w:t>
      </w:r>
      <w:r>
        <w:rPr/>
        <w:t xml:space="preserve">1 </w:t>
      </w:r>
      <w:r>
        <w:rPr/>
        <w:t xml:space="preserve">ปี </w:t>
      </w:r>
      <w:r>
        <w:rPr/>
        <w:t>2548</w:t>
      </w:r>
    </w:p>
    <w:p>
      <w:pPr>
        <w:pStyle w:val="TextBody"/>
        <w:jc w:val="center"/>
        <w:rPr/>
      </w:pPr>
      <w:r>
        <w:rPr/>
        <w:t>ผู้สอน  ดร</w:t>
      </w:r>
      <w:r>
        <w:rPr/>
        <w:t>.</w:t>
      </w:r>
      <w:r>
        <w:rPr/>
        <w:t>ชาญ  สรณาคมน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คะแนน </w:t>
      </w:r>
      <w:r>
        <w:rPr>
          <w:b/>
          <w:bCs/>
        </w:rPr>
        <w:t xml:space="preserve">Quiz #1 = 20% </w:t>
      </w:r>
      <w:r>
        <w:rPr>
          <w:b/>
          <w:b/>
          <w:bCs/>
        </w:rPr>
        <w:t>ของคะแนนรวม</w:t>
      </w:r>
      <w:r>
        <w:rPr>
          <w:b/>
          <w:bCs/>
        </w:rPr>
        <w:t>)</w:t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  <w:u w:val="single"/>
        </w:rPr>
        <w:t xml:space="preserve">ข้อสอบมีทั้งหมด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>ข้อ  ให้ทำทุกข้อ  แต่ละข้อมีคะแนนเท่ากัน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TextBody"/>
        <w:numPr>
          <w:ilvl w:val="0"/>
          <w:numId w:val="3"/>
        </w:numPr>
        <w:rPr/>
      </w:pPr>
      <w:r>
        <w:rPr/>
        <w:t>อนุญาตให้นักศึกษานำตำรา  เอกสารต่าง ๆ และเครื่องคิดเลขเข้าห้องสอบได้  แต่ไม่อนุญาตให้หยิบยืมสิ่งของต่าง ๆ เหล่านั้นระหว่างกันในระหว่างการสอบ</w:t>
      </w:r>
    </w:p>
    <w:p>
      <w:pPr>
        <w:pStyle w:val="TextBody"/>
        <w:numPr>
          <w:ilvl w:val="0"/>
          <w:numId w:val="3"/>
        </w:numPr>
        <w:rPr/>
      </w:pPr>
      <w:r>
        <w:rPr/>
        <w:t>ห้ามใช้ฟังก์ชั่นเครื่องคิดเลขในเครื่องโทรศัพท์เคลื่อนที่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ไม่อนุญาตให้ใช้เครื่องมือสื่อสารทุกชนิดระหว่างการสอบ  </w:t>
      </w:r>
      <w:r>
        <w:rPr/>
        <w:t>(</w:t>
      </w:r>
      <w:r>
        <w:rPr/>
        <w:t xml:space="preserve">ห้ามใช้ </w:t>
      </w:r>
      <w:r>
        <w:rPr/>
        <w:t xml:space="preserve">PDA </w:t>
      </w:r>
      <w:r>
        <w:rPr/>
        <w:t xml:space="preserve">และ </w:t>
      </w:r>
      <w:r>
        <w:rPr/>
        <w:t xml:space="preserve">Notebook </w:t>
      </w:r>
      <w:r>
        <w:rPr/>
        <w:t>ทุกชนิดด้วย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อ่านโจทย์ให้ดี  ตอบให้ตรงประเด็นคำถาม  อย่าปล่อยคำตอบให้ว่าง  ตรวจกระดาษคำตอบให้ดีก่อนส่ง</w:t>
      </w:r>
    </w:p>
    <w:p>
      <w:pPr>
        <w:pStyle w:val="TextBody"/>
        <w:numPr>
          <w:ilvl w:val="0"/>
          <w:numId w:val="3"/>
        </w:numPr>
        <w:rPr/>
      </w:pPr>
      <w:r>
        <w:rPr/>
        <w:t>ห้ามออกนอกห้องสอบระหว่างการสอบไม่ว่ากรณีใด ๆ ทั้งสิ้น  ยกเว้นแต่จะได้ส่งคืนกระดาษคำตอบและสละสิทธิ์ที่จะทำข้อสอบต่อ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1.  </w:t>
      </w:r>
      <w:r>
        <w:rPr/>
        <w:t>จุดมุ่งหมายของบริษัทและหน้าที่ของผู้จัดการด้านการเงิน คือ สร้างความมั่งคั่งสูงสุดให้กับผู้ถือหุ้น  จงอธิบายด้วยความรู้ที่เรียนมาว่าผู้จัดการด้านการเงินสามารถสร้างความมั่งคั่งให้กับผู้ถือหุ้นได้อย่างไร</w:t>
      </w:r>
      <w:r>
        <w:rPr/>
        <w:t xml:space="preserve">?  </w:t>
      </w:r>
      <w:r>
        <w:rPr/>
        <w:t>แล้วนอกเหนือจากการสร้างความมั่งคั่งสูงสุดให้กับผู้ถือหุ้นแล้ว  ผู้จัดการด้านการเงินรวมทั้งตัวบริษัทเองด้วยมีภาระหน้าที่หรือความรับผิดชอบอย่างอื่นอีกหรือไม่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หน้าที่หลักของผู้จัดการด้านการเงิน </w:t>
      </w:r>
      <w:r>
        <w:rPr/>
        <w:t xml:space="preserve">2 </w:t>
      </w:r>
      <w:r>
        <w:rPr/>
        <w:t xml:space="preserve">ประการ คือ หาเงินทุนที่มีต้นทุนที่ถูกที่สุด แล้วเลือกใช้เงินทุนที่ได้มานั้นในโครงการที่ให้ผลตอบแทนมากกว่าต้นทุนค่าเสียโอกาส นั่นคือ เลือกลงทุนในโครงการที่มี </w:t>
      </w:r>
      <w:r>
        <w:rPr/>
        <w:t xml:space="preserve">NPV </w:t>
      </w:r>
      <w:r>
        <w:rPr/>
        <w:t xml:space="preserve">เป็นบวกเพราะว่าการที่โครงการนั้นมี </w:t>
      </w:r>
      <w:r>
        <w:rPr/>
        <w:t xml:space="preserve">NPV </w:t>
      </w:r>
      <w:r>
        <w:rPr/>
        <w:t>เป็นบวก แปลว่า กระแสเงินที่บริษัทได้จากโครงการที่ปรับด้วยต้นทุนค่าเสียโอกาสและความเสี่ยงแล้วนั้นมีค่ามากกว่าต้นทุนของเงินที่ลงทุนในโครงการ</w:t>
      </w:r>
    </w:p>
    <w:p>
      <w:pPr>
        <w:pStyle w:val="TextBody"/>
        <w:ind w:firstLine="720"/>
        <w:rPr/>
      </w:pPr>
      <w:r>
        <w:rPr/>
        <w:t xml:space="preserve">นอกเหนือจากการสร้างความมั่งคั่งสูงสุดซึ่งเป็นผลตอบแทนในรูปตัวเงินแล้ว  บริษัทเองก็มีหน้าที่ที่จะต้องปฏิบัติตัวเป็นพลเมืองที่ดีของสังคม  ทำธุรกิจที่ถูกกฏหมาย  จ่ายภาษีอากรให้รัฐ  ไม่สร้างมลภาวะ  มีจริยธรรมในการดำเนินธุรกิจ  ดูแล </w:t>
      </w:r>
      <w:r>
        <w:rPr/>
        <w:t>Stakeholders (</w:t>
      </w:r>
      <w:r>
        <w:rPr/>
        <w:t>ลูกจ้าง</w:t>
      </w:r>
      <w:r>
        <w:rPr/>
        <w:t xml:space="preserve">, Suppliers, Customers, </w:t>
      </w:r>
      <w:r>
        <w:rPr/>
        <w:t>ฯลฯ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2.  </w:t>
      </w:r>
      <w:r>
        <w:rPr/>
        <w:t xml:space="preserve">โครงการ </w:t>
      </w:r>
      <w:r>
        <w:rPr/>
        <w:t xml:space="preserve">A </w:t>
      </w:r>
      <w:r>
        <w:rPr/>
        <w:t xml:space="preserve">ต้องใช้เงินลงทุนในสินทรัพย์ชิ้นหนึ่งมูลค่า </w:t>
      </w:r>
      <w:r>
        <w:rPr/>
        <w:t xml:space="preserve">400,000 </w:t>
      </w:r>
      <w:r>
        <w:rPr/>
        <w:t xml:space="preserve">บาท โดยบริษัทสามารถหักค่าเสื่อมราคาของสินทรัพย์ได้ </w:t>
      </w:r>
      <w:r>
        <w:rPr/>
        <w:t xml:space="preserve">2 </w:t>
      </w:r>
      <w:r>
        <w:rPr/>
        <w:t xml:space="preserve">ปีแบบเส้นตรง </w:t>
      </w:r>
      <w:r>
        <w:rPr/>
        <w:t>(</w:t>
      </w:r>
      <w:r>
        <w:rPr/>
        <w:t xml:space="preserve">หักค่าเสื่อมได้ปีละเท่า ๆ กัน </w:t>
      </w:r>
      <w:r>
        <w:rPr/>
        <w:t xml:space="preserve">2 </w:t>
      </w:r>
      <w:r>
        <w:rPr/>
        <w:t>ปี</w:t>
      </w:r>
      <w:r>
        <w:rPr/>
        <w:t xml:space="preserve">) </w:t>
      </w:r>
      <w:r>
        <w:rPr/>
        <w:t xml:space="preserve">สินทรัพย์นี้ไม่เหลือมูลค่าซาก ณ สิ้นปีที่ </w:t>
      </w:r>
      <w:r>
        <w:rPr/>
        <w:t xml:space="preserve">2  </w:t>
      </w:r>
      <w:r>
        <w:rPr/>
        <w:t xml:space="preserve">สินทรัพย์ที่ซื้อมานี้จะทำให้บริษัทมีกำไรเบื้องต้นก่อนหักค่าเสื่อมฯ </w:t>
      </w:r>
      <w:r>
        <w:rPr/>
        <w:t xml:space="preserve">(Revenues – Cost of Goods Sold) </w:t>
      </w:r>
      <w:r>
        <w:rPr/>
        <w:t xml:space="preserve">ปีละ </w:t>
      </w:r>
      <w:r>
        <w:rPr/>
        <w:t xml:space="preserve">300,000 </w:t>
      </w:r>
      <w:r>
        <w:rPr/>
        <w:t xml:space="preserve">บาท  บริษัทเสียภาษีอยู่ที่อัตรา </w:t>
      </w:r>
      <w:r>
        <w:rPr/>
        <w:t xml:space="preserve">30%  </w:t>
      </w:r>
      <w:r>
        <w:rPr/>
        <w:t xml:space="preserve">จงประเมินว่าโครงการ </w:t>
      </w:r>
      <w:r>
        <w:rPr/>
        <w:t xml:space="preserve">A </w:t>
      </w:r>
      <w:r>
        <w:rPr/>
        <w:t>นี้น่าลงทุนหรือไม่</w:t>
      </w:r>
      <w:r>
        <w:rPr/>
        <w:t xml:space="preserve">?  </w:t>
      </w:r>
      <w:r>
        <w:rPr/>
        <w:t>เหตุใดจึงน่าลงทุน</w:t>
      </w:r>
      <w:r>
        <w:rPr/>
        <w:t xml:space="preserve">?  </w:t>
      </w:r>
      <w:r>
        <w:rPr>
          <w:u w:val="single"/>
        </w:rPr>
        <w:t>(</w:t>
      </w:r>
      <w:r>
        <w:rPr>
          <w:u w:val="single"/>
        </w:rPr>
        <w:t xml:space="preserve">กำหนดให้ใช้อัตราคิดลด </w:t>
      </w:r>
      <w:r>
        <w:rPr>
          <w:u w:val="single"/>
        </w:rPr>
        <w:t>20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bCs/>
          <w:u w:val="single"/>
        </w:rPr>
        <w:t>แนวทางการตอบ</w:t>
      </w:r>
      <w:r>
        <w:rPr/>
        <w:t xml:space="preserve">  ควรทำตารางคำนวณเช่นตัวอย่างข้างล่างนี้เพื่อที่จะวิเคราะห์การลงทุนได้ง่ายขึ้น</w:t>
      </w:r>
    </w:p>
    <w:p>
      <w:pPr>
        <w:pStyle w:val="TextBody"/>
        <w:rPr/>
      </w:pPr>
      <w:r>
        <w:rPr/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873"/>
        <w:gridCol w:w="1045"/>
        <w:gridCol w:w="1326"/>
        <w:gridCol w:w="139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ปีที่ </w:t>
            </w: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ปีที่ </w:t>
            </w: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ปีที่ </w:t>
            </w:r>
            <w:r>
              <w:rPr/>
              <w:t>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เงินลงทุ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4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ำไรเบื้องต้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0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หัก</w:t>
            </w:r>
            <w:r>
              <w:rPr/>
              <w:t xml:space="preserve">: </w:t>
            </w:r>
            <w:r>
              <w:rPr/>
              <w:t>ค่าเสื่อม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,0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กำไร </w:t>
            </w:r>
            <w:r>
              <w:rPr/>
              <w:t>(2-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หัก</w:t>
            </w:r>
            <w:r>
              <w:rPr/>
              <w:t xml:space="preserve">: </w:t>
            </w:r>
            <w:r>
              <w:rPr/>
              <w:t xml:space="preserve">ภาษี </w:t>
            </w:r>
            <w:r>
              <w:rPr/>
              <w:t>3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กำไรสุทธิ </w:t>
            </w:r>
            <w:r>
              <w:rPr/>
              <w:t>(4-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กระแสเงินจากโครงการ </w:t>
            </w:r>
            <w:r>
              <w:rPr/>
              <w:t>(6+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4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0,0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V </w:t>
            </w:r>
            <w:r>
              <w:rPr/>
              <w:t>ของกระแสเงินจากโครงกา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4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0,000/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0,000/1.2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โครงการนี้น่าลงทุนเพราะ </w:t>
      </w:r>
      <w:r>
        <w:rPr/>
        <w:t xml:space="preserve">NPV = +12,500 </w:t>
      </w:r>
      <w:r>
        <w:rPr/>
        <w:t>บาท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3.  </w:t>
      </w:r>
      <w:r>
        <w:rPr/>
        <w:t>จงเปรียบเทียบการประเมินมูลค่าพันธบัตรกับการประเมินมูลค่าหุ้นสามัญว่ามีความเหมือนกันและแตกต่างกันประการใดบ้าง</w:t>
      </w:r>
      <w:r>
        <w:rPr/>
        <w:t>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การประเมินมูลค่าพันธบัตรและการประเมินมูลค่าหุ้นสามัญมีความเหมือนกัน คือ เป็นการคิดลดกระแสเงินที่ผู้ลงทุนจะได้รับในอนาคตตามอัตราคิดลด </w:t>
      </w:r>
      <w:r>
        <w:rPr/>
        <w:t>(</w:t>
      </w:r>
      <w:r>
        <w:rPr/>
        <w:t>อัตราผลตอบแทน</w:t>
      </w:r>
      <w:r>
        <w:rPr/>
        <w:t xml:space="preserve">) </w:t>
      </w:r>
      <w:r>
        <w:rPr/>
        <w:t xml:space="preserve">ที่เหมาะสมกับความเสี่ยงของกระแสเงินที่จะได้รับ  ข้อแตกต่างก็คือ  กระแสเงินที่ได้จากพันธบัตรมีลักษณะตายตัว </w:t>
      </w:r>
      <w:r>
        <w:rPr/>
        <w:t xml:space="preserve">(fixed) </w:t>
      </w:r>
      <w:r>
        <w:rPr/>
        <w:t>ซึ่งนักลงทุนมักจะสามารถคาดการณ์ได้ว่าในแต่ละงวดเค้าจะได้เงินเท่าไรและเงินนั้นจะได้รับวันที่เท่าไร  อัตราคิดลดของกระแสเงินที่มีความเสี่ยงน้อยเช่นนี้จึงเป็นอัตราที่ต่ำ  แต่สำหรับหุ้นสามัญ  เราต้องประเมินว่าเราจะได้รับเงินปันผลในแต่ละปีประมาณเท่าไร  และเงินปันผลมีอัตราการเพิ่มขึ้นเท่าไร  เมื่อประมาณการณ์เงินปันผลในอนาคตในแต่ละงวดคร่าว ๆ ได้แล้วจึงมาคิดลดในอัตราคิดลดที่น่าจะต้องสูงกว่าอัตราผลตอบแทนของพันธบัตร</w:t>
      </w:r>
    </w:p>
    <w:p>
      <w:pPr>
        <w:pStyle w:val="TextBody"/>
        <w:ind w:firstLine="720"/>
        <w:rPr/>
      </w:pPr>
      <w:r>
        <w:rPr/>
        <w:t xml:space="preserve">กล่าวโดยสรุป  การประเมินมูลค่าของหลักทรัพย์ทั้งสองแบบใช้วิธีคิดลดกระแสเงินด้วยอัตราคิดลดที่เหมาะสมกับกระแสเงินนั้น ๆ </w:t>
      </w:r>
      <w:r>
        <w:rPr/>
        <w:t xml:space="preserve">(use Discounted Cash Flow method)  </w:t>
      </w:r>
      <w:r>
        <w:rPr/>
        <w:t xml:space="preserve">จะต่างกันก็ตรงความยากง่ายในการคาดคะเนขนาดและเวลา </w:t>
      </w:r>
      <w:r>
        <w:rPr/>
        <w:t xml:space="preserve">(amount &amp; timing) </w:t>
      </w:r>
      <w:r>
        <w:rPr/>
        <w:t>ของกระแสเงินที่จะได้รับ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4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  <w:lang w:bidi="th-TH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4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1:00Z</dcterms:created>
  <dc:creator>Charn Soranakom</dc:creator>
  <dc:description/>
  <cp:keywords/>
  <dc:language>en-US</dc:language>
  <cp:lastModifiedBy>admin</cp:lastModifiedBy>
  <cp:lastPrinted>2005-04-26T23:59:00Z</cp:lastPrinted>
  <dcterms:modified xsi:type="dcterms:W3CDTF">2007-10-12T06:48:00Z</dcterms:modified>
  <cp:revision>32</cp:revision>
  <dc:subject/>
  <dc:title>ข้อสอบกลางภาค  วิชาการจัดการการเงิน</dc:title>
</cp:coreProperties>
</file>