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Quiz #2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 (MGMG 507)</w:t>
      </w:r>
    </w:p>
    <w:p>
      <w:pPr>
        <w:pStyle w:val="TextBody"/>
        <w:jc w:val="center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 </w:t>
      </w:r>
      <w:r>
        <w:rPr/>
        <w:t>2548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 xml:space="preserve">Quiz #2 = 20% </w:t>
      </w:r>
      <w:r>
        <w:rPr>
          <w:b/>
          <w:b/>
          <w:bCs/>
        </w:rPr>
        <w:t>ของคะแนนรวม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>
          <w:b/>
          <w:bCs/>
        </w:rPr>
        <w:t>(</w:t>
      </w:r>
      <w:r>
        <w:rPr>
          <w:b/>
          <w:b/>
          <w:bCs/>
          <w:u w:val="single"/>
        </w:rPr>
        <w:t xml:space="preserve">ข้อสอบมีทั้งหมด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ข้อ  ให้ทำทุกข้อ  แต่ละข้อมีคะแนนเท่ากัน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4"/>
        </w:numPr>
        <w:rPr/>
      </w:pPr>
      <w:r>
        <w:rPr/>
        <w:t>อนุญาตให้นักศึกษานำตำรา  เอกสารต่าง ๆ และเครื่องคิดเลขเข้าห้องสอบได้  แต่ไม่อนุญาตให้หยิบยืมสิ่งของต่าง ๆ เหล่านั้นระหว่างกันในระหว่างการสอบ</w:t>
      </w:r>
    </w:p>
    <w:p>
      <w:pPr>
        <w:pStyle w:val="TextBody"/>
        <w:numPr>
          <w:ilvl w:val="0"/>
          <w:numId w:val="4"/>
        </w:numPr>
        <w:rPr/>
      </w:pPr>
      <w:r>
        <w:rPr/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ไม่อนุญาตให้ใช้เครื่องมือสื่อสารทุกชนิดระหว่างการสอบ  </w:t>
      </w:r>
      <w:r>
        <w:rPr/>
        <w:t>(</w:t>
      </w:r>
      <w:r>
        <w:rPr/>
        <w:t xml:space="preserve">ห้ามใช้ </w:t>
      </w:r>
      <w:r>
        <w:rPr/>
        <w:t xml:space="preserve">PDA </w:t>
      </w:r>
      <w:r>
        <w:rPr/>
        <w:t xml:space="preserve">และ </w:t>
      </w:r>
      <w:r>
        <w:rPr/>
        <w:t xml:space="preserve">Notebook </w:t>
      </w:r>
      <w:r>
        <w:rPr/>
        <w:t>ทุกชนิดด้วย</w:t>
      </w:r>
      <w:r>
        <w:rPr/>
        <w:t>)</w:t>
      </w:r>
    </w:p>
    <w:p>
      <w:pPr>
        <w:pStyle w:val="TextBody"/>
        <w:numPr>
          <w:ilvl w:val="0"/>
          <w:numId w:val="4"/>
        </w:numPr>
        <w:rPr/>
      </w:pPr>
      <w:r>
        <w:rPr/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4"/>
        </w:numPr>
        <w:rPr/>
      </w:pPr>
      <w:r>
        <w:rPr/>
        <w:t>ห้ามออกนอกห้องสอบระหว่างการสอบไม่ว่ากรณีใด ๆ ทั้งสิ้น  ยกเว้นแต่จะได้ส่งคืนกระดาษคำตอบและสละสิทธิ์ที่จะทำข้อสอบต่อ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 xml:space="preserve">ตลาดทางการเงินที่มีหลักทรัพย์ที่ปราศจากความเสี่ยงนั้น  มีผลกระทบต่อนักลงทุนในการตัดสินใจเลือกหลักทรัพย์อย่างไร </w:t>
      </w:r>
      <w:r>
        <w:rPr>
          <w:b/>
          <w:b/>
          <w:bCs/>
          <w:u w:val="single"/>
        </w:rPr>
        <w:t>และ</w:t>
      </w:r>
      <w:r>
        <w:rPr/>
        <w:t xml:space="preserve"> มันก่อให้เกิดผลดีอย่างไรต่อนักลงทุน  </w:t>
      </w:r>
      <w:r>
        <w:rPr/>
        <w:t>(</w:t>
      </w:r>
      <w:r>
        <w:rPr>
          <w:u w:val="single"/>
        </w:rPr>
        <w:t>Hint</w:t>
      </w:r>
      <w:r>
        <w:rPr/>
        <w:t xml:space="preserve">: </w:t>
      </w:r>
      <w:r>
        <w:rPr/>
        <w:t xml:space="preserve">พิจารณา </w:t>
      </w:r>
      <w:r>
        <w:rPr/>
        <w:t xml:space="preserve">Efficient Frontier </w:t>
      </w:r>
      <w:r>
        <w:rPr/>
        <w:t xml:space="preserve">แบบที่ไม่มี </w:t>
      </w:r>
      <w:r>
        <w:rPr/>
        <w:t>r</w:t>
      </w:r>
      <w:r>
        <w:rPr>
          <w:vertAlign w:val="subscript"/>
        </w:rPr>
        <w:t>f</w:t>
      </w:r>
      <w:r>
        <w:rPr/>
        <w:t xml:space="preserve"> </w:t>
      </w:r>
      <w:r>
        <w:rPr/>
        <w:t xml:space="preserve">เปรียบเทียบกับแบบที่มี </w:t>
      </w:r>
      <w:r>
        <w:rPr/>
        <w:t>r</w:t>
      </w:r>
      <w:r>
        <w:rPr>
          <w:vertAlign w:val="subscript"/>
        </w:rPr>
        <w:t>f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การที่ตลาดทางการเงินมีหลักทรัพย์ที่ปราศจากความเสี่ยงจะทำให้นักลงทุนตัดสินใจลงทุนได้ง่ายขึ้น  กล่าวคือ  ก่อนมีหลักทรัพย์ที่ปราศจากความเสี่ยง นักลงทุนต่างคนต่างก็เลือก </w:t>
      </w:r>
      <w:r>
        <w:rPr/>
        <w:t xml:space="preserve">portfolio </w:t>
      </w:r>
      <w:r>
        <w:rPr/>
        <w:t xml:space="preserve">ต่างกันตามแต่ผลตอบแทนที่เขาต้องการหรือตามแต่ความเสี่ยงที่เขาสามารถยอมรับได้  เมื่อมีหลักทรัพย์ที่ปราศจากความเสี่ยงนักลงทุนจะตัดสินใจลงทุนได้ง่ายขึ้น โดยเขาจะเลือกลงทุนในหลักทรัพย์ที่ปราศจากความเสี่ยงกับ </w:t>
      </w:r>
      <w:r>
        <w:rPr>
          <w:u w:val="single"/>
        </w:rPr>
        <w:t>Market Portfolio</w:t>
      </w:r>
      <w:r>
        <w:rPr/>
        <w:t xml:space="preserve"> </w:t>
      </w:r>
      <w:r>
        <w:rPr/>
        <w:t xml:space="preserve">ด้วยน้ำหนักในการลงทุนตามแต่ที่เขาต้องการ เช่น นายสมชายเลือกลงทุนในหลักทรัพย์ที่ปราศจากความเสี่ยง </w:t>
      </w:r>
      <w:r>
        <w:rPr/>
        <w:t xml:space="preserve">30 </w:t>
      </w:r>
      <w:r>
        <w:rPr/>
        <w:t xml:space="preserve">% </w:t>
      </w:r>
      <w:r>
        <w:rPr/>
        <w:t xml:space="preserve">ของเงินลงทุนที่เขามีและอีก </w:t>
      </w:r>
      <w:r>
        <w:rPr/>
        <w:t>70</w:t>
      </w:r>
      <w:r>
        <w:rPr/>
        <w:t xml:space="preserve">% </w:t>
      </w:r>
      <w:r>
        <w:rPr/>
        <w:t xml:space="preserve">ของเงินที่เหลือลงทุนในหุ้นที่ประกอบกันเป็นดัชนี </w:t>
      </w:r>
      <w:r>
        <w:rPr/>
        <w:t>SET Index</w:t>
      </w:r>
    </w:p>
    <w:p>
      <w:pPr>
        <w:pStyle w:val="TextBody"/>
        <w:ind w:firstLine="720"/>
        <w:rPr/>
      </w:pPr>
      <w:r>
        <w:rPr/>
        <w:t>ผลดีของการมีหลักทรัพย์ที่ปราศจากความเสี่ยงในตลาดทางการเงิน คือ มันทำให้นักลงทุนสามารถลดความเสี่ยงลงได้โดยที่ยังได้รับผลตอบแทนเท่าเดิม  หรือสามารถเพิ่มผลตอบแทนโดยที่ไม่ต้องรับความเสี่ยงเพิ่มขึ้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จงอธิบายข้อดี </w:t>
      </w:r>
      <w:r>
        <w:rPr>
          <w:b/>
          <w:b/>
          <w:bCs/>
          <w:u w:val="single"/>
        </w:rPr>
        <w:t>และ</w:t>
      </w:r>
      <w:r>
        <w:rPr/>
        <w:t xml:space="preserve"> ข้อด้อยของ </w:t>
      </w:r>
      <w:r>
        <w:rPr/>
        <w:t xml:space="preserve">Sensitivity Analysis </w:t>
      </w:r>
      <w:r>
        <w:rPr/>
        <w:t xml:space="preserve">กับ </w:t>
      </w:r>
      <w:r>
        <w:rPr/>
        <w:t>Scenario Analysi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ข้อดีของ </w:t>
      </w:r>
      <w:r>
        <w:rPr/>
        <w:t>Sensitivity Analysis</w:t>
      </w:r>
      <w:r>
        <w:rPr/>
        <w:t xml:space="preserve"> </w:t>
      </w:r>
      <w:r>
        <w:rPr/>
        <w:t xml:space="preserve">คือเราสามารถแยกพิจารณาผลกระทบของปัจจัยแต่ละปัจจัยต่อค่า </w:t>
      </w:r>
      <w:r>
        <w:rPr/>
        <w:t xml:space="preserve">NPV </w:t>
      </w:r>
      <w:r>
        <w:rPr/>
        <w:t>ของโครงการได้  ทำให้เรารู้ว่าเราต้องใส่ใจและระมัดระวังกับปัจจัยใดเป็นพิเศษ  ข้อเสียของวิธีนี้คือ ปัจจัยบางปัจจัยอาจมีความสัมพันธ์ระหว่างกัน  การที่เราสมมุติให้ปัจจัยหนึ่งเปลี่ยนโดยปัจจัยอื่น ๆ ทุกตัวไม่มีการเปลี่ยนแปลงอาจจะเป็นข้อสมมุติฐานที่ไม่สมจริงนัก</w:t>
      </w:r>
    </w:p>
    <w:p>
      <w:pPr>
        <w:pStyle w:val="TextBody"/>
        <w:ind w:firstLine="720"/>
        <w:rPr/>
      </w:pPr>
      <w:r>
        <w:rPr/>
        <w:t xml:space="preserve">ข้อดีของ </w:t>
      </w:r>
      <w:r>
        <w:rPr/>
        <w:t>Scenario Analysis</w:t>
      </w:r>
      <w:r>
        <w:rPr/>
        <w:t xml:space="preserve"> </w:t>
      </w:r>
      <w:r>
        <w:rPr/>
        <w:t xml:space="preserve">คือเราสามารถพิจารณาผลกระทบของเหตุการณ์หนึ่ง ๆ ต่อค่า </w:t>
      </w:r>
      <w:r>
        <w:rPr/>
        <w:t xml:space="preserve">NPV </w:t>
      </w:r>
      <w:r>
        <w:rPr/>
        <w:t>ของโครงการได้  ซึ่งการพิจารณาการเปลี่ยนแปลงเป็นแบบเหตุการณ์ ๆ ไปทำให้เราสามารถพิจารณาถึงความสัมพันธ์กันของปัจจัยหลาย ๆ ปัจจัยที่เกี่ยวข้องกัน  วิธีนี้จึงเป็นการพิจารณาผลกระทบของการเปลี่ยนแปลงที่ได้คำนึงถึงความสัมพันธ์ของตัวแปรหลาย ๆ ตัวพร้อม ๆ กันแล้ว  ซึ่งจะดีกว่าการที่เราสมมุติว่าให้ปัจจัยหนึ่งเปลี่ยนโดยปัจจัยอื่น ๆ ทุกตัวไม่มีการเปลี่ยนแปลง  ข้อเสียของวิธีนี้คือ  สมองของเราไม่อาจคาดการณ์ว่ามีเหตุการณ์ใดจะเกิดขึ้นได้บ้างเพราะเหตุการณ์มีได้มากมายหลายเหตุการณ์  การคำนึงถึงความสัมพันธ์ระหว่างปัจจัยต่าง ๆ ก็เป็นการประมาณการซึ่งอาจผิดพลาดได้เสมอ  ดังนั้นวิธีนี้จึงขึ้นอยู่กับผู้วิเคราะห์และความสามารถในการคาดการณ์ค่อนข้างมาก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>จง</w:t>
      </w:r>
      <w:r>
        <w:rPr/>
        <w:t xml:space="preserve">อธิบายทั้ง </w:t>
      </w:r>
      <w:r>
        <w:rPr/>
        <w:t xml:space="preserve">3 </w:t>
      </w:r>
      <w:r>
        <w:rPr/>
        <w:t xml:space="preserve">ทฤษฎีเกี่ยวกับนโยบายการจ่ายเงินปันผลว่าทั้ง </w:t>
      </w:r>
      <w:r>
        <w:rPr/>
        <w:t xml:space="preserve">3 </w:t>
      </w:r>
      <w:r>
        <w:rPr/>
        <w:t>ทฤษฎีพูดถึงความสัมพันธ์ระหว่างการจ่ายเงินปันผลกับมูลค่าของกิจการไว้ว่าอย่างไร</w:t>
      </w:r>
      <w:r>
        <w:rPr/>
        <w:t xml:space="preserve">?  </w:t>
      </w:r>
      <w:r>
        <w:rPr>
          <w:b/>
          <w:b/>
          <w:bCs/>
          <w:u w:val="single"/>
        </w:rPr>
        <w:t>และ</w:t>
      </w:r>
      <w:r>
        <w:rPr/>
        <w:t xml:space="preserve"> อะไรเป็นสาเหตุของความสัมพันธ์ดังกล่าว</w:t>
      </w:r>
      <w:r>
        <w:rPr/>
        <w:t>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ทฤษฎีที่ </w:t>
      </w:r>
      <w:r>
        <w:rPr/>
        <w:t xml:space="preserve">1 </w:t>
      </w:r>
      <w:r>
        <w:rPr/>
        <w:t xml:space="preserve">กล่าวว่า “นโยบายการจ่ายเงินปันผลไม่มีผลต่อมูลค่าของกิจการ”  สาเหตุก็เพราะว่า  ในตลาดที่สมบูรณ์แบบ </w:t>
      </w:r>
      <w:r>
        <w:rPr/>
        <w:t>(</w:t>
      </w:r>
      <w:r>
        <w:rPr/>
        <w:t>ไม่มีค่าคอมมิชชั่น  ไม่มีภาษี  ราคาซื้อขายหุ้นสะท้อนมูลค่าของหุ้นอย่างแท้จริง สามารถซื้อขายเศษของหุ้นได้</w:t>
      </w:r>
      <w:r>
        <w:rPr/>
        <w:t xml:space="preserve">)  </w:t>
      </w:r>
      <w:r>
        <w:rPr/>
        <w:t>นักลงทุนสามารถสร้างหรือแก้ไขนโยบายการจ่ายเงินปันผลของบริษัทได้ด้วยตนเองเสมอ  ดังนั้นไม่มีเหตุผลใดที่บริษัทจะต้องกำหนดนโยบายการจ่ายเงินปันผล  ทำให้นักลงทุนจะไม่ยอมประเมินมูลค่าของกิจการให้สูงขึ้นหรือต่ำลงเพียงเพราะนโยบายการจ่ายเงินปันผลของบริษัทตรงหรือไม่ตรงกับความต้องการของนักลงทุน  ดังนั้นมูลค่าของกิจการจะไม่ถูกกระทบโดยนโยบายการจ่ายเงินปันผลของบริษัท</w:t>
      </w:r>
    </w:p>
    <w:p>
      <w:pPr>
        <w:pStyle w:val="TextBody"/>
        <w:ind w:firstLine="720"/>
        <w:rPr/>
      </w:pPr>
      <w:r>
        <w:rPr/>
        <w:t xml:space="preserve">ทฤษฎีที่ </w:t>
      </w:r>
      <w:r>
        <w:rPr/>
        <w:t xml:space="preserve">2 </w:t>
      </w:r>
      <w:r>
        <w:rPr/>
        <w:t xml:space="preserve">กล่าวว่า “การจ่ายเงินปันผลมากขึ้นจะทำให้มูลค่าของกิจการเพิ่มสูงขึ้น” สามารถอธิบายได้ด้วยเหตุผล </w:t>
      </w:r>
      <w:r>
        <w:rPr/>
        <w:t xml:space="preserve">3 </w:t>
      </w:r>
      <w:r>
        <w:rPr/>
        <w:t>ประการด้วยกัน คือ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ส่วนใหญ่บริษัทจะจ่ายเงินปันผลเพิ่มขึ้นถ้าผู้บริหารคิดว่าบริษัทจะกำไรเพิ่มขึ้นในอนาคตและกำไรที่เพิ่มขึ้นไม่ใช่แค่เพิ่มขึ้นแค่ชั่วคราว  และบริษัทมักจะไม่อยากเปลี่ยนตัวเลขเงินปันผลถ้าไม่จำเป็น  ดังนั้นถ้าบริษัทจ่ายเงินปันผลสูงขึ้นแปลว่าบริษัทกำลังส่งสัญญาณว่าบริษัทฯ คาดว่าจะมีกำไรสูงขึ้นในอนาคตระยะค่อนข้างยาวระยะหนึ่ง  มูลค่าของกิจการเลยสูงขึ้น</w:t>
      </w:r>
      <w:r>
        <w:rPr/>
        <w:t xml:space="preserve"> </w:t>
      </w:r>
      <w:r>
        <w:rPr/>
        <w:t>(Signaling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ถ้านักลงทุนต้องการเงินปันผล  แล้วยังไม่มีบริษัทไหนจ่ายเงินปันผล  บริษัทจะสามารถเพิ่มมูลค่าของกิจการได้ด้วยการประกาศจ่ายเงินปันผลเพราะ </w:t>
      </w:r>
      <w:r>
        <w:rPr/>
        <w:t xml:space="preserve">demand </w:t>
      </w:r>
      <w:r>
        <w:rPr/>
        <w:t xml:space="preserve">ของนักลงทุนที่จะเข้าซื้อหุ้นที่จ่ายเงินปันผลจะผลักดันราคาหุ้นและมูลค่าของกิจการให้สูงขึ้น </w:t>
      </w:r>
      <w:r>
        <w:rPr/>
        <w:t>(</w:t>
      </w:r>
      <w:r>
        <w:rPr/>
        <w:t>Clientele effect)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เพราะตลาดไม่ได้เป็นตลาดที่สมบูรณ์แบบ  บริษัทสามารถประหยัดเงินให้นักลงทุนด้วยการจ่ายเงินปันผล  นักลงทุนที่ชอบเงินปันผลน้อย ๆ ก็ซื้อหุ้นที่จ่ายเงินปันผลน้อย ๆ ส่วนนักลงทุนที่ไม่ชอบเงินปันผลก็ซื้อหุ้นที่ไม่จ่ายเงินปันผลเลย  นักลงทุนจะได้ไม่ต้องซื้อขายหุ้นบ่อย ๆ เพื่อสร้างหรือแก้ไขนโยบายการจ่ายเงินปันผลของบริษัทด้วยตัวเขาเอง  เมื่อการจ่ายเงินปันผลเป็นประโยชน์กับนักลงทุน  นักลงทุนก็เลยจะยอมจ่ายเงินเพิ่มขึ้นหรือประเมินมูลค่าของกิจการเพิ่มขึ้นตามนโยบายการจ่ายเงินปันผล </w:t>
      </w:r>
      <w:r>
        <w:rPr/>
        <w:t>(</w:t>
      </w:r>
      <w:r>
        <w:rPr/>
        <w:t>Market imperfections)</w:t>
      </w:r>
    </w:p>
    <w:p>
      <w:pPr>
        <w:pStyle w:val="TextBody"/>
        <w:ind w:firstLine="720"/>
        <w:rPr/>
      </w:pPr>
      <w:r>
        <w:rPr/>
        <w:t xml:space="preserve">ทฤษฎีที่ </w:t>
      </w:r>
      <w:r>
        <w:rPr/>
        <w:t>3</w:t>
      </w:r>
      <w:r>
        <w:rPr/>
        <w:t xml:space="preserve"> </w:t>
      </w:r>
      <w:r>
        <w:rPr/>
        <w:t xml:space="preserve">กล่าวว่า “การจ่ายเงินปันผลมากขึ้นจะทำให้มูลค่าของกิจการลดลง” สามารถอธิบายได้ด้วยเหตุผลทางภาษี คือ ถ้าเมื่อใดก็ตามรัฐบาลเก็บภาษีจากเงินปันผลในอัตราที่สูงกว่าอัตราภาษีที่เก็บจาก </w:t>
      </w:r>
      <w:r>
        <w:rPr/>
        <w:t>capital gain</w:t>
      </w:r>
      <w:r>
        <w:rPr/>
        <w:t xml:space="preserve"> </w:t>
      </w:r>
      <w:r>
        <w:rPr/>
        <w:t>บริษัทก็ไม่ควรจะจ่ายเงินปันผลเลยเพราะว่าในระยะยาวเงินกำไรจะหายไปทุก ๆ ครั้งที่บริษัทปันผลของกำไรให้กับนักลงทุนในรูปของเงินปันผล  หนทางที่ดีที่สุด คือ บริษัทควรจะเก็บผลกำไรเป็นกำไรสะสมแล้วรอให้ราคาหุ้นปรับตัวสูงขึ้น  เมื่อนักลงทุนต้องการเงินก็นำหุ้นไปขาย  ซึ่งนักลงทุนก็จะประหยัดภาษีได้มากกว่า  ดังนั้นการที่บริษัทจ่ายเงินปันผลในอัตราที่สูง จะทำให้เงินของนักลงทุนหายไปเพราะภาษีมากขึ้น  มูลค่าของกิจการเลยลดลง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4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1:00Z</dcterms:created>
  <dc:creator>Charn Soranakom</dc:creator>
  <dc:description/>
  <cp:keywords/>
  <dc:language>en-US</dc:language>
  <cp:lastModifiedBy>admin</cp:lastModifiedBy>
  <cp:lastPrinted>2005-08-04T15:28:00Z</cp:lastPrinted>
  <dcterms:modified xsi:type="dcterms:W3CDTF">2007-10-12T06:48:00Z</dcterms:modified>
  <cp:revision>48</cp:revision>
  <dc:subject/>
  <dc:title>ข้อสอบกลางภาค  วิชาการจัดการการเงิน</dc:title>
</cp:coreProperties>
</file>