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Quiz #2 </w:t>
      </w:r>
      <w:r>
        <w:rPr>
          <w:b/>
          <w:b/>
          <w:bCs/>
        </w:rPr>
        <w:t xml:space="preserve">วิชา </w:t>
      </w:r>
      <w:r>
        <w:rPr>
          <w:b/>
          <w:bCs/>
        </w:rPr>
        <w:t>Financial Planning and Control (MGMG 507)</w:t>
      </w:r>
    </w:p>
    <w:p>
      <w:pPr>
        <w:pStyle w:val="TextBody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 </w:t>
      </w:r>
      <w:r>
        <w:rPr/>
        <w:t>2548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 xml:space="preserve">Quiz #2 = 20% </w:t>
      </w:r>
      <w:r>
        <w:rPr>
          <w:b/>
          <w:b/>
          <w:bCs/>
        </w:rPr>
        <w:t>ของคะแนนรวม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  <w:u w:val="single"/>
        </w:rPr>
        <w:t xml:space="preserve">ข้อสอบมีทั้งหมด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ข้อ  ให้ทำทุกข้อ  แต่ละข้อมีคะแนนเท่ากัน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5"/>
        </w:numPr>
        <w:rPr/>
      </w:pPr>
      <w:r>
        <w:rPr/>
        <w:t>อนุญาตให้นักศึกษานำตำรา  เอกสารต่าง ๆ และเครื่องคิดเลขเข้าห้องสอบได้  แต่ไม่อนุญาตให้หยิบยืมสิ่งของต่าง ๆ เหล่านั้นระหว่างกันในระหว่างการสอบ</w:t>
      </w:r>
    </w:p>
    <w:p>
      <w:pPr>
        <w:pStyle w:val="TextBody"/>
        <w:numPr>
          <w:ilvl w:val="0"/>
          <w:numId w:val="5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5"/>
        </w:numPr>
        <w:rPr/>
      </w:pPr>
      <w:r>
        <w:rPr/>
        <w:t>ห้ามออกนอกห้องสอบระหว่างการสอบไม่ว่ากรณีใด ๆ ทั้งสิ้น  ยกเว้นแต่จะได้ส่งคืนกระดาษคำตอบและสละสิทธิ์ที่จะทำข้อสอบต่อ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CAPM </w:t>
      </w:r>
      <w:r>
        <w:rPr/>
        <w:t xml:space="preserve">และ </w:t>
      </w:r>
      <w:r>
        <w:rPr/>
        <w:t xml:space="preserve">APT </w:t>
      </w:r>
      <w:r>
        <w:rPr/>
        <w:t xml:space="preserve">ต่างก็เป็นโมเดลที่อธิบายความสัมพันธ์ระหว่างความเสี่ยงกับผลตอบแทน  ให้อธิบายว่า </w:t>
      </w:r>
      <w:r>
        <w:rPr/>
        <w:t xml:space="preserve">CAPM </w:t>
      </w:r>
      <w:r>
        <w:rPr/>
        <w:t xml:space="preserve">กับ </w:t>
      </w:r>
      <w:r>
        <w:rPr/>
        <w:t xml:space="preserve">APT </w:t>
      </w:r>
      <w:r>
        <w:rPr/>
        <w:t>แต่ละโมเดลอธิบายความสัมพันธ์ระหว่างความเสี่ยงกับผลตอบแทนไว้ว่าอย่างไร</w:t>
      </w:r>
      <w:r>
        <w:rPr/>
        <w:t>?</w:t>
      </w:r>
    </w:p>
    <w:p>
      <w:pPr>
        <w:pStyle w:val="TextBody"/>
        <w:rPr/>
      </w:pPr>
      <w:r>
        <w:rPr>
          <w:b/>
          <w:b/>
          <w:bCs/>
          <w:u w:val="single"/>
        </w:rPr>
        <w:t>และ</w:t>
      </w:r>
      <w:r>
        <w:rPr/>
        <w:t xml:space="preserve"> ทั้ง </w:t>
      </w:r>
      <w:r>
        <w:rPr/>
        <w:t xml:space="preserve">2 </w:t>
      </w:r>
      <w:r>
        <w:rPr/>
        <w:t>โมเดลแตกต่างกันอย่างไร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CAPM </w:t>
      </w:r>
      <w:r>
        <w:rPr/>
        <w:t xml:space="preserve">อธิบายว่ามีปัจจัยเดียวที่อธิบายผลตอบแทนของหลักทรัพย์ใด ๆ ได้ นั่นก็คือ ปัจจัยความเสี่ยงตลาดที่วัดด้วยค่า </w:t>
      </w:r>
      <w:r>
        <w:rPr/>
        <w:t>Beta</w:t>
      </w:r>
      <w:r>
        <w:rPr/>
        <w:t xml:space="preserve">  </w:t>
      </w:r>
      <w:r>
        <w:rPr/>
        <w:t xml:space="preserve">โดยความสัมพันธ์ระหว่างความเสี่ยงกับผลตอบแทนนั้นเป็นแบบเส้นตรง  และไม่มีปัจจัยอื่นใดอีกแล้วที่อธิบายผลตอบแทนของหลักทรัพย์นอกจากปัจจัยความเสี่ยงตลาด  ส่วน </w:t>
      </w:r>
      <w:r>
        <w:rPr/>
        <w:t xml:space="preserve">APT </w:t>
      </w:r>
      <w:r>
        <w:rPr/>
        <w:t xml:space="preserve">อธิบายว่ามีปัจจัยหลาย ๆ ปัจจัยร่วมกันอธิบายผลตอบแทนของหลักทรัพย์  แต่ไม่ได้บอกว่ามีปัจจัยอะไรบ้าง  ซึ่งหลักทรัพย์แต่ละตัวจะมีค่า </w:t>
      </w:r>
      <w:r>
        <w:rPr/>
        <w:t xml:space="preserve">Beta </w:t>
      </w:r>
      <w:r>
        <w:rPr/>
        <w:t>(</w:t>
      </w:r>
      <w:r>
        <w:rPr/>
        <w:t>หรือความ</w:t>
      </w:r>
      <w:r>
        <w:rPr/>
        <w:t xml:space="preserve"> </w:t>
      </w:r>
      <w:r>
        <w:rPr/>
        <w:t xml:space="preserve">sensitive) </w:t>
      </w:r>
      <w:r>
        <w:rPr/>
        <w:t>ต่อปัจจัยแต่ละตัวแตกต่างกันออกไป  จึงทำให้หลักทรัพย์แต่ละหลักทรัพย์มีผลตอบแทนแตกต่างกันได้ภายใต้สถาณการณ์เศรษฐกิจเดียวกัน</w:t>
      </w:r>
    </w:p>
    <w:p>
      <w:pPr>
        <w:pStyle w:val="TextBody"/>
        <w:ind w:firstLine="720"/>
        <w:rPr/>
      </w:pPr>
      <w:r>
        <w:rPr/>
        <w:t xml:space="preserve">ข้อแตกต่างกันระหว่าง </w:t>
      </w:r>
      <w:r>
        <w:rPr/>
        <w:t xml:space="preserve">2 </w:t>
      </w:r>
      <w:r>
        <w:rPr/>
        <w:t xml:space="preserve">โมเดลนี้ก็คือ </w:t>
      </w:r>
      <w:r>
        <w:rPr/>
        <w:t xml:space="preserve">CAPM </w:t>
      </w:r>
      <w:r>
        <w:rPr/>
        <w:t xml:space="preserve">อธิบายว่ามีปัจจัยเดียวที่อธิบายผลตอบแทนในขณะที่ </w:t>
      </w:r>
      <w:r>
        <w:rPr/>
        <w:t xml:space="preserve">APT </w:t>
      </w:r>
      <w:r>
        <w:rPr/>
        <w:t xml:space="preserve">อธิบายว่ามีปัจจัยหลายปัจจัยร่วมกันอธิบายผลตอบแทน  ดังนั้น </w:t>
      </w:r>
      <w:r>
        <w:rPr/>
        <w:t xml:space="preserve">APT </w:t>
      </w:r>
      <w:r>
        <w:rPr/>
        <w:t xml:space="preserve">จึงมีความยืดหยุ่นกว่าแต่ก็มีข้อเสียตรงที่ว่า </w:t>
      </w:r>
      <w:r>
        <w:rPr/>
        <w:t xml:space="preserve">APT </w:t>
      </w:r>
      <w:r>
        <w:rPr/>
        <w:t>ไม่ได้มีการบอกตายตัวว่าปัจจัยหลาย ๆ ปัจจัยนั้นมีปัจจัยอะไรบ้า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 xml:space="preserve">บริษัทที่จ้างผู้บริหารมาทำงานแทนนักลงทุนโดยได้รับแต่เงินเดือนเพียงอย่างเดียวจะมีปัญหา </w:t>
      </w:r>
      <w:r>
        <w:rPr/>
        <w:t xml:space="preserve">Agency Problems </w:t>
      </w:r>
      <w:r>
        <w:rPr/>
        <w:t>ในการเลือกโครงการลงทุนอะไรบ้าง</w:t>
      </w:r>
      <w:r>
        <w:rPr/>
        <w:t xml:space="preserve">?  </w:t>
      </w:r>
      <w:r>
        <w:rPr>
          <w:b/>
          <w:b/>
          <w:bCs/>
          <w:u w:val="single"/>
        </w:rPr>
        <w:t>จงอธิบาย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ปัญหา </w:t>
      </w:r>
      <w:r>
        <w:rPr/>
        <w:t xml:space="preserve">Agency Problems </w:t>
      </w:r>
      <w:r>
        <w:rPr/>
        <w:t xml:space="preserve">คือปัญหาที่เกิดจากการใช้ตัวแทน </w:t>
      </w:r>
      <w:r>
        <w:rPr/>
        <w:t>(</w:t>
      </w:r>
      <w:r>
        <w:rPr/>
        <w:t>ผู้บริหาร</w:t>
      </w:r>
      <w:r>
        <w:rPr/>
        <w:t xml:space="preserve">) </w:t>
      </w:r>
      <w:r>
        <w:rPr/>
        <w:t xml:space="preserve">มาทำหน้าที่แทนเจ้าของ </w:t>
      </w:r>
      <w:r>
        <w:rPr/>
        <w:t>(</w:t>
      </w:r>
      <w:r>
        <w:rPr/>
        <w:t>ผู้ถือหุ้นของบริษัท</w:t>
      </w:r>
      <w:r>
        <w:rPr/>
        <w:t xml:space="preserve">) </w:t>
      </w:r>
      <w:r>
        <w:rPr/>
        <w:t xml:space="preserve">แล้วเขาไม่ได้ทำงานเต็มที่เพื่อ </w:t>
      </w:r>
      <w:r>
        <w:rPr/>
        <w:t xml:space="preserve">maximize shareholders’ wealth  </w:t>
      </w:r>
      <w:r>
        <w:rPr/>
        <w:t xml:space="preserve">ซึ่งถ้าผู้บริหารทำงานเต็มที่ก็จะไม่เกิดปัญหา </w:t>
      </w:r>
      <w:r>
        <w:rPr/>
        <w:t>Agency Problems</w:t>
      </w:r>
      <w:r>
        <w:rPr/>
        <w:t xml:space="preserve"> </w:t>
      </w:r>
      <w:r>
        <w:rPr/>
        <w:t>นี้</w:t>
      </w:r>
    </w:p>
    <w:p>
      <w:pPr>
        <w:pStyle w:val="TextBody"/>
        <w:ind w:firstLine="720"/>
        <w:rPr/>
      </w:pPr>
      <w:r>
        <w:rPr/>
        <w:t xml:space="preserve">ถ้าผู้บริหารเลือกโครงการลงทุนที่ดีที่สุดจะทำให้ผู้บริหารสามารถ </w:t>
      </w:r>
      <w:r>
        <w:rPr/>
        <w:t xml:space="preserve">maximize shareholders’ wealth </w:t>
      </w:r>
      <w:r>
        <w:rPr/>
        <w:t xml:space="preserve">และไม่ก่อให้เกิดปัญหา </w:t>
      </w:r>
      <w:r>
        <w:rPr/>
        <w:t>Agency Problems</w:t>
      </w:r>
    </w:p>
    <w:p>
      <w:pPr>
        <w:pStyle w:val="TextBody"/>
        <w:ind w:firstLine="720"/>
        <w:rPr/>
      </w:pPr>
      <w:r>
        <w:rPr/>
        <w:t xml:space="preserve">ตัวอย่างปัญหา </w:t>
      </w:r>
      <w:r>
        <w:rPr/>
        <w:t xml:space="preserve">Agency Problems </w:t>
      </w:r>
      <w:r>
        <w:rPr/>
        <w:t>ในการเลือกโครงการลงทุน</w:t>
      </w:r>
      <w:r>
        <w:rPr/>
        <w:t xml:space="preserve"> </w:t>
      </w:r>
      <w:r>
        <w:rPr/>
        <w:t>(Capital Budgeting</w:t>
      </w:r>
      <w:r>
        <w:rPr/>
        <w:t xml:space="preserve">) </w:t>
      </w:r>
      <w:r>
        <w:rPr/>
        <w:t>มีดังนี้</w:t>
      </w:r>
    </w:p>
    <w:p>
      <w:pPr>
        <w:pStyle w:val="TextBody"/>
        <w:numPr>
          <w:ilvl w:val="0"/>
          <w:numId w:val="4"/>
        </w:numPr>
        <w:rPr/>
      </w:pPr>
      <w:r>
        <w:rPr/>
        <w:t>ผู้บริหารอาจจะไม่ทำงานเต็มความสามารถในการวิเคราะห์โครงการลงทุน  เพราะการวิเคราะห์โครงการเพื่อให้ได้โครงการลงทุนที่ดีที่สุดใช้ทั้งเวลา แรงงาน และความคิด</w:t>
      </w:r>
    </w:p>
    <w:p>
      <w:pPr>
        <w:pStyle w:val="TextBody"/>
        <w:numPr>
          <w:ilvl w:val="0"/>
          <w:numId w:val="4"/>
        </w:numPr>
        <w:rPr/>
      </w:pPr>
      <w:r>
        <w:rPr/>
        <w:t>ผู้บริหารอาจจะเลือกโครงการลงทุนที่เป็นโครงการขนาดใหญ่ถึงแม้ว่าอาจจะไม่ใช่โครงการที่ดีที่สุด  เพราะผู้บริหารอาจจะต้องการบริหารโครงการขนาดใหญ่มีเงินที่เกี่ยวข้องกับโครงการมูลค่าสูง ๆ แทนที่จะทำโครงการขนาดเล็กกว่าแต่ให้ผลตอบแทนสูงสุด</w:t>
      </w:r>
    </w:p>
    <w:p>
      <w:pPr>
        <w:pStyle w:val="TextBody"/>
        <w:numPr>
          <w:ilvl w:val="0"/>
          <w:numId w:val="4"/>
        </w:numPr>
        <w:rPr/>
      </w:pPr>
      <w:r>
        <w:rPr/>
        <w:t>ผู้บริหารอาจจะเลือกโครงการลงทุนที่เขาถนัดเพื่อที่เขาจะได้ทำงานบริหารโครงการต่อไป  แทนที่จะเลือกโครงการที่ดีที่สุดและให้ผลตอบแทนมากที่สุดแต่ต้องใช้ผู้บริหารคนอื่นแทนตัวเขาเอง</w:t>
      </w:r>
    </w:p>
    <w:p>
      <w:pPr>
        <w:pStyle w:val="TextBody"/>
        <w:numPr>
          <w:ilvl w:val="0"/>
          <w:numId w:val="4"/>
        </w:numPr>
        <w:rPr/>
      </w:pPr>
      <w:r>
        <w:rPr/>
        <w:t>โครงการที่ดีที่สุดอาจจะมีความเสี่ยงมากกว่า  ผู้บริหารที่รับเฉพาะเงินเดือนอาจมีแนวโน้มที่จะไม่เลือกโครงการที่เสี่ยงเพราะถ้าโครงการไม่เป็นไปตามแผน  เขาอาจจะตกงานได้  ดังนั้นเขาอาจจะเลือกโครงการลงทุนที่มีความเสี่ยงน้อยที่สุดแทนที่จะเลือกโครงการที่จะสร้างมูลค่าเพิ่มให้กับกิจการได้สูงสุด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>
          <w:u w:val="single"/>
        </w:rPr>
        <w:t>จง</w:t>
      </w:r>
      <w:r>
        <w:rPr>
          <w:u w:val="single"/>
        </w:rPr>
        <w:t>อธิบายหน้าที่และความสำคัญ</w:t>
      </w:r>
      <w:r>
        <w:rPr/>
        <w:t xml:space="preserve">ของตลาดทางการเงินและตัวกลางทางการเงิน </w:t>
      </w:r>
      <w:r>
        <w:rPr/>
        <w:t>(</w:t>
      </w:r>
      <w:r>
        <w:rPr/>
        <w:t>financial markets and financial intermediaries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>หน้าที่และความสำคัญหลัก ๆ ของตลาดทางการเงินและตัวกลางทางการเงิน คื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alance </w:t>
      </w:r>
      <w:r>
        <w:rPr/>
        <w:t>ระหว่างผู้มีเงินเหลือใช้กับผู้ที่ต้องการเงิน เช่น ธนาคารรับฝากเงินจากผู้มีเงินเหลือแล้วเอาไปปล่อยสินเชื่อให้กับธุรกิจต่าง ๆ  ตลาดหลักทรัพย์ทำหน้าที่เป็นแหล่งรวบรวมเงินจากนักลงทุนเพื่อให้ธุรกิจใหญ่ ๆ สามารถเข้ามาระดมทุน เป็นต้น</w:t>
      </w:r>
    </w:p>
    <w:p>
      <w:pPr>
        <w:pStyle w:val="TextBody"/>
        <w:numPr>
          <w:ilvl w:val="0"/>
          <w:numId w:val="3"/>
        </w:numPr>
        <w:rPr/>
      </w:pPr>
      <w:r>
        <w:rPr/>
        <w:t>ทำหน้าที่เป็นตัวกลางในการชำระและรับชำระเงิน  ผ่านระบบการโอนเงินในประเทศและต่างประเทศ ผ่านระบบเรียกเก็บเช็ค เป็นต้น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ทำหน้าที่ </w:t>
      </w:r>
      <w:r>
        <w:rPr/>
        <w:t>pool risk</w:t>
      </w:r>
      <w:r>
        <w:rPr/>
        <w:t xml:space="preserve"> </w:t>
      </w:r>
      <w:r>
        <w:rPr/>
        <w:t>เช่น บริษัทประกันรับภาระความเสี่ยงจากผู้เอาประกันรายย่อยหลาย ๆ คน  โดยเอาเบี้ยประกันที่รับมาไปลงทุนต่อเพื่อให้ได้ผลตอบแทน  ผู้เอาประกันก็สามารถผลักภาระความเสี่ยงไปให้ผู้ที่สามารถบริหารความเสี่ยงได้ดีกว่า  ทั้งผู้เอาประกันและผู้รับประกันต่างก็ได้ประโยชน์ทั้งคู่และยังมีผลดีต่อระบบเศรษฐกิจโดยรวม</w:t>
      </w:r>
    </w:p>
    <w:p>
      <w:pPr>
        <w:pStyle w:val="TextBody"/>
        <w:numPr>
          <w:ilvl w:val="0"/>
          <w:numId w:val="3"/>
        </w:numPr>
        <w:rPr/>
      </w:pPr>
      <w:r>
        <w:rPr/>
        <w:t>ทำหน้าที่ให้บริการอื่น ๆ  เช่น ซื้อขายเงินตราต่างประเทศ  ค้ำประกันการชำระเงิน  ให้คำปรึกษา เป็นต้น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4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4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1:00Z</dcterms:created>
  <dc:creator>Charn Soranakom</dc:creator>
  <dc:description/>
  <cp:keywords/>
  <dc:language>en-US</dc:language>
  <cp:lastModifiedBy>admin</cp:lastModifiedBy>
  <cp:lastPrinted>2005-08-04T17:34:00Z</cp:lastPrinted>
  <dcterms:modified xsi:type="dcterms:W3CDTF">2007-10-12T06:59:00Z</dcterms:modified>
  <cp:revision>51</cp:revision>
  <dc:subject/>
  <dc:title>ข้อสอบกลางภาค  วิชาการจัดการการเงิน</dc:title>
</cp:coreProperties>
</file>