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129 – HTML (I), Projec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roject, you will exercise your knowledge of the topics covered in chapters 2 through 5, namely basic tags, text handling, and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begin, let me clue you in on the overall content of your web site. Your web site is to be a Mecca for HTML coders (at least within the constraints that I place upon y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you have a Homepage.com web site with an initial page called “index.htm” (lowercase letters) that looks like the followi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11760</wp:posOffset>
                </wp:positionV>
                <wp:extent cx="4114800" cy="365760"/>
                <wp:effectExtent l="5080" t="5080" r="5715" b="283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wedgeRectCallout">
                          <a:avLst>
                            <a:gd name="adj1" fmla="val -39708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Notice there is no text displayed other tha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reg’s Home P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in the title bar of the brows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.8pt;margin-top:8.8pt;width:323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Notice there is no text displayed other tha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reg’s Home Pa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in the title bar of the brows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40640</wp:posOffset>
            </wp:positionV>
            <wp:extent cx="5481955" cy="27578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870835</wp:posOffset>
                </wp:positionV>
                <wp:extent cx="211201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fter Project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22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fter Projec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next step is to flesh out the initial page with some formatted text and graphics such that your page appears as follow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377440" cy="914400"/>
                <wp:effectExtent l="5080" t="5080" r="5715" b="143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0"/>
                        </a:xfrm>
                        <a:prstGeom prst="wedgeRectCallout">
                          <a:avLst>
                            <a:gd name="adj1" fmla="val -47597"/>
                            <a:gd name="adj2" fmla="val 20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elcome to Greg’s Web 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s the largest header. The word “Welcome” is blinking and the colors used are: red, blue, green, cyan, purple, black, and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5pt;width:187.1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elcome to Greg’s Web 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s the largest header. The word “Welcome” is blinking and the colors used are: red, blue, green, cyan, purple, black, and brow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37310</wp:posOffset>
                </wp:positionV>
                <wp:extent cx="1188720" cy="365760"/>
                <wp:effectExtent l="5080" t="5080" r="716280" b="99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wedgeEllipseCallout">
                          <a:avLst>
                            <a:gd name="adj1" fmla="val 110097"/>
                            <a:gd name="adj2" fmla="val 7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derlin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5.3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derlin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93980</wp:posOffset>
            </wp:positionV>
            <wp:extent cx="5481955" cy="275780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1922780</wp:posOffset>
                </wp:positionV>
                <wp:extent cx="1097280" cy="548640"/>
                <wp:effectExtent l="361950" t="1041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wedgeEllipseCallout">
                          <a:avLst>
                            <a:gd name="adj1" fmla="val -82754"/>
                            <a:gd name="adj2" fmla="val -6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derlined and bol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51.4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derlined and bold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105660</wp:posOffset>
                </wp:positionV>
                <wp:extent cx="1188720" cy="548640"/>
                <wp:effectExtent l="829310" t="1562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wedgeEllipseCallout">
                          <a:avLst>
                            <a:gd name="adj1" fmla="val -119606"/>
                            <a:gd name="adj2" fmla="val -77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 of the &lt;BIG&gt; ta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65.8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 of the &lt;BIG&gt; ta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2924175</wp:posOffset>
                </wp:positionV>
                <wp:extent cx="183769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fter Project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230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fter Projec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32715</wp:posOffset>
                </wp:positionV>
                <wp:extent cx="2011680" cy="640080"/>
                <wp:effectExtent l="5080" t="129222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wedgeRectCallout">
                          <a:avLst>
                            <a:gd name="adj1" fmla="val 23768"/>
                            <a:gd name="adj2" fmla="val -2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he code for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il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address can be found on page 114 under the &lt;Address&gt; tag discuss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0.45pt;width:158.3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he code for t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il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address can be found on page 114 under the &lt;Address&gt; tag discuss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HEADER tag usage with the </w:t>
      </w:r>
      <w:r>
        <w:rPr>
          <w:b/>
          <w:i/>
        </w:rPr>
        <w:t>align=CENTER</w:t>
      </w:r>
      <w:r>
        <w:rPr/>
        <w:t xml:space="preserve"> attribute, see page 6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use of the &lt;Font&gt; tag for colors on the header, see page 90. The attribute for coloration of text is </w:t>
      </w:r>
      <w:r>
        <w:rPr>
          <w:b/>
        </w:rPr>
        <w:t>color</w:t>
      </w:r>
      <w:r>
        <w:rPr/>
        <w:t>. Use the color names I mentioned above. For example, the tag &lt;font color=BLUE&gt;ABC&lt;/font&gt; displays:</w:t>
      </w:r>
    </w:p>
    <w:p>
      <w:pPr>
        <w:pStyle w:val="Normal"/>
        <w:ind w:left="2160" w:firstLine="720"/>
        <w:rPr>
          <w:color w:val="0000FF"/>
        </w:rPr>
      </w:pPr>
      <w:r>
        <w:rPr>
          <w:color w:val="0000FF"/>
        </w:rPr>
        <w:t>AB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For email address information, see page 114</w:t>
      </w:r>
    </w:p>
    <w:p>
      <w:pPr>
        <w:pStyle w:val="Normal"/>
        <w:numPr>
          <w:ilvl w:val="0"/>
          <w:numId w:val="3"/>
        </w:numPr>
        <w:rPr/>
      </w:pPr>
      <w:r>
        <w:rPr/>
        <w:t>For use of the &lt;big&gt; tag, see page 83</w:t>
      </w:r>
    </w:p>
    <w:p>
      <w:pPr>
        <w:pStyle w:val="Normal"/>
        <w:numPr>
          <w:ilvl w:val="0"/>
          <w:numId w:val="3"/>
        </w:numPr>
        <w:rPr/>
      </w:pPr>
      <w:r>
        <w:rPr/>
        <w:t>For use of the bold tag, see page 83.</w:t>
      </w:r>
    </w:p>
    <w:p>
      <w:pPr>
        <w:pStyle w:val="Normal"/>
        <w:numPr>
          <w:ilvl w:val="0"/>
          <w:numId w:val="3"/>
        </w:numPr>
        <w:rPr/>
      </w:pPr>
      <w:r>
        <w:rPr/>
        <w:t>For use of the underline tag, see page 85</w:t>
      </w:r>
    </w:p>
    <w:p>
      <w:pPr>
        <w:pStyle w:val="Normal"/>
        <w:numPr>
          <w:ilvl w:val="0"/>
          <w:numId w:val="3"/>
        </w:numPr>
        <w:rPr/>
      </w:pPr>
      <w:r>
        <w:rPr/>
        <w:t>The blink tag is described on page 8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5:19:00Z</dcterms:created>
  <dc:creator>gisadmin</dc:creator>
  <dc:description/>
  <dc:language>en-US</dc:language>
  <cp:lastModifiedBy>gisadmin</cp:lastModifiedBy>
  <dcterms:modified xsi:type="dcterms:W3CDTF">1999-09-02T17:54:00Z</dcterms:modified>
  <cp:revision>29</cp:revision>
  <dc:subject/>
  <dc:title>IST129 – HTML (I), Project #2</dc:title>
</cp:coreProperties>
</file>