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sgroup Search Exerc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mail-ID</w:t>
      </w:r>
      <w:r>
        <w:rPr/>
        <w:tab/>
        <w:tab/>
      </w:r>
      <w:r>
        <w:rPr>
          <w:b/>
          <w:u w:val="single"/>
        </w:rPr>
        <w:t>First Name</w:t>
        <w:tab/>
      </w:r>
      <w:r>
        <w:rPr/>
        <w:tab/>
      </w:r>
      <w:r>
        <w:rPr>
          <w:b/>
          <w:u w:val="single"/>
        </w:rPr>
        <w:t>Last Name</w:t>
        <w:tab/>
      </w:r>
      <w:r>
        <w:rPr/>
        <w:tab/>
      </w:r>
      <w:r>
        <w:rPr>
          <w:b/>
          <w:u w:val="single"/>
        </w:rPr>
        <w:t>Religious Affiliation</w:t>
        <w:tab/>
      </w:r>
      <w:r>
        <w:rPr/>
        <w:tab/>
      </w:r>
      <w:r>
        <w:rPr>
          <w:b/>
          <w:u w:val="single"/>
        </w:rPr>
        <w:t>Home page URL</w:t>
        <w:tab/>
        <w:tab/>
        <w:tab/>
        <w:tab/>
        <w:tab/>
      </w:r>
    </w:p>
    <w:p>
      <w:pPr>
        <w:pStyle w:val="Normal"/>
        <w:rPr/>
      </w:pPr>
      <w:r>
        <w:rPr/>
        <w:t>sefstrat@aol.com</w:t>
        <w:tab/>
        <w:tab/>
        <w:t>Steve</w:t>
        <w:tab/>
        <w:tab/>
        <w:tab/>
        <w:t>Feder</w:t>
        <w:tab/>
        <w:tab/>
        <w:tab/>
        <w:t>Jewish</w:t>
        <w:tab/>
        <w:tab/>
        <w:tab/>
        <w:tab/>
        <w:t>http://members.aol.com/sefstrat/index.html/sefpage.html</w:t>
      </w:r>
    </w:p>
    <w:p>
      <w:pPr>
        <w:pStyle w:val="Normal"/>
        <w:rPr/>
      </w:pPr>
      <w:r>
        <w:rPr/>
        <w:t>carlginger@aol.com</w:t>
        <w:tab/>
        <w:t>Carl</w:t>
        <w:tab/>
        <w:tab/>
        <w:tab/>
        <w:t>Fiand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ail-ID</w:t>
      </w:r>
      <w:r>
        <w:rPr/>
        <w:tab/>
        <w:tab/>
      </w:r>
      <w:r>
        <w:rPr>
          <w:b/>
          <w:u w:val="single"/>
        </w:rPr>
        <w:t>Probable city/state of residence</w:t>
      </w:r>
      <w:r>
        <w:rPr/>
        <w:tab/>
      </w:r>
      <w:r>
        <w:rPr>
          <w:b/>
          <w:u w:val="single"/>
        </w:rPr>
        <w:t>Profession</w:t>
        <w:tab/>
        <w:tab/>
      </w:r>
      <w:r>
        <w:rPr/>
        <w:tab/>
      </w:r>
      <w:r>
        <w:rPr>
          <w:b/>
          <w:u w:val="single"/>
        </w:rPr>
        <w:t>Hobbies</w:t>
        <w:tab/>
        <w:tab/>
        <w:tab/>
        <w:tab/>
      </w:r>
    </w:p>
    <w:p>
      <w:pPr>
        <w:pStyle w:val="Normal"/>
        <w:rPr/>
      </w:pPr>
      <w:r>
        <w:rPr/>
        <w:t>sefstrat@aol.com</w:t>
        <w:tab/>
        <w:tab/>
        <w:t>Rochester, New York</w:t>
        <w:tab/>
        <w:tab/>
        <w:t>Attorney/Musician</w:t>
        <w:tab/>
        <w:tab/>
        <w:t>Tennis, raquetball</w:t>
      </w:r>
    </w:p>
    <w:p>
      <w:pPr>
        <w:pStyle w:val="Normal"/>
        <w:rPr/>
      </w:pPr>
      <w:r>
        <w:rPr/>
        <w:t>carlginger@aol.com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ja Power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ing for inf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26035</wp:posOffset>
                </wp:positionV>
                <wp:extent cx="6497320" cy="451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451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440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440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355.3pt;mso-wrap-distance-left:9.05pt;mso-wrap-distance-right:9.05pt;mso-wrap-distance-top:0pt;mso-wrap-distance-bottom:0pt;margin-top:2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0" cy="440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440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 use Dogpile to search for “Carlginger” and then “SefStrat”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fStrat’s AOL Profile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97155</wp:posOffset>
                </wp:positionV>
                <wp:extent cx="494665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Name:</w:t>
                              <w:tab/>
                              <w:t>St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:</w:t>
                              <w:tab/>
                              <w:t>Rochester, NY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thdate:</w:t>
                              <w:tab/>
                              <w:t>9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ies:</w:t>
                              <w:tab/>
                              <w:t>racquetball (Team EForce sponsored player), tennis, rollerblading, skiing, listening to and writing music, playing guitar &amp; singing in a cover band, singing and playing solo acoustic guitar, being driven batty by my k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pation:</w:t>
                              <w:tab/>
                              <w:t>Attorney....and once full-time, now part-time professional music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Quote:</w:t>
                              <w:tab/>
                              <w:t>May your eyes kiss the sky...may the breeze kiss your knees..may your feet kiss the grass..and you, my friend...have a nice d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30.3pt;mso-wrap-distance-left:9.05pt;mso-wrap-distance-right:9.05pt;mso-wrap-distance-top:0pt;mso-wrap-distance-bottom:0pt;margin-top:7.6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 Name:</w:t>
                        <w:tab/>
                        <w:t>St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tion:</w:t>
                        <w:tab/>
                        <w:t>Rochester, NY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thdate:</w:t>
                        <w:tab/>
                        <w:t>9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bbies:</w:t>
                        <w:tab/>
                        <w:t>racquetball (Team EForce sponsored player), tennis, rollerblading, skiing, listening to and writing music, playing guitar &amp; singing in a cover band, singing and playing solo acoustic guitar, being driven batty by my k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cupation:</w:t>
                        <w:tab/>
                        <w:t>Attorney....and once full-time, now part-time professional music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al Quote:</w:t>
                        <w:tab/>
                        <w:t>May your eyes kiss the sky...may the breeze kiss your knees..may your feet kiss the grass..and you, my friend...have a nice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/>
      </w:pPr>
      <w:r>
        <w:rPr/>
        <w:t>Carlginger &amp; the WWW</w:t>
      </w:r>
      <w:r>
        <w:rPr>
          <w:b w:val="false"/>
          <w:u w:val="none"/>
        </w:rPr>
        <w:tab/>
        <w:tab/>
        <w:tab/>
        <w:tab/>
        <w:tab/>
        <w:tab/>
      </w:r>
      <w:r>
        <w:rPr>
          <w:u w:val="none"/>
        </w:rPr>
        <w:t>Sefstrat and the WW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-8255</wp:posOffset>
                </wp:positionV>
                <wp:extent cx="2752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indoorstorm.com/reviews/suhr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suhrguitars.com/reviewcarlf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6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www.indoorstorm.com/reviews/suhr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suhrguitars.com/reviewcarlf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-8255</wp:posOffset>
                </wp:positionV>
                <wp:extent cx="3666490" cy="74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strangecloud.com/indiejournal/equipment/artecc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guitarsbyleo.com/RESOURCE/sslgspc.tx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pages1-ext.prodigy.com/C/A/S/catalogs/gcguestv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ebm32bc.ntx.net/newyork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-0.6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://www.strangecloud.com/indiejournal/equipment/artecc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www.guitarsbyleo.com/RESOURCE/sslgspc.tx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://pages1-ext.prodigy.com/C/A/S/catalogs/gcguestv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webm32bc.ntx.net/newyork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sible Addresses/Phone Number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47625</wp:posOffset>
                </wp:positionV>
                <wp:extent cx="6306820" cy="3392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9335" cy="4188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418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67.1pt;mso-wrap-distance-left:9.05pt;mso-wrap-distance-right:9.05pt;mso-wrap-distance-top:0pt;mso-wrap-distance-bottom:0pt;margin-top:3.7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9335" cy="4188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418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30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doorstorm.com/reviews/suhr.htm" TargetMode="External"/><Relationship Id="rId5" Type="http://schemas.openxmlformats.org/officeDocument/2006/relationships/hyperlink" Target="http://www.suhrguitars.com/reviewcarlf.htm" TargetMode="External"/><Relationship Id="rId6" Type="http://schemas.openxmlformats.org/officeDocument/2006/relationships/hyperlink" Target="http://www.indoorstorm.com/reviews/suhr.htm" TargetMode="External"/><Relationship Id="rId7" Type="http://schemas.openxmlformats.org/officeDocument/2006/relationships/hyperlink" Target="http://www.suhrguitars.com/reviewcarlf.htm" TargetMode="External"/><Relationship Id="rId8" Type="http://schemas.openxmlformats.org/officeDocument/2006/relationships/hyperlink" Target="http://www.strangecloud.com/indiejournal/equipment/artecc.htm" TargetMode="External"/><Relationship Id="rId9" Type="http://schemas.openxmlformats.org/officeDocument/2006/relationships/hyperlink" Target="http://www.guitarsbyleo.com/RESOURCE/sslgspc.txt" TargetMode="External"/><Relationship Id="rId10" Type="http://schemas.openxmlformats.org/officeDocument/2006/relationships/hyperlink" Target="http://pages1-ext.prodigy.com/C/A/S/catalogs/gcguestv.htm" TargetMode="External"/><Relationship Id="rId11" Type="http://schemas.openxmlformats.org/officeDocument/2006/relationships/hyperlink" Target="http://webm32bc.ntx.net/newyork.htm" TargetMode="External"/><Relationship Id="rId12" Type="http://schemas.openxmlformats.org/officeDocument/2006/relationships/hyperlink" Target="http://www.strangecloud.com/indiejournal/equipment/artecc.htm" TargetMode="External"/><Relationship Id="rId13" Type="http://schemas.openxmlformats.org/officeDocument/2006/relationships/hyperlink" Target="http://www.guitarsbyleo.com/RESOURCE/sslgspc.txt" TargetMode="External"/><Relationship Id="rId14" Type="http://schemas.openxmlformats.org/officeDocument/2006/relationships/hyperlink" Target="http://pages1-ext.prodigy.com/C/A/S/catalogs/gcguestv.htm" TargetMode="External"/><Relationship Id="rId15" Type="http://schemas.openxmlformats.org/officeDocument/2006/relationships/hyperlink" Target="http://webm32bc.ntx.net/newyork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4:02:00Z</dcterms:created>
  <dc:creator>Greg DiGiorgio</dc:creator>
  <dc:description/>
  <dc:language>en-US</dc:language>
  <cp:lastModifiedBy>Greg DiGiorgio</cp:lastModifiedBy>
  <dcterms:modified xsi:type="dcterms:W3CDTF">1999-06-23T14:59:00Z</dcterms:modified>
  <cp:revision>9</cp:revision>
  <dc:subject/>
  <dc:title>Newsgroup Search Exercise</dc:title>
</cp:coreProperties>
</file>