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jc w:val="center"/>
        <w:rPr>
          <w:b/>
          <w:b/>
          <w:sz w:val="28"/>
        </w:rPr>
      </w:pPr>
      <w:r>
        <w:rPr>
          <w:b/>
          <w:sz w:val="28"/>
        </w:rPr>
        <w:t>DQA #1</w:t>
      </w:r>
    </w:p>
    <w:p>
      <w:pPr>
        <w:pStyle w:val="NormalText"/>
        <w:rPr>
          <w:b/>
          <w:b/>
          <w:sz w:val="28"/>
        </w:rPr>
      </w:pPr>
      <w:r>
        <w:rPr>
          <w:b/>
          <w:sz w:val="28"/>
        </w:rPr>
      </w:r>
    </w:p>
    <w:p>
      <w:pPr>
        <w:pStyle w:val="NormalText"/>
        <w:rPr/>
      </w:pPr>
      <w:r>
        <w:rPr>
          <w:b/>
          <w:sz w:val="24"/>
          <w:u w:val="single"/>
        </w:rPr>
        <w:t xml:space="preserve">Chapter 1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rPr>
          <w:b/>
          <w:b/>
          <w:bCs/>
          <w:sz w:val="24"/>
          <w:u w:val="single"/>
        </w:rPr>
      </w:pPr>
      <w:r>
        <w:rPr>
          <w:b/>
          <w:bCs/>
          <w:sz w:val="24"/>
          <w:u w:val="single"/>
        </w:rPr>
      </w:r>
    </w:p>
    <w:p>
      <w:pPr>
        <w:pStyle w:val="NormalText"/>
        <w:rPr>
          <w:b/>
          <w:b/>
          <w:bCs/>
        </w:rPr>
      </w:pPr>
      <w:r>
        <w:rPr>
          <w:b/>
          <w:bCs/>
        </w:rPr>
        <w:t xml:space="preserve">ESSAY.  Write your answer in the space provided or on a separate sheet of paper.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escribe the concept of turnover.  Why is turnover of such great concern to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rganizational behavior is an applied behavioral science built upon contributions from a number of different disciplines.  What are these disciplines and what are the contributions of each discipline?   Be complete in your response and include four different behavioral science discipli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iscuss Henry Mintzberg's ten different roles.  Group them as being primarily interpersonal,  informational, and decisio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SHORT ANSWER.  Write the word or phrase that best completes each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xplain "workforce divers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mpare and contrast the fields of psychology, social psychology, and soc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sz w:val="24"/>
          <w:u w:val="single"/>
        </w:rPr>
      </w:pPr>
      <w:r>
        <w:rPr>
          <w:b/>
          <w:sz w:val="24"/>
          <w:u w:val="single"/>
        </w:rPr>
        <w:t>Chapter 2</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sz w:val="24"/>
          <w:u w:val="single"/>
        </w:rPr>
      </w:pPr>
      <w:r>
        <w:rPr>
          <w:b/>
          <w:bCs/>
          <w:sz w:val="24"/>
          <w:u w:val="single"/>
        </w:rPr>
      </w:r>
    </w:p>
    <w:p>
      <w:pPr>
        <w:pStyle w:val="NormalText"/>
        <w:rPr>
          <w:b/>
          <w:b/>
          <w:bCs/>
        </w:rPr>
      </w:pPr>
      <w:r>
        <w:rPr>
          <w:b/>
          <w:bCs/>
        </w:rPr>
        <w:t xml:space="preserve">ESSAY.  Write your answer in the space provided or on a separate sheet of paper.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iscuss the four processes management should include when creating employee training progr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ow do we learn? Identify and discuss the theories to explain the process by which we acquire patterns of behavior. Be sure to specifically identify the key elements of each of these theories by na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SHORT ANSWER.  Write the word or phrase that best completes each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as research indicated the existence of gender differences in job productivity? Expla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is ability? What are the two sets of factors comprising a person's ability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ow can managers shape employee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sz w:val="24"/>
          <w:u w:val="single"/>
        </w:rPr>
      </w:pPr>
      <w:r>
        <w:rPr>
          <w:b/>
          <w:sz w:val="24"/>
          <w:u w:val="single"/>
        </w:rPr>
      </w:r>
      <w:r>
        <w:br w:type="page"/>
      </w:r>
    </w:p>
    <w:p>
      <w:pPr>
        <w:pStyle w:val="NormalText"/>
        <w:rPr>
          <w:b/>
          <w:b/>
          <w:sz w:val="24"/>
          <w:u w:val="single"/>
        </w:rPr>
      </w:pPr>
      <w:r>
        <w:rPr>
          <w:b/>
          <w:sz w:val="24"/>
          <w:u w:val="single"/>
        </w:rPr>
        <w:t>Answer</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urnover is the voluntary and involuntary permanent withdrawal from an organization. A high turnover rate results in increased recruiting, selection, and training costs </w:t>
      </w:r>
      <w:r>
        <w:rPr>
          <w:rFonts w:cs="TestGen" w:ascii="TestGen" w:hAnsi="TestGen"/>
        </w:rPr>
        <w:t>∙</w:t>
      </w:r>
      <w:r>
        <w:rPr/>
        <w:t xml:space="preserve"> which are quite significant. A high rate of turnover can also disrupt the efficient running of an organization when knowledgeable and experienced personnel leave and replacements must be found and prepared to assume positions of responsibility. However, reasonable levels of employee</w:t>
      </w:r>
      <w:r>
        <w:rPr>
          <w:rFonts w:cs="TestGen" w:ascii="TestGen" w:hAnsi="TestGen"/>
        </w:rPr>
        <w:t>-</w:t>
      </w:r>
      <w:r>
        <w:rPr/>
        <w:t>initiated turnover facilitate organization flexibility and employee independence, and they can lessen the need for management</w:t>
      </w:r>
      <w:r>
        <w:rPr>
          <w:rFonts w:cs="TestGen" w:ascii="TestGen" w:hAnsi="TestGen"/>
        </w:rPr>
        <w:t>-</w:t>
      </w:r>
      <w:r>
        <w:rPr/>
        <w:t xml:space="preserve">initiated layoffs. Unfortunately, turnover often involves the loss of people the organization doesn't want to lo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Organizational behavior is an applied behavioral science that is built on contributions from a number of behavioral disciplines.  The predominant areas are psychology and social psychology, sociology, and anthropology.  Psychology's contributions have been mainly at the individual or micro level of analysis, while the other disciplines have contributed to our understanding of macro concepts such as group processes and organization. Early industrial/organizational psychologists concerned themselves with the problems of fatigue, boredom, and other factors relevant to working conditions that could impede efficient work performance.  Recently, psychology has contributed to learning, perception, personality, emotions, training, leadership effectiveness, needs and motivational forces, job satisfaction, decision</w:t>
      </w:r>
      <w:r>
        <w:rPr>
          <w:rFonts w:cs="TestGen" w:ascii="TestGen" w:hAnsi="TestGen"/>
        </w:rPr>
        <w:t>-</w:t>
      </w:r>
      <w:r>
        <w:rPr/>
        <w:t>making processes, performance appraisals, attitude measurement, employee</w:t>
      </w:r>
      <w:r>
        <w:rPr>
          <w:rFonts w:cs="TestGen" w:ascii="TestGen" w:hAnsi="TestGen"/>
        </w:rPr>
        <w:t>-</w:t>
      </w:r>
      <w:r>
        <w:rPr/>
        <w:t xml:space="preserve">selection techniques, work design, and job stress.  Social psychology has contributed in the areas of implementing change and reducing barriers to its acceptance; measuring, understanding, and changing attitudes; communication patterns; building trust; and group behavior, power, and conflict.  Sociology has contributed through the study of formal and complex organizations </w:t>
      </w:r>
      <w:r>
        <w:rPr>
          <w:rFonts w:cs="TestGen" w:ascii="TestGen" w:hAnsi="TestGen"/>
        </w:rPr>
        <w:t>∙</w:t>
      </w:r>
      <w:r>
        <w:rPr/>
        <w:t xml:space="preserve"> including organizational culture, formal organization theory and structure, organizational technology, communications, power, and conflict.   Anthropology has contributed to an understanding of organizational culture, organizational environments, and differences between national cultures.</w:t>
      </w:r>
    </w:p>
    <w:p>
      <w:pPr>
        <w:pStyle w:val="NormalText"/>
        <w:rPr/>
      </w:pPr>
      <w:r>
        <w:rPr>
          <w:rFonts w:eastAsia="Palatino Linotype"/>
        </w:rPr>
        <w:t xml:space="preserve">  </w:t>
      </w:r>
      <w:r>
        <w:rPr/>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Mintzberg identified ten managerial roles. The interpersonal roles include figurehead, leadership, and liaison roles.  Performing ceremonial and symbolic duties is the figurehead role.  The leadership role includes hiring, training, motivating, and disciplining employees.  The liaison role involves contacting outsiders who provide the manager with information. The information roles include monitor, disseminator, and spokesperson. Collecting information from outside organizations and institutions is the monitor role.  The disseminator role involves acting as a conduit to transmit information to organizational members.  The spokesperson role occurs when managers represent their organization to outsiders. Decisional roles include entrepreneur, disturbance handler, resource allocator, and negotiator. In the entrepreneur role, managers initiate and oversee new projects that will improve their organization's performance.  As disturbance handlers, managers take corrective action in response to unforeseen problems.  As resource allocators, managers are responsible for allocating human, physical, and monetary resources.   Managers perform a negotiator role, in which they discuss issues and bargain with other units to gain advantages for their own unit.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Workforce diversity is a term used to describe how organizations are becoming more heterogeneous with regard to gender, race, and ethnicity.  It also includes the physically disabled, gays and lesbians, and the elderly.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hese fields all deal with the human condition.  While psychology focuses on the individual, sociology studies people in relation to their social environment or culture.  Social psychology blends concepts from both psychology and sociology, though it is generally considered a branch of psychology.  It focuses on peoples' influence on one another.  Thus it could be said that social psychology falls between the extremes of the individual focus of psychology and the large group focus of sociology.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jc w:val="right"/>
        <w:rPr/>
      </w:pPr>
      <w:r>
        <w:rPr/>
      </w:r>
      <w:r>
        <w:br w:type="page"/>
      </w:r>
    </w:p>
    <w:p>
      <w:pPr>
        <w:pStyle w:val="NormalText"/>
        <w:jc w:val="right"/>
        <w:rPr/>
      </w:pPr>
      <w:r>
        <w:rPr/>
        <w:t xml:space="preserve">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he likelihood that training programs will be successful can be improved with the inclusion of attentional, retention, motor reproduction, and reinforcement processes. People learn from a model only when they recognize and pay attention to its critical features. We tend to be most influenced by models that are attractive, repeatedly available, important to us, or similar to us in our estimation. A model's influence will depend on how well the individual remembers the model's action after the model is no longer readily available. After a person has seen a new behavior by observing the model, the watching must be converted to doing. This motor reproduction process demonstrates that the individuals can perform the modeled activities. Individuals will be motivated to exhibit the modeled behavior if positive incentives or rewards are provid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Classical conditioning was discovered by Pavlov. Learning a conditioned response involves building up an association between a conditioned stimulus and an unconditioned stimulus in order to invoke the performance of a conditioned response, which was formerly an unconditioned response. When the stimuli, one compelling and the other one neutral, are paired, the neutral one becomes a conditioned stimulus and, hence, takes on the properties of the unconditioned stimulus and leads to the performance of a conditioned response (which is the same response as the original unconditioned response).</w:t>
      </w:r>
    </w:p>
    <w:p>
      <w:pPr>
        <w:pStyle w:val="NormalText"/>
        <w:rPr/>
      </w:pPr>
      <w:r>
        <w:rPr/>
      </w:r>
    </w:p>
    <w:p>
      <w:pPr>
        <w:pStyle w:val="NormalText"/>
        <w:rPr/>
      </w:pPr>
      <w:r>
        <w:rPr/>
        <w:t>Skinner, who discovered operant conditioning, argues that behavior is a function of its consequences. People learn to behave to get something they want or to avoid something they don't want. Operant behavior means voluntary or learned behavior in contrast to reflexive or unlearned behavior. The tendency to repeat such behavior is influenced by the reinforcement or lack of reinforcement brought about by the consequences of the behavior and can be manipulated through positive reinforcement, negative reinforcement, punishment, shaping, and extinction.</w:t>
      </w:r>
    </w:p>
    <w:p>
      <w:pPr>
        <w:pStyle w:val="NormalText"/>
        <w:rPr/>
      </w:pPr>
      <w:r>
        <w:rPr/>
      </w:r>
    </w:p>
    <w:p>
      <w:pPr>
        <w:pStyle w:val="NormalText"/>
        <w:rPr/>
      </w:pPr>
      <w:r>
        <w:rPr/>
        <w:t xml:space="preserve">Social learning is the theory that we can learn through both observation and direct experience. Social learning theory is an extension of operant conditioning; it assumes that behavior is a function of consequences </w:t>
      </w:r>
      <w:r>
        <w:rPr>
          <w:rFonts w:cs="TestGen" w:ascii="TestGen" w:hAnsi="TestGen"/>
        </w:rPr>
        <w:t>∙</w:t>
      </w:r>
      <w:r>
        <w:rPr/>
        <w:t xml:space="preserve"> it also acknowledges the existence of observational learning and the importance of perception to learning. People respond to how they perceive and define consequences, not to the objective consequences themselve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here is little evidence indicating that an employee's gender affects his or her job productivity. In this area of study the similarities between male and female workers seems to far outweigh the very minor differences (for example, in the area of absenteeism) that have been found in some studie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bility refers to an individual's capacity to perform the various tasks in a given job. It is a current assessment of what one can do. An individual's overall abilities are essentially made up of two sets of factors: intellectual and physical abilities. </w:t>
      </w:r>
    </w:p>
    <w:p>
      <w:pPr>
        <w:pStyle w:val="NormalText"/>
        <w:tabs>
          <w:tab w:val="clear" w:pos="720"/>
          <w:tab w:val="left" w:pos="260" w:leader="none"/>
        </w:tabs>
        <w:rPr/>
      </w:pPr>
      <w:r>
        <w:rPr/>
        <w:t>1)</w:t>
        <w:tab/>
        <w:t xml:space="preserve">Intellectual abilities are those needed to perform mental activities. </w:t>
      </w:r>
    </w:p>
    <w:p>
      <w:pPr>
        <w:pStyle w:val="NormalText"/>
        <w:tabs>
          <w:tab w:val="clear" w:pos="720"/>
          <w:tab w:val="left" w:pos="260" w:leader="none"/>
        </w:tabs>
        <w:rPr/>
      </w:pPr>
      <w:r>
        <w:rPr/>
        <w:t>2)</w:t>
        <w:tab/>
        <w:t xml:space="preserve">Physical abilities are important for successfully performing jobs that are more standardized which require manual labor.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tabs>
          <w:tab w:val="clear" w:pos="720"/>
          <w:tab w:val="left" w:pos="260" w:leader="none"/>
        </w:tabs>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Managers can shape employee behavior by systematically reinforcing each successive step that moves the individual closer to the desired response. Managers can mold individuals by guiding their learning in graduated steps. Reinforcement increases as responses more closely approximate the desired behavior. Managers may use positive reinforcement, negative reinforcement, punishment, and extinction to promote this gradual shaping of employee behavior.  </w:t>
        <w:br/>
      </w:r>
    </w:p>
    <w:sectPr>
      <w:type w:val="continuous"/>
      <w:pgSz w:w="12240" w:h="15840"/>
      <w:pgMar w:left="720" w:right="720"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13:00Z</dcterms:created>
  <dc:creator> </dc:creator>
  <dc:description/>
  <cp:keywords/>
  <dc:language>en-US</dc:language>
  <cp:lastModifiedBy> </cp:lastModifiedBy>
  <dcterms:modified xsi:type="dcterms:W3CDTF">2008-09-05T22:15:00Z</dcterms:modified>
  <cp:revision>3</cp:revision>
  <dc:subject/>
  <dc:title/>
</cp:coreProperties>
</file>