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360"/>
        <w:jc w:val="center"/>
        <w:rPr>
          <w:rFonts w:ascii="Times New Roman" w:hAnsi="Times New Roman" w:cs="Times New Roman"/>
          <w:sz w:val="24"/>
          <w:szCs w:val="24"/>
        </w:rPr>
      </w:pPr>
      <w:r>
        <w:rPr>
          <w:rFonts w:cs="Times New Roman" w:ascii="Times New Roman" w:hAnsi="Times New Roman"/>
          <w:sz w:val="24"/>
          <w:szCs w:val="24"/>
        </w:rPr>
        <w:t>DQA 2</w:t>
      </w:r>
    </w:p>
    <w:p>
      <w:pPr>
        <w:pStyle w:val="NoSpacing"/>
        <w:ind w:left="360" w:hanging="360"/>
        <w:jc w:val="center"/>
        <w:rPr/>
      </w:pPr>
      <w:r>
        <w:rPr>
          <w:rFonts w:cs="Times New Roman" w:ascii="Times New Roman" w:hAnsi="Times New Roman"/>
          <w:sz w:val="24"/>
          <w:szCs w:val="24"/>
        </w:rPr>
        <w:t>Chapter 9 (Question 1 - 5)</w:t>
      </w:r>
    </w:p>
    <w:p>
      <w:pPr>
        <w:pStyle w:val="NoSpacing"/>
        <w:ind w:left="360" w:hanging="360"/>
        <w:jc w:val="center"/>
        <w:rPr>
          <w:rFonts w:ascii="Times New Roman" w:hAnsi="Times New Roman" w:cs="Times New Roman"/>
          <w:sz w:val="24"/>
          <w:szCs w:val="24"/>
        </w:rPr>
      </w:pPr>
      <w:r>
        <w:rPr>
          <w:rFonts w:cs="Times New Roman" w:ascii="Times New Roman" w:hAnsi="Times New Roman"/>
          <w:sz w:val="24"/>
          <w:szCs w:val="24"/>
        </w:rPr>
        <w:t xml:space="preserve">Chapter 10 (Question 6 - 10)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1)</w:t>
        <w:tab/>
        <w:t xml:space="preserve">Discuss strengths and weaknesses of group decision making.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2)</w:t>
        <w:tab/>
        <w:t xml:space="preserve">Describe the Stanford prison experiment. What were its goals? What was learned through this experiment? What were the ethical costs associated with this experiment? Relate Zimbardo's findings to the concepts of roles, role identity, role perception, role expectations, and role conflic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3)</w:t>
        <w:tab/>
        <w:t xml:space="preserve">Identify the benefits and disadvantages of cohesive groups and ways that you can encourage cohesivenes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4)</w:t>
        <w:tab/>
        <w:t xml:space="preserve">Explain groupthink and groupshif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5)</w:t>
        <w:tab/>
        <w:t xml:space="preserve">Differentiate between formal and informal group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6)</w:t>
        <w:tab/>
        <w:t xml:space="preserve">The team effectiveness model identifies four categories of key components making up effective teams. What are these four categories? Give examples of each categor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7)</w:t>
        <w:tab/>
        <w:t xml:space="preserve">What is a virtual team?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8)</w:t>
        <w:tab/>
        <w:t xml:space="preserve">Discuss strategies an organization might use to turn individuals into team player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9)</w:t>
        <w:tab/>
        <w:t xml:space="preserve">What are some of the cautions to be aware of when using team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10)</w:t>
        <w:tab/>
        <w:t xml:space="preserve">Explain how organizations can create team player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lainText"/>
        <w:ind w:left="360" w:hanging="360"/>
        <w:rPr>
          <w:rFonts w:ascii="Times New Roman" w:hAnsi="Times New Roman" w:cs="Times New Roman"/>
          <w:sz w:val="24"/>
          <w:szCs w:val="24"/>
          <w:u w:val="single"/>
        </w:rPr>
      </w:pPr>
      <w:r>
        <w:rPr>
          <w:rFonts w:cs="Times New Roman" w:ascii="Times New Roman" w:hAnsi="Times New Roman"/>
          <w:sz w:val="24"/>
          <w:szCs w:val="24"/>
          <w:u w:val="single"/>
        </w:rPr>
        <w:t>Answer</w:t>
      </w:r>
    </w:p>
    <w:p>
      <w:pPr>
        <w:pStyle w:val="PlainText"/>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360" w:hanging="360"/>
        <w:rPr/>
      </w:pPr>
      <w:r>
        <w:rPr>
          <w:rFonts w:cs="Times New Roman" w:ascii="Times New Roman" w:hAnsi="Times New Roman"/>
          <w:sz w:val="24"/>
          <w:szCs w:val="24"/>
        </w:rPr>
        <w:t>1)</w:t>
        <w:tab/>
        <w:t xml:space="preserve">The strengths of group decision making includ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w:t>
        <w:tab/>
        <w:t xml:space="preserve">Groups generate more complete information and knowledg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b)</w:t>
        <w:tab/>
        <w:t>Groups bring more input into the decision proces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w:t>
        <w:tab/>
        <w:t xml:space="preserve">They offer increased diversity of views. This opens up the opportunity for more approaches and alternatives to be considered.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d)</w:t>
        <w:tab/>
        <w:t>Groups will almost always outperform even the best individual.</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e)</w:t>
        <w:tab/>
        <w:t xml:space="preserve">Groups generate higher quality decision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f)</w:t>
        <w:tab/>
        <w:t xml:space="preserve">Finally, groups lead to increased acceptance of a solution. Members who participated in making a decision are likely to enthusiastically support the decision and encourage others to accept i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Groups also have drawback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w:t>
        <w:tab/>
        <w:t xml:space="preserve">They are time consuming. They take more time to reach a solution than would be the case if an individual were making the decision alon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b)</w:t>
        <w:tab/>
        <w:t xml:space="preserve">There are conformity pressures in group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w:t>
        <w:tab/>
        <w:t xml:space="preserve">The desire by group members to be accepted and considered an asset to the group can result in squashing any overt disagreemen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d)</w:t>
        <w:tab/>
        <w:t xml:space="preserve">Group discussion can be dominated by one or a few members. If this dominant coalition is composed of low- and moderate-ability members, the group's overall effectiveness will suffer.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e)</w:t>
        <w:tab/>
        <w:t xml:space="preserve">Finally, group decisions suffer from ambiguous responsibility. In an individual decision, it's clear who is accountable for the final outcome. In a group decision, the responsibility of any single member is watered dow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2)</w:t>
        <w:tab/>
        <w:t xml:space="preserve">The Stanford prison experiment aimed at illustrating the power of the situation over the power of the individual. In this study, unexceptional individuals were randomly assigned to play the role of a prisoner or a guard in a mock prison set up in the basement of the Stanford psychology department. Zimbardo himself played the role of prison superintendent. This experiment showed how quickly people are capable of falling into roles and playing parts that are contrary to their nature. Most modern social scientists believe that this study was highly unethical due to the conditions that were forced onto the subjects of this study, which included humiliation, abduction, and extensive verbal abuse. Roles, with their associated sets of expected behaviors, were assigned as an experimental variable of this study. The role identities of the subjects included attitudes that related to the treatment of the guards or the defiance of the prisoners. Role perceptions developed for both guards and prisoners over the course of the 6 days of the study as both groups grew into their parts. Role expectations were left intentionally vague in this study since Zimbardo wanted to see how the prisoners and guards would manage themselves with a minimum of guidance on his part. Finally, role conflicts resulted from the divide between the roles that the subjects played coming into the study (normal college students) and those they gained in their roles in the pris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3)</w:t>
        <w:tab/>
        <w:t>Studies consistently show that the relationship of cohesiveness and productivity depends on the performance-related norms established by the group. If performance-related norms are high (for example, high output, quality work, cooperation with individuals outside the group), a cohesive group will be more productive than will a less cohesive group. But if cohesiveness is high and performance norms are low, productivity will be low. If cohesiveness is low and performance norms are high, productivity increases, but less than in the high-cohesiveness/high-norms situation. When cohesiveness and performance-related norms are both low, productivity will tend to fall into the low-to-moderate range.</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o encourage group cohesiveness, you might try one or more of the following suggestions:  (1) Make the group smaller. (2) Encourage agreement with group goals. (3) Increase the time members spend together. (4) Increase the status of the group and the perceived difficulty of attaining membership in the group. (5) Stimulate competition with other groups. (6) Give rewards to the group rather than to individual members. (7) Physically isolate the group.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4)</w:t>
        <w:tab/>
        <w:t xml:space="preserve">Groupthink is related to norms. It describes situations in which group pressures for conformity deter the group from critically appraising unusual, minority, or unpopular views. Groupthink is a disease that attacks many groups and can dramatically hinder their performance. Groupshift indicates that in discussing a given set of alternatives and arriving at a solution, group members tend to exaggerate the initial positions that they hold. In some situations, caution dominates, and there is a conservative shift. More often, however, the evidence indicates that groups tend toward a risky shif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5)</w:t>
        <w:tab/>
        <w:t xml:space="preserve">Formal groups are those defined by the organization's structure, with designated work assignments establishing tasks. In formal groups, the behaviors that one should engage in are stipulated by and directed toward organizational goals. Informal groups are alliances that are neither formally structured nor organizationally determined. These groups are natural formations in the work environment that appear in response to the need for social contac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6)</w:t>
        <w:tab/>
        <w:t xml:space="preserve">The key components making up effective teams can be subsumed into four general categorie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w:t>
        <w:tab/>
        <w:t xml:space="preserve">The first category is work design. Work design characteristics enhance motivation and increase team effectiveness. These characteristics motivate because they increase members' sense of responsibility and ownership over the work and because they make the work more interesting to perform.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b)</w:t>
        <w:tab/>
        <w:t xml:space="preserve">The second relates to the team's composition. To perform effectively, a team requires three different types of skills - technical expertise, problem-solving and decision-making skills, and interpersonal skills. No team can achieve its performance potential without developing all three types of skill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w:t>
        <w:tab/>
        <w:t xml:space="preserve">Third is the resources and contextual influences that make teams effective. The four contextual factors that appear to be most significantly related to team performance are the presence of adequate resources, effective leadership, a climate of trust, and a performance evaluation and reward system that reflects team contribution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d)</w:t>
        <w:tab/>
        <w:t xml:space="preserve">Finally, process variables reflect the things that go on in the team that influence effectiveness. These include member commitment to a common plan and purpose, establishment of specific team goals, team efficacy, establishment of mental models, a managed level of conflict, and minimization of social loafing.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7)</w:t>
        <w:tab/>
        <w:t xml:space="preserve">Virtual teams use computer technology to tie together physically dispersed members in order to achieve a common goal. They allow people to collaborate online using communication links like wide-area networks, video conferencing, or e-mail, whether they're only a room away or continents apart. Like cross-functional teams, virtual teams are so pervasive, and technology has advanced so far, that it's probably a bit of a misnomer to call them "virtual." Nearly all teams today do at least some of their work remotel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8)</w:t>
        <w:tab/>
        <w:t>Managers have several options to turn individuals into team players. When hiring team members, in addition to the technical skills required to fill the job, care should be taken to ensure that candidates can fulfill their team roles as well as technical requirements. A large proportion of people raised on the importance of individual accomplishment can be trained to become team players. Training specialists conduct exercises that allow employees to experience the satisfaction that teamwork can provide. The reward system needs to be reworked to encourage cooperative efforts rather than competitive ones. Promotions, pay raises, and other forms of recognition should be given to individuals for how effective they are as a collaborative team member.</w:t>
      </w:r>
    </w:p>
    <w:p>
      <w:pPr>
        <w:pStyle w:val="PlainText"/>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360" w:hanging="360"/>
        <w:rPr/>
      </w:pPr>
      <w:r>
        <w:rPr>
          <w:rFonts w:cs="Times New Roman" w:ascii="Times New Roman" w:hAnsi="Times New Roman"/>
          <w:sz w:val="24"/>
          <w:szCs w:val="24"/>
        </w:rPr>
        <w:t>9)</w:t>
        <w:tab/>
        <w:t xml:space="preserve">Teams have increased communication demands, conflicts to be managed, and meetings to be run. It has been suggested that three tests be applied to see if a team fits the situation. First, can the work be done better by more than one person? A good indicator is the complexity of the work and the need for different perspectives. Simple tasks that don't require diverse input are probably better left to individuals. Second, does the work create a common purpose or set of goals for the people in the group that is more than the aggregate of individual goals? The final test to assess whether teams fit the situation is: Are the members of the group interdependent? Teams make sense where there is interdependence between tasks; where the success of the whole depends on the success of each one and the success of each one depends on the success of the other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10)</w:t>
        <w:tab/>
        <w:t xml:space="preserve">The primary options managers have for trying to turn individuals into team players includ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w:t>
        <w:tab/>
        <w:t xml:space="preserve">Selection. Some people already possess the interpersonal skills to be effective team players. When hiring team members, in addition to the technical skills required to fill the job, care should be taken to ensure that candidates can fulfill their team roles as well as technical requirements. Many job candidates don't have team skills. This is especially true for those socialized around individual contributions. When faced with such candidates, managers basically have three options. The candidates can undergo training to "make them into team players." If this isn't possible or doesn't work, the other two options are to transfer the individual to another unit within the organization, without teams (if this possibility exists); or don't hire the candidate. In established organizations that decide to redesign jobs around teams, it should be expected that some employees will resist being team players and may be un-trainable. Unfortunately, such people typically become casualties of the team approach.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b)</w:t>
        <w:tab/>
        <w:t xml:space="preserve">Training. On a more optimistic note, a large proportion of people raised on the importance of individual accomplishments can be trained to become team players. Training specialists conduct exercises that allow employees to experience the satisfaction that teamwork can provide. They typically offer workshops to help employees improve their problem-solving, communication, negotiation, conflict-management, and coaching skills. Employees also learn the five-stage group development model.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w:t>
        <w:tab/>
        <w:t xml:space="preserve">Rewards. The reward system needs to be reworked to encourage cooperative efforts rather than competitive ones. Promotions, pay raises, and other forms of recognition should be given to individuals for how effective they are as a collaborative team member. This doesn't mean individual contributions are ignored; rather, they are balanced with selfless contributions to the team. Examples of behaviors that should be rewarded include training new colleagues, sharing information with teammates, helping to resolve team conflicts, and mastering new skills that the team needs but in which it is deficien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7:00Z</dcterms:created>
  <dc:creator/>
  <dc:description/>
  <cp:keywords/>
  <dc:language>en-US</dc:language>
  <cp:lastModifiedBy>dang</cp:lastModifiedBy>
  <dcterms:modified xsi:type="dcterms:W3CDTF">2008-10-10T16:20:00Z</dcterms:modified>
  <cp:revision>4</cp:revision>
  <dc:subject/>
  <dc:title/>
</cp:coreProperties>
</file>