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60" w:leader="none"/>
        </w:tabs>
        <w:ind w:left="360" w:hanging="360"/>
        <w:jc w:val="center"/>
        <w:rPr>
          <w:rFonts w:ascii="Times New Roman" w:hAnsi="Times New Roman" w:cs="Times New Roman"/>
        </w:rPr>
      </w:pPr>
      <w:r>
        <w:rPr>
          <w:rFonts w:cs="Times New Roman" w:ascii="Times New Roman" w:hAnsi="Times New Roman"/>
        </w:rPr>
        <w:t>DQA 4</w:t>
      </w:r>
    </w:p>
    <w:p>
      <w:pPr>
        <w:pStyle w:val="NoSpacing"/>
        <w:tabs>
          <w:tab w:val="clear" w:pos="720"/>
          <w:tab w:val="left" w:pos="360" w:leader="none"/>
        </w:tabs>
        <w:ind w:left="360" w:hanging="360"/>
        <w:jc w:val="center"/>
        <w:rPr>
          <w:rFonts w:ascii="Times New Roman" w:hAnsi="Times New Roman" w:cs="Times New Roman"/>
        </w:rPr>
      </w:pPr>
      <w:r>
        <w:rPr>
          <w:rFonts w:cs="Times New Roman" w:ascii="Times New Roman" w:hAnsi="Times New Roman"/>
        </w:rPr>
        <w:t>Chapter 16 (Question 1 - 5)</w:t>
      </w:r>
    </w:p>
    <w:p>
      <w:pPr>
        <w:pStyle w:val="NoSpacing"/>
        <w:tabs>
          <w:tab w:val="clear" w:pos="720"/>
          <w:tab w:val="left" w:pos="360" w:leader="none"/>
        </w:tabs>
        <w:ind w:left="360" w:hanging="360"/>
        <w:jc w:val="center"/>
        <w:rPr>
          <w:rFonts w:ascii="Times New Roman" w:hAnsi="Times New Roman" w:cs="Times New Roman"/>
        </w:rPr>
      </w:pPr>
      <w:r>
        <w:rPr>
          <w:rFonts w:cs="Times New Roman" w:ascii="Times New Roman" w:hAnsi="Times New Roman"/>
        </w:rPr>
        <w:t xml:space="preserve">Chapter 17 (Question 6 - 10)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1)Explain the implications of different organizational designs for employee behavior.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2)Explain the organizational component of work specialization. Discuss its advantages and drawbacks.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3)What is the chain of command within an organization?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4)What is the difference between centralization and decentralization?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5)What is work specialization?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6)Explain the definition of rituals as they are used for helping employees to learn organizational culture.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7)Identify and describe the seven primary characteristics that capture the essence of an organization's culture.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8)Explain the primary methods of maintaining an organization's culture.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9)What are the characteristics of a spiritual organization?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10)Distinguish dominant culture from a subculture within organizations.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nswer</w:t>
      </w:r>
    </w:p>
    <w:p>
      <w:pPr>
        <w:pStyle w:val="PlainText"/>
        <w:tabs>
          <w:tab w:val="clear" w:pos="720"/>
          <w:tab w:val="left" w:pos="360" w:leader="none"/>
        </w:tabs>
        <w:ind w:left="360" w:hanging="360"/>
        <w:rPr/>
      </w:pPr>
      <w:r>
        <w:rPr>
          <w:rFonts w:cs="Times New Roman" w:ascii="Times New Roman" w:hAnsi="Times New Roman"/>
          <w:sz w:val="22"/>
          <w:szCs w:val="22"/>
        </w:rPr>
        <w:t>1)</w:t>
        <w:tab/>
        <w:t xml:space="preserve">A review of the evidence linking organizational structures to employee performance and satisfaction leads to a pretty clear conclusion - you can't generalize. Not everyone prefers the freedom and flexibility of organic structures. Some people are most productive and satisfied when work tasks are standardized and ambiguity is minimized (mechanistic structures).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ab/>
        <w:t xml:space="preserve">The evidence generally indicates that work specialization contributes to higher productivity but at the price of reduced job satisfaction. However, work specialization is not an unending source of higher productivity. Problems start to surface, and productivity begins to suffer, when the human diseconomies of doing repetitive and narrow tasks overtake the economies of specialization. As the workforce has become more highly educated and desirous of jobs that are intrinsically rewarding, the point where productivity begins to decline seems to be reached more quickly than in decades past.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ab/>
        <w:t xml:space="preserve">A review of the research indicates that it is probably safe to say there is no evidence to support a relationship between span of control and employee performance.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ab/>
        <w:t xml:space="preserve">Fairly strong evidence has linked centralization and job satisfaction. In general, organizations that are less centralized have a greater amount of autonomy. And, the evidence suggests that autonomy is positively related to job satisfaction. But, again, individual differences surface.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ab/>
        <w:t xml:space="preserve">To maximize employee performance and satisfaction, individual differences, such as experience, personality, and the work tasks, should be taken into account. In addition, culture needs to be taken into consideration, too.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ab/>
        <w:t xml:space="preserve">There is substantial evidence that individuals are attracted to, selected by, and stay with organizations that suit their personal characteristics. So the effect of structure on employee behavior is undoubtedly reduced where the selection process facilitates proper matching of individual characteristics with organizational characteristics.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2)</w:t>
        <w:tab/>
        <w:t xml:space="preserve">The essence of work specialization is that, rather than an entire job being done by one individual, it is broken down into a number of steps, with each step being completed by a separate individual. In essence, individuals specialize in doing part of an activity rather than the entire activity.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ab/>
        <w:t>By the late 1940s, management saw work specialization as a means to make the most efficient use of its employees' skills. Managers also saw other efficiencies that could be achieved through work specialization. Employee skills at performing a task successfully increase through repetition. Less time is spent in changing tasks, in putting away one's tools and equipment from a prior step in the work process, and in getting ready for another. Equally important, training for specialization is more efficient from the organization's perspective. It's easier and less costly to find and train workers to do specific and repetitive tasks. Finally, work specialization increases efficiency and productivity by encouraging the creation of special inventions and machinery.</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ab/>
        <w:t xml:space="preserve">For much of the first half of the twentieth century, managers viewed work specialization as an unending source of increased productivity. And they were probably right. Because specialization was not widely practiced, its introduction almost always generated higher productivity. But by the 1960s, there came increasing evidence that a good thing can be carried too far. The point had been reached in some jobs at which the human diseconomies from specializationwhich surfaced as boredom, fatigue, stress, low productivity, poor quality, increased absenteeism, and high turnovermore than offset the economic advantages.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ab/>
        <w:t xml:space="preserve">Most managers today see work specialization as neither obsolete nor an unending source of increased productivity. Rather, managers recognize the economies it provides in certain types of jobs and the problems it creates when it's carried too far.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3)</w:t>
        <w:tab/>
        <w:t xml:space="preserve">The chain of command is an unbroken line of authority that extends from the top of the organization to the lowest echelon and clarifies who reports to whom. It answers questions for employees such as "To whom do I go if I have a problem?" and "To whom am I responsible?" The two complementary concepts are authority and unity of command.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w:t>
        <w:tab/>
        <w:t xml:space="preserve">Authority refers to the rights inherent in a managerial position to give orders and expect the orders to be obeyed.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b)</w:t>
        <w:tab/>
        <w:t xml:space="preserve">The unity of command principle helps preserve the concept of an unbroken line of authority. It states that a person should have one and only one superior to whom he or she is directly responsible.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4)</w:t>
        <w:tab/>
        <w:t xml:space="preserve">The term centralization refers to the degree to which decision making is concentrated at a single point in the organization. The concept includes only formal authority, that is, the rights inherent in one's position. The more that lower-level personnel provide input or are actually given the discretion to make decisions, the more decentralization there is. An organization characterized by centralization is an inherently different structural animal from one that is decentralized. In a decentralized organization, action can be taken more quickly to solve problems, more people provide input into decisions, and employees are less likely to feel alienated from those who make the decisions that affect their work lives.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5)</w:t>
        <w:tab/>
        <w:t xml:space="preserve">Work specialization is also known as division of labor. It describes the degree to which tasks in the organization are subdivided into separate jobs. The essence of work specialization is that, rather than an entire job being done by one individual, it is broken down into a number of steps, each step being completed by a separate individual. In essence, individuals specialize in doing part of an activity rather than the entire activity.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6)</w:t>
        <w:tab/>
        <w:t xml:space="preserve">Rituals are repetitive sequences of activities that express and reinforce the key values of the organization, what goals are most important, which people are important and which are expendable.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7)</w:t>
        <w:tab/>
        <w:t xml:space="preserve">Organizational culture refers to a system of shared meaning held by members that distinguishes the organization from other organizations. This system of shared meaning is, on closer examination, a set of key characteristics that the organization values. There are seven primary characteristics that capture the essence of an organization's culture.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w:t>
        <w:tab/>
        <w:t>Innovation and risk taking are the degree to which employees are encouraged to be innovative and take risks.</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b)</w:t>
        <w:tab/>
        <w:t xml:space="preserve">Attention to detail is the degree to which employees are expected to exhibit precision, analysis, and attention to detail.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c)</w:t>
        <w:tab/>
        <w:t xml:space="preserve">Outcome orientation is the degree to which management focuses on results or outcomes rather than on the techniques and processes used to achieve these outcomes.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d)</w:t>
        <w:tab/>
        <w:t xml:space="preserve">People orientation is the degree to which management decisions take into consideration the effect of outcomes on people within the organization.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e)</w:t>
        <w:tab/>
        <w:t xml:space="preserve">Team orientation is the degree to which work activities are organized around teams rather than individuals.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w:t>
        <w:tab/>
        <w:t xml:space="preserve">Aggressiveness is the degree to which people are aggressive and competitive rather than easygoing. </w:t>
      </w:r>
    </w:p>
    <w:p>
      <w:pPr>
        <w:pStyle w:val="PlainText"/>
        <w:tabs>
          <w:tab w:val="clear" w:pos="720"/>
          <w:tab w:val="left" w:pos="360" w:leader="none"/>
        </w:tabs>
        <w:ind w:left="360" w:hanging="360"/>
        <w:rPr/>
      </w:pPr>
      <w:r>
        <w:rPr>
          <w:rFonts w:cs="Times New Roman" w:ascii="Times New Roman" w:hAnsi="Times New Roman"/>
          <w:sz w:val="22"/>
          <w:szCs w:val="22"/>
        </w:rPr>
        <w:tab/>
        <w:t>g)</w:t>
        <w:tab/>
        <w:t xml:space="preserve">Stability is the degree to which organizational activities emphasize maintaining the status quo in contrast to growth.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8)</w:t>
        <w:tab/>
        <w:t xml:space="preserve">Once a culture is in place, there are practices within the organization that act to maintain it by giving employees a set of similar experiences. Three forces play a particularly important part in sustaining a culture: selection practices, the actions of top management, and socialization methods.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w:t>
        <w:tab/>
        <w:t xml:space="preserve">First, the explicit goal of the selection process is to identify and hire individuals who have the knowledge, skills, and abilities to perform the jobs within the organization successfully. It would be naive to ignore that the final decision as to who is hired will be significantly influenced by the decision maker's judgment of how well the candidates will fit into the organization. This attempt to ensure a proper match, whether purposely or inadvertently, results in the hiring of people who have values essentially consistent with those of the organization, or at least a good portion of those values. In addition, the selection process provides information to applicants about the organization. Candidates learn about the organization and, if they perceive a conflict between their values and those of the organization, they can self-select themselves out of the applicant pool.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b)</w:t>
        <w:tab/>
        <w:t>In addition to selection, the actions of top management also have a major impact on the organization's culture. Through what they say and how they behave, senior executives establish norms that filter down through the organization as to whether risk taking is desirable; how much freedom managers should give their employees; what is appropriate dress; what actions will pay off in terms of pay raises, promotions, and other rewards; and the like.</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c)</w:t>
        <w:tab/>
        <w:t xml:space="preserve">Finally, no matter how good a job the organization does in recruiting and selection, new employees are not fully indoctrinated in the organization's culture. Because they are unfamiliar with the organization's culture, new employees are potentially likely to disturb the beliefs and customs that are in place. The organization will, therefore, want to help new employees adapt to its culture. This adaptation process is called socialization. This is when the organization seeks to mold the outsider into an employee "in good standing." Employees who fail to learn the essential or pivotal role behaviors risk being labeled "nonconformists" or "rebels," which often leads to expulsion. But the organization will be socializing every employee, though maybe not as explicitly, throughout his or her entire career in the organization. This further contributes to sustaining the culture.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9)</w:t>
        <w:tab/>
        <w:t xml:space="preserve">There are five cultural characteristics that tend to be evident in spiritual organizations. Spiritual organizations build their cultures around a meaningful purpose. Spiritual organizations recognize the worth and value of people. They seek to create cultures where employees can continually learn and grow. Spiritual organizations are characterized by mutual trust, honesty, and openness. Managers aren't afraid to admit mistakes. And they tend to be extremely upfront with their employees, customers, and suppliers. The high-trust climate in spiritual organizations, when combined with the desire to promote employee learning and growth, leads to management empowering employees to make most work-related decisions. Managers in spiritually-based organizations are comfortable delegating authority to individual employees and teams. They trust their employees to make thoughtful and conscientious decisions. The final characteristic that differentiates spiritually-based organizations is that they don't stifle employee emotions. They allow people to be themselves.  </w:t>
      </w:r>
    </w:p>
    <w:p>
      <w:pPr>
        <w:pStyle w:val="PlainText"/>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ind w:left="360" w:hanging="360"/>
        <w:rPr/>
      </w:pPr>
      <w:r>
        <w:rPr>
          <w:rFonts w:cs="Times New Roman" w:ascii="Times New Roman" w:hAnsi="Times New Roman"/>
          <w:sz w:val="22"/>
          <w:szCs w:val="22"/>
        </w:rPr>
        <w:t>10)</w:t>
        <w:tab/>
        <w:t xml:space="preserve">A dominant culture expresses the core values that are shared by a majority of the organization's members. When we talk about an organization's culture, we are referring to its dominant culture. It is this macro view of culture that gives an organization its distinct personality. Subcultures tend to develop in large organizations to reflect common problems, situations, or experiences that members face. These subcultures are likely to be defined by department designations and geographical separation.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36:00Z</dcterms:created>
  <dc:creator> </dc:creator>
  <dc:description/>
  <cp:keywords/>
  <dc:language>en-US</dc:language>
  <cp:lastModifiedBy> </cp:lastModifiedBy>
  <dcterms:modified xsi:type="dcterms:W3CDTF">2008-10-24T03:39:00Z</dcterms:modified>
  <cp:revision>4</cp:revision>
  <dc:subject/>
  <dc:title/>
</cp:coreProperties>
</file>